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ИЗПЪЛНИТЕЛНИЯ  ДИРЕКТОР НА 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  <w:t xml:space="preserve">ИЗПЪЛНИТЕЛНА АГЕНЦИЯ </w:t>
      </w:r>
    </w:p>
    <w:p>
      <w:pPr>
        <w:pStyle w:val="Normal"/>
        <w:ind w:left="180" w:hanging="0"/>
        <w:rPr/>
      </w:pPr>
      <w:r>
        <w:rPr>
          <w:b/>
          <w:lang w:val="ru-RU"/>
        </w:rPr>
        <w:t>ПО ЛЕКАР</w:t>
      </w:r>
      <w:r>
        <w:rPr>
          <w:b/>
        </w:rPr>
        <w:t>СТВАТА</w:t>
      </w:r>
    </w:p>
    <w:p>
      <w:pPr>
        <w:pStyle w:val="Normal"/>
        <w:autoSpaceDE w:val="false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bg-BG"/>
        </w:rPr>
        <w:t>У В Е Д О М Л Е</w:t>
      </w:r>
      <w:r>
        <w:rPr>
          <w:b/>
        </w:rPr>
        <w:t xml:space="preserve">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 чл. 217а, ал.4 от ЗЛПХМ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ИЗНОС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на лекарствен продукт,  включен в Позитивния лекарствен списък по чл. 262, ал. 1 от ЗЛПХ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bg-BG"/>
        </w:rPr>
        <w:t>…………………………</w:t>
      </w:r>
      <w:r>
        <w:rPr>
          <w:lang w:val="bg-BG"/>
        </w:rPr>
        <w:t>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en-US"/>
        </w:rPr>
        <w:t xml:space="preserve">               </w:t>
      </w:r>
      <w:r>
        <w:rPr>
          <w:lang w:val="ru-RU"/>
        </w:rPr>
        <w:t>/наименование на заявителя/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 Разрешение за търговия на едро с лекарствени продукти № 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bg-BG"/>
        </w:rPr>
        <w:t>……………………………</w:t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ab/>
        <w:tab/>
        <w:tab/>
      </w:r>
      <w:r>
        <w:rPr>
          <w:lang w:val="bg-BG"/>
        </w:rPr>
        <w:t xml:space="preserve">                        </w:t>
      </w:r>
      <w:r>
        <w:rPr>
          <w:lang w:val="ru-RU"/>
        </w:rPr>
        <w:t xml:space="preserve"> /седалище и адрес на управление/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bg-BG"/>
        </w:rPr>
        <w:t>………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 Г-Н ИЗПЪЛНИТЕЛЕН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На основание чл. 217а, ал. 4 във връзка с чл. 217б от ЗЛПХМ, Ви представям уведомление за предстоящ износ на лекарствен продукт, както след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4"/>
        <w:gridCol w:w="850"/>
        <w:gridCol w:w="851"/>
        <w:gridCol w:w="1275"/>
        <w:gridCol w:w="1418"/>
        <w:gridCol w:w="1276"/>
        <w:gridCol w:w="1134"/>
        <w:gridCol w:w="1134"/>
      </w:tblGrid>
      <w:tr>
        <w:trPr>
          <w:trHeight w:val="73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лекарствения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арст-вена форм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Количество на активното вещество в дозова 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Брой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опаковк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bg-BG"/>
                <w:ins w:id="1" w:author="Julven" w:date="2014-03-18T11:17:00Z"/>
              </w:rPr>
            </w:pPr>
            <w:ins w:id="0" w:author="Julven" w:date="2014-03-18T11:17:00Z">
              <w:r>
                <w:rPr>
                  <w:b/>
                  <w:lang w:val="bg-BG"/>
                </w:rPr>
              </w:r>
            </w:ins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та в която е планирано да се извърши 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bg-BG"/>
                <w:ins w:id="3" w:author="Julven" w:date="2014-03-18T11:17:00Z"/>
              </w:rPr>
            </w:pPr>
            <w:ins w:id="2" w:author="Julven" w:date="2014-03-18T11:17:00Z">
              <w:r>
                <w:rPr>
                  <w:b/>
                  <w:lang w:val="bg-BG"/>
                </w:rPr>
              </w:r>
            </w:ins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на РУ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bg-BG"/>
                <w:ins w:id="5" w:author="Julven" w:date="2014-03-18T11:17:00Z"/>
              </w:rPr>
            </w:pPr>
            <w:ins w:id="4" w:author="Julven" w:date="2014-03-18T11:17:00Z">
              <w:r>
                <w:rPr>
                  <w:b/>
                  <w:lang w:val="bg-BG"/>
                </w:rPr>
              </w:r>
            </w:ins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bg-BG"/>
              </w:rPr>
              <w:t>Притежа-тел на РУ</w:t>
            </w:r>
          </w:p>
        </w:tc>
      </w:tr>
      <w:tr>
        <w:trPr>
          <w:trHeight w:val="73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явител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/три имена и подпис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в 5-дневен срок от извършване на износа, ще представя на Изпълнителния директор на ИАЛ декларация за количествата изнесен лекарствен продукт и за държавата, в която е изнесен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ат</w:t>
      </w:r>
      <w:r>
        <w:rPr>
          <w:lang w:val="bg-BG"/>
        </w:rPr>
        <w:t>а: …………………..</w:t>
      </w:r>
    </w:p>
    <w:sectPr>
      <w:footerReference w:type="default" r:id="rId2"/>
      <w:type w:val="nextPage"/>
      <w:pgSz w:w="11906" w:h="16838"/>
      <w:pgMar w:left="1008" w:right="1106" w:gutter="0" w:header="0" w:top="187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Monotype Sorts;Symbol" w:hAnsi="Monotype Sorts;Symbol" w:cs="Monotype Sorts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Monotype Sorts;Symbol" w:hAnsi="Monotype Sorts;Symbol" w:cs="Monotype Sorts;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</w:rPr>
  </w:style>
  <w:style w:type="character" w:styleId="WW8Num23z1">
    <w:name w:val="WW8Num23z1"/>
    <w:qFormat/>
    <w:rPr>
      <w:rFonts w:ascii="Monotype Sorts;Symbol" w:hAnsi="Monotype Sorts;Symbol" w:cs="Monotype Sorts;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Times New Roman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Monotype Sorts;Symbol" w:hAnsi="Monotype Sorts;Symbol" w:cs="Monotype Sorts;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Мария Несторова</dc:creator>
  <dc:description/>
  <cp:keywords/>
  <dc:language>en-US</dc:language>
  <cp:lastModifiedBy>langelova</cp:lastModifiedBy>
  <cp:lastPrinted>2014-03-18T12:25:00Z</cp:lastPrinted>
  <dcterms:modified xsi:type="dcterms:W3CDTF">2014-03-18T10:26:00Z</dcterms:modified>
  <cp:revision>3</cp:revision>
  <dc:subject>процедури</dc:subject>
  <dc:title>ОБЩОАДМИНИСТРАТИВНА ЗАПОВЕД</dc:title>
</cp:coreProperties>
</file>