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7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  <w:t>Председате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</w:t>
            </w: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  <w:t xml:space="preserve">  Комисията по етика: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be-BY"/>
              </w:rPr>
              <w:t>...........................................................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Утвърдил: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  <w:t>Изпълнителен директор на Изпълнителна агенция по лекарстват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В сила от: датата на утвърждаване от  Изпълнителния директор а ИАЛ</w:t>
            </w:r>
          </w:p>
        </w:tc>
      </w:tr>
    </w:tbl>
    <w:p>
      <w:pPr>
        <w:pStyle w:val="Normal"/>
        <w:ind w:right="-288" w:hanging="0"/>
        <w:jc w:val="center"/>
        <w:rPr>
          <w:rFonts w:ascii="Arial" w:hAnsi="Arial" w:cs="Arial"/>
          <w:b/>
          <w:b/>
          <w:caps/>
          <w:lang w:val="be-BY"/>
        </w:rPr>
      </w:pPr>
      <w:r>
        <w:rPr>
          <w:rFonts w:cs="Arial" w:ascii="Arial" w:hAnsi="Arial"/>
          <w:b/>
          <w:caps/>
          <w:lang w:val="be-BY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</w:rPr>
        <w:t xml:space="preserve">Роля, функции и поведение на комисията по етика към </w:t>
      </w:r>
      <w:r>
        <w:rPr>
          <w:rFonts w:cs="Arial" w:ascii="Arial" w:hAnsi="Arial"/>
          <w:b/>
          <w:caps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caps/>
        </w:rPr>
        <w:t xml:space="preserve"> При клиничен център в </w:t>
      </w:r>
      <w:r>
        <w:rPr>
          <w:rFonts w:cs="Arial" w:ascii="Arial" w:hAnsi="Arial"/>
          <w:b/>
          <w:caps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caps/>
        </w:rPr>
        <w:t xml:space="preserve"> в рамките на многоцентрово клинично изпитване 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Целта</w:t>
      </w:r>
      <w:r>
        <w:rPr>
          <w:rFonts w:cs="Arial" w:ascii="Arial" w:hAnsi="Arial"/>
          <w:lang w:val="ru-RU"/>
        </w:rPr>
        <w:t xml:space="preserve"> на процедурата е да определи ролята на Комисията по етика към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lang w:val="ru-RU"/>
        </w:rPr>
        <w:t xml:space="preserve"> при провеждането на многоцентрови клинични изпитвания на територията на лечебното заведе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бхваща</w:t>
      </w:r>
      <w:r>
        <w:rPr>
          <w:rFonts w:cs="Arial" w:ascii="Arial" w:hAnsi="Arial"/>
          <w:lang w:val="ru-RU"/>
        </w:rPr>
        <w:t xml:space="preserve"> реда за информиране на Комисията по етика при многоцентрови изпитвания, провеждани на територията на лечебното заведение, реда за уведомяване на Комисията за начало и приключване на изпитването, за неговото протичане и текущите промени, за предоставяне на допълнителна информация на пациентите/ участниците в изпитването, и за извършване на текущ надзор от страна на Комисията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Отговорността</w:t>
      </w:r>
      <w:r>
        <w:rPr>
          <w:rFonts w:cs="Arial" w:ascii="Arial" w:hAnsi="Arial"/>
          <w:lang w:val="ru-RU"/>
        </w:rPr>
        <w:t xml:space="preserve"> по изпълнението е на Председателя, членовете и секретаря на Комисия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сновни принципи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ата роля на Комисията по етика при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  <w:lang w:val="ru-RU"/>
        </w:rPr>
        <w:t xml:space="preserve"> е чрез своята работа и в рамките на своите правомощия: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 гарантира провеждането на </w:t>
      </w:r>
      <w:r>
        <w:rPr>
          <w:rFonts w:cs="Arial" w:ascii="Arial" w:hAnsi="Arial"/>
          <w:sz w:val="24"/>
          <w:szCs w:val="24"/>
        </w:rPr>
        <w:t xml:space="preserve">клинични изпитвания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ъответствие с етичните, принципи, които са заложени в Декларацията от Хелзинки, с изискванията на добрата клинична практика и приложимите нормативни изисквания. </w:t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 бъде публичен гарант за защитата на правата, безопасността, здравето, неприкосновеността и поверителността на участниците, включени в изпитването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>, като отделя особено внимание на уязвимите групи пациенти.</w:t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 следи за съблюдаването в рамките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  <w:lang w:val="ru-RU"/>
        </w:rPr>
        <w:t xml:space="preserve"> на </w:t>
      </w:r>
      <w:r>
        <w:rPr>
          <w:rFonts w:cs="Arial" w:ascii="Arial" w:hAnsi="Arial"/>
          <w:sz w:val="24"/>
          <w:szCs w:val="24"/>
        </w:rPr>
        <w:t>съвкупността от международно признатите етични и научни изисквания за качество, отнасящи се до планирането, провеждането, отчитането и докладването на клиничните изпитвания, както и за научната стойност и възпроизводимост на данните от изследванет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и преди начало на изпитването</w:t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ланирано провеждане на многоцентрово клинично изпитване с клиничен център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възложителят, негов упълномощен представител или главният изследовател за центъра в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представя в Комисията по етика следните документи: </w:t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sz w:val="24"/>
          <w:szCs w:val="24"/>
        </w:rPr>
        <w:t>А.</w:t>
      </w:r>
      <w:r>
        <w:rPr>
          <w:rFonts w:cs="Arial" w:ascii="Arial" w:hAnsi="Arial"/>
          <w:sz w:val="24"/>
          <w:szCs w:val="24"/>
        </w:rPr>
        <w:t xml:space="preserve"> Документация за протокола</w:t>
      </w:r>
    </w:p>
    <w:p>
      <w:pPr>
        <w:pStyle w:val="HTMLPreformatted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на клиничното изпитване или неговото резюме на български език;</w:t>
      </w:r>
    </w:p>
    <w:p>
      <w:pPr>
        <w:pStyle w:val="HTMLPreformatted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тична оценка на протокола от главния изследовател, когато не е част от протокола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Документация и процедури за включване на участници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видените процедури за набиране на пациенти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сички материали, свързани с информирането на пациента / участника и с получаването и документирането на неговото информирано съгласие, вкл. информация за заплащането и компенсацията на пациента/участника; 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цедури за получаване на съгласие от законен представител (когато е приложимо)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>
          <w:rFonts w:cs="Arial" w:ascii="Arial" w:hAnsi="Arial"/>
        </w:rPr>
        <w:t>описание на процедурите и размера на възнаграждение на доброволни участници (ако се предвижда)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исание на процедурите възстановяване на разходи на участници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исание на процедурите за получаване на обезщетение при възникнало увреждане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окументация за изпитвания продук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cs="Arial" w:ascii="Arial" w:hAnsi="Arial"/>
        </w:rPr>
        <w:t>Актуалната брошура на изследов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Документацията, свързана с техническите изисквания и изискванията към персонала, приложима към центъра в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ък на изследователския еки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Актуалната автобиография на предложения главен изследовател и членовете на изследователския екип за територията на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</w:rPr>
        <w:t xml:space="preserve"> удостоверяваща квалификацията им по отношение на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рапевтичната област и групата пациенти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чни диагностични / лечебни процедури, чието извършване се изисква по протоко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т в клинични изпитвания и познаване на Добрата клинична практ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за наличното в центъра оборудване, в съответното му качество в зависимост от изискванията на протокол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за възможностите за лечение на свързани с проучването нежелани реакции и/или усложнения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ията може да изиска допълнителни документни, които да удостоверят, че провеждането на изпитването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ще бъде безопасно за участниците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т определя член на комисията или външен експерт, който да разгледа представената документация и да я представи пред Комисията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т експерт оценява документацията, като взема предвид следното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lang w:eastAsia="bg-BG"/>
        </w:rPr>
        <w:t xml:space="preserve">Съответствието на наличното в </w:t>
      </w:r>
      <w:r>
        <w:rPr>
          <w:rFonts w:cs="Arial" w:ascii="Arial" w:hAnsi="Arial"/>
          <w:b/>
          <w:smallCaps/>
          <w:highlight w:val="lightGray"/>
        </w:rPr>
        <w:t>Лечебно заведение</w:t>
      </w:r>
      <w:r>
        <w:rPr>
          <w:rFonts w:cs="Arial" w:ascii="Arial" w:hAnsi="Arial"/>
          <w:lang w:eastAsia="bg-BG"/>
        </w:rPr>
        <w:t xml:space="preserve"> оборудване за изпълнение на протокола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Доколко предложеният главен изследовател е подходящ – съответства ли на изискванията за квалификация съгласно чл. 86 от ЗЛПХМ ( придобита клинична специалност в съответната област), опит в терапевтичната област и групата пациенти и умение за провеждане на предвидените по протокол специфични процедури, опит в клинични изпитвания; познаване правилата за добра клинична практика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Приемливи ли са процедурите за получаване на съгласие от законен представител за лица, които не са в състояние да дадат лично информирано съгласие.</w:t>
      </w:r>
    </w:p>
    <w:p>
      <w:pPr>
        <w:pStyle w:val="HTMLPreformatted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идените процедури за допълнителна подкрепа на участниците в изпитването (предоставяне на телефон за 24 часов контакт с изследователя, предоставяне на данни за контакт с независимо лице, възможности за компенсация на разходи свързани с изпитването, възможност иза хоспитализация в случай на нежелани реакции или усложнения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мисията по етика към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на свое заседание изслушва определения експерт и провежда обсъждане.</w:t>
      </w:r>
    </w:p>
    <w:p>
      <w:pPr>
        <w:pStyle w:val="HTMLPreformatted"/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исията </w:t>
      </w:r>
      <w:r>
        <w:rPr>
          <w:rFonts w:cs="Arial" w:ascii="Arial" w:hAnsi="Arial"/>
          <w:sz w:val="24"/>
          <w:szCs w:val="24"/>
        </w:rPr>
        <w:t xml:space="preserve">формира становище относно провеждането на изпитването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, за което информира заявителя и ръководството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>.</w:t>
      </w:r>
    </w:p>
    <w:p>
      <w:pPr>
        <w:pStyle w:val="HTMLPreformatted"/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ията по етика се произнася </w:t>
      </w:r>
      <w:r>
        <w:rPr>
          <w:rFonts w:cs="Arial" w:ascii="Arial" w:hAnsi="Arial"/>
          <w:b/>
          <w:sz w:val="24"/>
          <w:szCs w:val="24"/>
        </w:rPr>
        <w:t>в срок до 20 дни</w:t>
      </w:r>
      <w:r>
        <w:rPr>
          <w:rFonts w:cs="Arial" w:ascii="Arial" w:hAnsi="Arial"/>
          <w:sz w:val="24"/>
          <w:szCs w:val="24"/>
        </w:rPr>
        <w:t xml:space="preserve"> от постъпване на документация за планирано включване на изследователски център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ички общи изисквания – по отношение на кворум, дневен ред и протоколиране, участие в обсъждането само на лица без конфликт на интереси – са приложими, съгласно съответните СОП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, Комисията може да кани външни експерти за участие в дискусията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, Комисията може да покани предложения главен изследовател за допълнителни разяснения. 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ъзникване на забележки, коментари или допълнителни изисквания комисията по етика се обръща към главния изследовател за уточнения / разяснения в устен или писмен вид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ато отговорът на отправените забележки е незадоволителен, комисията описва последното в становището си до Изпълнителния директор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ята избира свой член, който да изпълнява ролята на независимо лице за контакт, към което пациентите/ участниците могат да се обръщат с въпроси по отношение правата си като участници в изпитването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sz w:val="24"/>
          <w:szCs w:val="24"/>
        </w:rPr>
        <w:t>Лицето за контакт е гарант за доброто информиране на пациентите/ участниците и за отсъствието на натиск върху пациентите / участниците, под каквато и да била форма, при взимането на решения от тяхна страна за участие в изпитването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ето, представило документацията на комисията по етика се информира за определеното лице за контакт, като се посочват актуални данни за връзка с така определения член на Комисията. 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исията представя на Изпълнителния директор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 аргументирано предложение за даване на съгласие или несъгласие за участие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в многоцентровото клинично изпитване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исията представя на заявителя становището си за участие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в многоцентровото клинично изпитване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ожително становище Комисията изисква от главния изследовател: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за започване на изпитването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до 15 дни</w:t>
      </w:r>
      <w:r>
        <w:rPr>
          <w:rFonts w:cs="Arial" w:ascii="Arial" w:hAnsi="Arial"/>
          <w:sz w:val="24"/>
          <w:szCs w:val="24"/>
        </w:rPr>
        <w:t xml:space="preserve"> след включването на първия пациент главният изследовател предоставя на Комисията уведомление, съдържащо заглавието и кода на изпитването, възложителя, датата на включване и рандомизационния номер първия пациент.</w:t>
      </w:r>
    </w:p>
    <w:p>
      <w:pPr>
        <w:pStyle w:val="HTMLPreformatte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ременно преустановяване или преждевременно прекратяване на изпитването – в срок до 15 дни след взимането на решение за това, като се посочват и причините, довели до преустановяването или прекратяването на изпитването.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яка, настъпила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подозирана, неочаквана, сериозна, нежелана лекарствена реакция, която е довела до смърт или е животозастрашаваща, най-късно до 7 дни от получаването на информация за нея.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яка, настъпила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подозирана, неочаквана, сериозна, нежелана лекарствена реакция, най-късно до 15 дни от получаването на информация за нея.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ка нова информация, която може да засегне безопасността на лицата или провеждането на клиничното изпитване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ишен доклад за хода на изпитването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при приключване на изпитването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(в срок до 90 дни от последното посещение на участник, включен в клиничен център в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e-BY"/>
        </w:rPr>
        <w:t>.</w:t>
      </w:r>
    </w:p>
    <w:p>
      <w:pPr>
        <w:pStyle w:val="HTMLPreformatted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ължения на комисията по етика към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хода на разрешено от Комисията по етика </w:t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яне на допълнителна информация на участници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кане на допълнителна информация от участници в изпитването, определеният член от Комисията осигурява тази информация и отговаря на поставените въпроси в писмена и/или устна форма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янето на информация на участниците е с основно внимание към правата им като пациенти и участници в изпитването (право на оттегляне по всяко време, право на обезщетение, право на възстановяване на разходи, право на информация при нови данни за продукта)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 от допълнителна информация по отношение на конкретен продукт и/ или процедура по изпитването, участникът може да бъде насочен към външни специалисти (след тяхно съгласие) или към главния изследовател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мяна в данните за контакт с определеното независимо лице, комисията по етика уведомява главния изследовател в срок до 10 дни от промяната в обстоятелствата. 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й, че при предоставянето на допълнителната информация стане известно нарушение на ЗЛПХМ и/или правилата за Добра клинична практика, Председателят на Комисията по етика уведомява незабавно за това структурата за контрол на клиничните изпитвания в Изпълнителната агенция по лекарствата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 надзор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ията по етика провежда текущ надзор над провеждащите се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многоцентрови клинични изпитвания чрез:</w:t>
      </w:r>
    </w:p>
    <w:p>
      <w:pPr>
        <w:pStyle w:val="HTMLPreformatte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реглед на съобщенията за нежелани реакции, настъпили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д на предоставяните други данни за безопасност за изпитвания продукт</w:t>
      </w:r>
    </w:p>
    <w:p>
      <w:pPr>
        <w:pStyle w:val="HTMLPreformatted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д на представяните от главния изследовател доклади за прогреса на изпитването.</w:t>
      </w:r>
    </w:p>
    <w:p>
      <w:pPr>
        <w:pStyle w:val="HTMLPreformatted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д на информация за постъпили сигнали от участници, включени в клиничното изпитване</w:t>
      </w:r>
    </w:p>
    <w:p>
      <w:pPr>
        <w:pStyle w:val="HTMLPreformatted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на място в изследователския център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на място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ята взима решение за осъществяване на текуща проверка по дадено многоцентрово изпитване на територията на лечебното заведение на свое заседание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ата проверка се осъществява от най-малко двама членове на Комисията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та обхваща главно спазването на правата на пациентите – предоставяне на информация за пациента и подпис на документа за съгласие и техните актуализации. 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рка на място подлежат и процедурите за запазване на поверителността на документите, които могат да разкрият самоличността на участниците и спазване на приложимите нормативни изисквания за тайна и поверителност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4"/>
          <w:szCs w:val="24"/>
        </w:rPr>
        <w:t>Може да бъде извършена проверка и за спазването на други аспекти от правилата за Добра клинична практика, ЗЛПХМ, както и одобрените документи на проучването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4"/>
          <w:szCs w:val="24"/>
        </w:rPr>
        <w:t>За резултатите от проверката се издава протокол, подписан от всички членове на комисията за проверка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й, че при проверката стане известно нарушение на ЗЛПХМ и / или правилата на Добра клинична практика, председателят на Комисията по етика, уведомява незабавно за това структурата за контрол на клиничните изпитвания в Изпълнителната агенция по лекарствата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иложение № 1 към СОП № </w:t>
      </w:r>
      <w:r>
        <w:rPr>
          <w:rFonts w:cs="Arial" w:ascii="Arial" w:hAnsi="Arial"/>
          <w:b/>
          <w:highlight w:val="lightGray"/>
        </w:rPr>
        <w:t>…….</w:t>
      </w:r>
      <w:r>
        <w:rPr>
          <w:rFonts w:cs="Arial" w:ascii="Arial" w:hAnsi="Arial"/>
          <w:b/>
        </w:rPr>
        <w:t xml:space="preserve"> – формуляр за уведомление до заявите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ажаеми Госп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ъв връзка с подадената документация вх№ …. / ….. (дата) за провеждане на клинично изпитване ……………………… на територията на ……. </w:t>
      </w:r>
      <w:r>
        <w:rPr>
          <w:rFonts w:cs="Arial" w:ascii="Arial" w:hAnsi="Arial"/>
          <w:i/>
        </w:rPr>
        <w:t>(клиничен изследователски център )</w:t>
      </w:r>
      <w:r>
        <w:rPr>
          <w:rFonts w:cs="Arial" w:ascii="Arial" w:hAnsi="Arial"/>
        </w:rPr>
        <w:t xml:space="preserve"> към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</w:p>
    <w:p>
      <w:pPr>
        <w:pStyle w:val="Normal"/>
        <w:rPr/>
      </w:pPr>
      <w:r>
        <w:rPr>
          <w:rFonts w:cs="Arial" w:ascii="Arial" w:hAnsi="Arial"/>
        </w:rPr>
        <w:t xml:space="preserve">Ви уведомявам, че на свое заседание на …. </w:t>
      </w:r>
      <w:r>
        <w:rPr>
          <w:rFonts w:cs="Arial" w:ascii="Arial" w:hAnsi="Arial"/>
          <w:i/>
        </w:rPr>
        <w:t>(дата )</w:t>
      </w:r>
      <w:r>
        <w:rPr>
          <w:rFonts w:cs="Arial" w:ascii="Arial" w:hAnsi="Arial"/>
        </w:rPr>
        <w:t xml:space="preserve"> комисията по етика към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lang w:val="ru-RU"/>
        </w:rPr>
        <w:t xml:space="preserve"> </w:t>
      </w:r>
      <w:r>
        <w:rPr>
          <w:rFonts w:cs="Arial" w:ascii="Arial" w:hAnsi="Arial"/>
          <w:lang w:val="ru-RU"/>
        </w:rPr>
        <w:t>взе следното решени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b/>
          <w:lang w:val="ru-RU"/>
        </w:rPr>
        <w:t>Няма</w:t>
      </w:r>
      <w:r>
        <w:rPr>
          <w:rFonts w:cs="Arial" w:ascii="Arial" w:hAnsi="Arial"/>
          <w:lang w:val="ru-RU"/>
        </w:rPr>
        <w:t xml:space="preserve"> свързани с предложения клиничен изследователски център </w:t>
      </w:r>
      <w:r>
        <w:rPr>
          <w:rFonts w:cs="Arial" w:ascii="Arial" w:hAnsi="Arial"/>
          <w:b/>
          <w:lang w:val="ru-RU"/>
        </w:rPr>
        <w:t>възражения</w:t>
      </w:r>
      <w:r>
        <w:rPr>
          <w:rFonts w:cs="Arial" w:ascii="Arial" w:hAnsi="Arial"/>
          <w:lang w:val="ru-RU"/>
        </w:rPr>
        <w:t xml:space="preserve"> срещу провеждането на изпитването на територията на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lang w:val="ru-RU"/>
        </w:rPr>
        <w:t xml:space="preserve"> /</w:t>
      </w:r>
    </w:p>
    <w:p>
      <w:pPr>
        <w:pStyle w:val="Normal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/>
          <w:lang w:val="ru-RU"/>
        </w:rPr>
        <w:t>Има следните</w:t>
      </w:r>
      <w:r>
        <w:rPr>
          <w:rFonts w:cs="Arial" w:ascii="Arial" w:hAnsi="Arial"/>
          <w:lang w:val="ru-RU"/>
        </w:rPr>
        <w:t xml:space="preserve"> свързани с предложения клиничен изследователски център </w:t>
      </w:r>
      <w:r>
        <w:rPr>
          <w:rFonts w:cs="Arial" w:ascii="Arial" w:hAnsi="Arial"/>
          <w:b/>
          <w:lang w:val="ru-RU"/>
        </w:rPr>
        <w:t>възражения</w:t>
      </w:r>
      <w:r>
        <w:rPr>
          <w:rFonts w:cs="Arial" w:ascii="Arial" w:hAnsi="Arial"/>
          <w:lang w:val="ru-RU"/>
        </w:rPr>
        <w:t xml:space="preserve"> срещу провеждането на изпитването на територията на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lang w:val="ru-RU"/>
        </w:rPr>
        <w:t>): .................................................................</w:t>
      </w:r>
    </w:p>
    <w:p>
      <w:pPr>
        <w:pStyle w:val="Normal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ото независимо лице за контакт за изпитването е </w:t>
      </w:r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анни за контакт</w:t>
      </w:r>
    </w:p>
    <w:p>
      <w:pPr>
        <w:pStyle w:val="Normal"/>
        <w:rPr/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b/>
          <w:smallCaps/>
          <w:lang w:val="ru-RU"/>
        </w:rPr>
        <w:t>..............................................</w:t>
      </w:r>
      <w:r>
        <w:rPr>
          <w:rFonts w:cs="Arial" w:ascii="Arial" w:hAnsi="Arial"/>
          <w:lang w:val="ru-RU"/>
        </w:rPr>
        <w:t>месторабота</w:t>
      </w:r>
      <w:r>
        <w:rPr>
          <w:rFonts w:cs="Arial" w:ascii="Arial" w:hAnsi="Arial"/>
          <w:b/>
          <w:smallCaps/>
          <w:lang w:val="ru-RU"/>
        </w:rPr>
        <w:t>...............................................</w:t>
      </w:r>
    </w:p>
    <w:p>
      <w:pPr>
        <w:pStyle w:val="Normal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lang w:val="ru-RU"/>
        </w:rPr>
        <w:t xml:space="preserve">При изпълнение на условията за провеждане на изпитването (получаване на положително становище от Комисията по етика за многоцентрови изпитвания и решение от ИАЛ) Комисията по етика към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ледва да бъде уведомена в срок до 1 месец или с уведомлението за включването на първи пациент на територията на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лед започване на клиничното изпитване главният изследовател на територията на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lang w:val="ru-RU"/>
        </w:rPr>
        <w:t xml:space="preserve"> е длъжен да представя на комисията следното:</w:t>
      </w:r>
    </w:p>
    <w:p>
      <w:pPr>
        <w:pStyle w:val="HTMLPreformatte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за започване на изпитването на територията на лечебното заведение в срок до 15 дни след включването на първия пациент в клиничен изследователски център в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ри временно преустановяване или преждевременно прекратяване на изпитването, в срок до 15 дни след взимането на решение за това с посочване на причините, довели до преустановяването или прекратяването на изпитването.</w:t>
      </w:r>
    </w:p>
    <w:p>
      <w:pPr>
        <w:pStyle w:val="HTMLPreformatte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за всяка, настъпила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подозирана, неочаквана, сериозна, нежелана лекарствена реакция в срок до 15 дни.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ка нова информация, която може да засегне безопасността на лицата или провеждането на клиничното изпитване;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одишен доклад за хода на изпитването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</w:p>
    <w:p>
      <w:pPr>
        <w:pStyle w:val="HTMLPreformatted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ведомление при приключване на изпитването на територията на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(в срок до 90 дни от последното посещение на участник, включен в клиничен център в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e-BY"/>
        </w:rPr>
        <w:t>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  <w:t xml:space="preserve">Председател на комисия по етика към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lang w:val="ru-RU"/>
        </w:rPr>
        <w:t>: ....</w:t>
      </w:r>
      <w:r>
        <w:rPr>
          <w:rFonts w:cs="Arial" w:ascii="Arial" w:hAnsi="Arial"/>
          <w:lang w:val="ru-RU"/>
        </w:rPr>
        <w:t>(подпис / дата)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</w:rPr>
        <w:t xml:space="preserve">Приложение № 2 към СОП № </w:t>
      </w:r>
      <w:r>
        <w:rPr>
          <w:rFonts w:cs="Arial" w:ascii="Arial" w:hAnsi="Arial"/>
          <w:b/>
          <w:highlight w:val="lightGray"/>
        </w:rPr>
        <w:t>…….</w:t>
      </w:r>
      <w:r>
        <w:rPr>
          <w:rFonts w:cs="Arial" w:ascii="Arial" w:hAnsi="Arial"/>
          <w:b/>
        </w:rPr>
        <w:t xml:space="preserve"> – формуляр за уведомление до изпълнителния директор</w:t>
      </w:r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и г-н Изпълнителен директор,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ъв връзка с подадената от ………….. </w:t>
      </w:r>
      <w:r>
        <w:rPr>
          <w:rFonts w:cs="Arial" w:ascii="Arial" w:hAnsi="Arial"/>
          <w:i/>
        </w:rPr>
        <w:t>(посочва се заявителя)</w:t>
      </w:r>
      <w:r>
        <w:rPr>
          <w:rFonts w:cs="Arial" w:ascii="Arial" w:hAnsi="Arial"/>
        </w:rPr>
        <w:t xml:space="preserve"> документация вх№ …. / ….. дата за провеждане на клинично изпитване ……………………… на територията на ……. </w:t>
      </w:r>
      <w:r>
        <w:rPr>
          <w:rFonts w:cs="Arial" w:ascii="Arial" w:hAnsi="Arial"/>
          <w:i/>
        </w:rPr>
        <w:t>(клиничен изследователски център )</w:t>
      </w:r>
      <w:r>
        <w:rPr>
          <w:rFonts w:cs="Arial" w:ascii="Arial" w:hAnsi="Arial"/>
        </w:rPr>
        <w:t xml:space="preserve"> към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</w:rPr>
        <w:t xml:space="preserve">Ви уведомявам, че на свое заседание на …. </w:t>
      </w:r>
      <w:r>
        <w:rPr>
          <w:rFonts w:cs="Arial" w:ascii="Arial" w:hAnsi="Arial"/>
          <w:i/>
        </w:rPr>
        <w:t>(дата )</w:t>
      </w:r>
      <w:r>
        <w:rPr>
          <w:rFonts w:cs="Arial" w:ascii="Arial" w:hAnsi="Arial"/>
        </w:rPr>
        <w:t xml:space="preserve"> комисията по етика към </w:t>
      </w:r>
      <w:r>
        <w:rPr>
          <w:rFonts w:cs="Arial" w:ascii="Arial" w:hAnsi="Arial"/>
          <w:b/>
          <w:smallCaps/>
          <w:highlight w:val="lightGray"/>
          <w:lang w:val="ru-RU"/>
        </w:rPr>
        <w:t>Лечебно заведение</w:t>
      </w:r>
      <w:r>
        <w:rPr>
          <w:rFonts w:cs="Arial" w:ascii="Arial" w:hAnsi="Arial"/>
          <w:lang w:val="ru-RU"/>
        </w:rPr>
        <w:t xml:space="preserve"> взе следното решение:</w:t>
      </w:r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pStyle w:val="HTMLPreformatted"/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  <w:t xml:space="preserve">Няма </w:t>
      </w:r>
      <w:r>
        <w:rPr>
          <w:rFonts w:cs="Arial" w:ascii="Arial" w:hAnsi="Arial"/>
          <w:sz w:val="24"/>
          <w:szCs w:val="24"/>
          <w:lang w:val="ru-RU"/>
        </w:rPr>
        <w:t xml:space="preserve">свързани с предложения клиничен изследователски център и екип  </w:t>
      </w:r>
      <w:r>
        <w:rPr>
          <w:rFonts w:cs="Arial" w:ascii="Arial" w:hAnsi="Arial"/>
          <w:b/>
          <w:sz w:val="24"/>
          <w:szCs w:val="24"/>
          <w:lang w:val="ru-RU"/>
        </w:rPr>
        <w:t>възражения</w:t>
      </w:r>
      <w:r>
        <w:rPr>
          <w:rFonts w:cs="Arial" w:ascii="Arial" w:hAnsi="Arial"/>
          <w:sz w:val="24"/>
          <w:szCs w:val="24"/>
          <w:lang w:val="ru-RU"/>
        </w:rPr>
        <w:t xml:space="preserve"> срещу провеждането на изпитването на територията на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</w:p>
    <w:p>
      <w:pPr>
        <w:pStyle w:val="HTMLPreformatted"/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b/>
          <w:sz w:val="24"/>
          <w:szCs w:val="24"/>
          <w:lang w:val="ru-RU"/>
        </w:rPr>
        <w:t>Има следните</w:t>
      </w:r>
      <w:r>
        <w:rPr>
          <w:rFonts w:cs="Arial" w:ascii="Arial" w:hAnsi="Arial"/>
          <w:sz w:val="24"/>
          <w:szCs w:val="24"/>
          <w:lang w:val="ru-RU"/>
        </w:rPr>
        <w:t xml:space="preserve"> свързани с предложения клиничен изследователски център и екип </w:t>
      </w:r>
      <w:r>
        <w:rPr>
          <w:rFonts w:cs="Arial" w:ascii="Arial" w:hAnsi="Arial"/>
          <w:b/>
          <w:sz w:val="24"/>
          <w:szCs w:val="24"/>
          <w:lang w:val="ru-RU"/>
        </w:rPr>
        <w:t>възражения</w:t>
      </w:r>
      <w:r>
        <w:rPr>
          <w:rFonts w:cs="Arial" w:ascii="Arial" w:hAnsi="Arial"/>
          <w:sz w:val="24"/>
          <w:szCs w:val="24"/>
          <w:lang w:val="ru-RU"/>
        </w:rPr>
        <w:t xml:space="preserve"> срещу провеждането на изпитването на територията на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>): .................</w:t>
      </w:r>
    </w:p>
    <w:p>
      <w:pPr>
        <w:pStyle w:val="HTMLPreformatted"/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ията счита, че проучването може да бъде проведено безопасно и при защита правата на пациентите на територията на предложения клиничен изследователски център и с предложения екип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smallCaps/>
          <w:sz w:val="24"/>
          <w:szCs w:val="24"/>
          <w:lang w:val="ru-RU"/>
        </w:rPr>
        <w:t xml:space="preserve">Председател на комисия по етика към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>:</w:t>
      </w:r>
    </w:p>
    <w:p>
      <w:pPr>
        <w:pStyle w:val="HTMLPreformatted"/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ис / дата </w:t>
      </w:r>
      <w:r>
        <w:br w:type="page"/>
      </w:r>
    </w:p>
    <w:p>
      <w:pPr>
        <w:pStyle w:val="HTMLPreformatte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3 към СОП № </w:t>
      </w:r>
      <w:r>
        <w:rPr>
          <w:rFonts w:cs="Arial" w:ascii="Arial" w:hAnsi="Arial"/>
          <w:b/>
          <w:sz w:val="24"/>
          <w:szCs w:val="24"/>
          <w:highlight w:val="lightGray"/>
        </w:rPr>
        <w:t>…….</w:t>
      </w:r>
      <w:r>
        <w:rPr>
          <w:rFonts w:cs="Arial" w:ascii="Arial" w:hAnsi="Arial"/>
          <w:b/>
          <w:sz w:val="24"/>
          <w:szCs w:val="24"/>
        </w:rPr>
        <w:t xml:space="preserve"> – формуляр за оценка на съответствие на клиничен център </w:t>
      </w:r>
    </w:p>
    <w:p>
      <w:pPr>
        <w:pStyle w:val="HTMLPreformatte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ия по етика към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</w:p>
    <w:p>
      <w:pPr>
        <w:pStyle w:val="HTMLPreformatted"/>
        <w:jc w:val="center"/>
        <w:rPr/>
      </w:pPr>
      <w:r>
        <w:rPr>
          <w:rFonts w:cs="Arial" w:ascii="Arial" w:hAnsi="Arial"/>
          <w:sz w:val="24"/>
          <w:szCs w:val="24"/>
        </w:rPr>
        <w:t xml:space="preserve">Становище за включване на клиничен изследователски център ……………..към </w:t>
      </w:r>
      <w:r>
        <w:rPr>
          <w:rFonts w:cs="Arial" w:ascii="Arial" w:hAnsi="Arial"/>
          <w:b/>
          <w:smallCaps/>
          <w:sz w:val="24"/>
          <w:szCs w:val="24"/>
          <w:highlight w:val="lightGray"/>
          <w:lang w:val="ru-RU"/>
        </w:rPr>
        <w:t>Лечебно заведение</w:t>
      </w:r>
      <w:r>
        <w:rPr>
          <w:rFonts w:cs="Arial" w:ascii="Arial" w:hAnsi="Arial"/>
          <w:sz w:val="24"/>
          <w:szCs w:val="24"/>
        </w:rPr>
        <w:t xml:space="preserve"> с главен изследовател …………….. в клинично проучване …………………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sz w:val="24"/>
          <w:szCs w:val="24"/>
        </w:rPr>
        <w:t>1. Приложен ли е необходимият списък документи:</w:t>
      </w:r>
    </w:p>
    <w:p>
      <w:pPr>
        <w:pStyle w:val="HTMLPreformatted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на клиничното изпитване или резюме на български език </w:t>
      </w:r>
      <w:r>
        <w:rPr>
          <w:rFonts w:cs="Arial" w:ascii="Arial" w:hAnsi="Arial"/>
          <w:b/>
          <w:sz w:val="24"/>
          <w:szCs w:val="24"/>
        </w:rPr>
        <w:t>да / не</w:t>
      </w:r>
    </w:p>
    <w:p>
      <w:pPr>
        <w:pStyle w:val="HTMLPreformatted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тична оценка на протокола</w:t>
      </w:r>
      <w:r>
        <w:rPr>
          <w:rFonts w:cs="Arial" w:ascii="Arial" w:hAnsi="Arial"/>
          <w:b/>
          <w:sz w:val="24"/>
          <w:szCs w:val="24"/>
        </w:rPr>
        <w:t xml:space="preserve"> да / не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и за набиране на пациенти </w:t>
      </w:r>
      <w:r>
        <w:rPr>
          <w:rFonts w:cs="Arial" w:ascii="Arial" w:hAnsi="Arial"/>
          <w:b/>
        </w:rPr>
        <w:t>да / не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и, свързани с информирането на пациента / участника и с получаването и документирането на неговото информирано съгласие </w:t>
      </w:r>
      <w:r>
        <w:rPr>
          <w:rFonts w:cs="Arial" w:ascii="Arial" w:hAnsi="Arial"/>
          <w:b/>
        </w:rPr>
        <w:t>да / не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и за получаване на съгласие от законен представител (когато е приложимо) </w:t>
      </w:r>
      <w:r>
        <w:rPr>
          <w:rFonts w:cs="Arial" w:ascii="Arial" w:hAnsi="Arial"/>
          <w:b/>
        </w:rPr>
        <w:t>да / не / не е приложимо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на процедурите и размера на възнаграждение на доброволни участници; </w:t>
      </w:r>
      <w:r>
        <w:rPr>
          <w:rFonts w:cs="Arial" w:ascii="Arial" w:hAnsi="Arial"/>
          <w:b/>
        </w:rPr>
        <w:t>да / не / не е приложимо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на процедурите възстановяване на разходи на участници </w:t>
      </w:r>
      <w:r>
        <w:rPr>
          <w:rFonts w:cs="Arial" w:ascii="Arial" w:hAnsi="Arial"/>
          <w:b/>
        </w:rPr>
        <w:t>да / не / не е приложимо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на процедурите за получаване на обезщетение при възникнало увреждане. </w:t>
      </w:r>
      <w:r>
        <w:rPr>
          <w:rFonts w:cs="Arial" w:ascii="Arial" w:hAnsi="Arial"/>
          <w:b/>
        </w:rPr>
        <w:t xml:space="preserve">да / н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ктуалната брошура на изследователя </w:t>
      </w:r>
      <w:r>
        <w:rPr>
          <w:rFonts w:cs="Arial" w:ascii="Arial" w:hAnsi="Arial"/>
          <w:b/>
        </w:rPr>
        <w:t xml:space="preserve">да / н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ктуалната автобиография на предложения главен изследовател </w:t>
      </w:r>
      <w:r>
        <w:rPr>
          <w:rFonts w:cs="Arial" w:ascii="Arial" w:hAnsi="Arial"/>
          <w:b/>
        </w:rPr>
        <w:t>да / н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нформация за наличното в центъра оборудване, в съответното му качество в зависимост от изискванията на протокола </w:t>
      </w:r>
      <w:r>
        <w:rPr>
          <w:rFonts w:cs="Arial" w:ascii="Arial" w:hAnsi="Arial"/>
          <w:b/>
        </w:rPr>
        <w:t xml:space="preserve">да / не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нформация за възможностите за лечение на свързани с проучването нежелани реакции и/или усложнения. </w:t>
      </w:r>
      <w:r>
        <w:rPr>
          <w:rFonts w:cs="Arial" w:ascii="Arial" w:hAnsi="Arial"/>
          <w:b/>
        </w:rPr>
        <w:t xml:space="preserve">да / не 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. Оценка на предоставените документи:</w:t>
      </w:r>
    </w:p>
    <w:p>
      <w:pPr>
        <w:pStyle w:val="HTMLPreformatted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513"/>
        <w:gridCol w:w="523"/>
      </w:tblGrid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ъответсвие на предложения клиничен център и екип: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ответства ли наличното в центъра оборудване на изискванията на протокола и очакваните нежелани реакции към продукта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ходящ ли е главният изследовател: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а ли придобита специалност в съответната клинична област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а ли достатъчен опит в изпитваната индикация и група пациенти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а ли опит в провеждането на специфични диагностични / терапевтични процедури изисквани по  проучването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а ли данни за познаването на правилата за добра клинична практика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а ли опит в провеждането на клинични изпитвания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а ли възможност на координира и контролира работата на предложения изследователски еки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 пациента: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емливи ли са предвидените процедури за набиране на пациент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иемливи ли са процедурите и размерът на възнаграждение на доброволни участниц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емлив ли е редът </w:t>
            </w:r>
            <w:r>
              <w:rPr>
                <w:rFonts w:cs="Arial" w:ascii="Arial" w:hAnsi="Arial"/>
              </w:rPr>
              <w:t>за възстановяване на разходи на участниц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емлив ли е редът </w:t>
            </w:r>
            <w:r>
              <w:rPr>
                <w:rFonts w:cs="Arial" w:ascii="Arial" w:hAnsi="Arial"/>
              </w:rPr>
              <w:t>за обезщетение при възникнало уврежда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екватни ли са процедурите за получаване на съгласие от законен представител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 ли достатъчно възможности за допълнителна подкрепа на участниците: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яне на телефон за 24 часов контакт с изследовате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яне на данни за контакт с независимо лиц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и за хоспитализация в случай на нежелани реакции или усложн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агам на комисията да даде съгласие за провеждане на изпитването (</w:t>
      </w:r>
      <w:r>
        <w:rPr>
          <w:rFonts w:cs="Arial" w:ascii="Arial" w:hAnsi="Arial"/>
        </w:rPr>
        <w:t>да изиска допълнителни обяснения по следните въпроси:</w:t>
      </w:r>
      <w:r>
        <w:rPr>
          <w:rFonts w:cs="Arial" w:ascii="Arial" w:hAnsi="Arial"/>
          <w:lang w:val="ru-RU"/>
        </w:rPr>
        <w:t xml:space="preserve"> ............................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ксперт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 / подпис / дат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Версия № </w:t>
    </w:r>
    <w:r>
      <w:rPr>
        <w:rFonts w:cs="Arial" w:ascii="Arial" w:hAnsi="Arial"/>
        <w:sz w:val="16"/>
        <w:szCs w:val="16"/>
        <w:highlight w:val="lightGray"/>
      </w:rPr>
      <w:t>…. / ….</w:t>
    </w:r>
    <w:r>
      <w:rPr>
        <w:rFonts w:cs="Arial" w:ascii="Arial" w:hAnsi="Arial"/>
        <w:sz w:val="16"/>
        <w:szCs w:val="16"/>
      </w:rPr>
      <w:t xml:space="preserve"> (дата)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5430</wp:posOffset>
              </wp:positionH>
              <wp:positionV relativeFrom="paragraph">
                <wp:posOffset>41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2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lang w:val="be-BY"/>
            </w:rPr>
          </w:pPr>
          <w:r>
            <w:rPr>
              <w:rFonts w:cs="Arial" w:ascii="Arial" w:hAnsi="Arial"/>
              <w:caps/>
              <w:shadow/>
              <w:lang w:val="be-BY"/>
            </w:rPr>
            <w:t xml:space="preserve">Комисия по етика </w:t>
          </w:r>
          <w:r>
            <w:rPr>
              <w:rFonts w:cs="Arial" w:ascii="Arial" w:hAnsi="Arial"/>
              <w:caps/>
              <w:shadow/>
            </w:rPr>
            <w:t xml:space="preserve">към </w:t>
          </w:r>
          <w:r>
            <w:rPr>
              <w:rFonts w:cs="Arial" w:ascii="Arial" w:hAnsi="Arial"/>
              <w:b/>
              <w:caps/>
              <w:shadow/>
              <w:highlight w:val="lightGray"/>
              <w:lang w:val="ru-RU"/>
            </w:rPr>
            <w:t>Лечебно заведение</w:t>
          </w:r>
        </w:p>
        <w:p>
          <w:pPr>
            <w:pStyle w:val="Header"/>
            <w:jc w:val="center"/>
            <w:rPr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ОП № </w:t>
          </w:r>
          <w:r>
            <w:rPr>
              <w:rFonts w:cs="Arial" w:ascii="Arial" w:hAnsi="Arial"/>
              <w:sz w:val="20"/>
              <w:szCs w:val="20"/>
            </w:rPr>
            <w:t>……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t xml:space="preserve">Роля, функции и поведение на комисията по етика при клиничен център в </w:t>
          </w:r>
          <w:r>
            <w:rPr>
              <w:rFonts w:cs="Arial" w:ascii="Arial" w:hAnsi="Arial"/>
              <w:b/>
              <w:smallCaps/>
              <w:sz w:val="20"/>
              <w:szCs w:val="20"/>
              <w:highlight w:val="lightGray"/>
              <w:lang w:val="ru-RU"/>
            </w:rPr>
            <w:t>Лечебно заведение</w:t>
          </w:r>
          <w:r>
            <w:rPr>
              <w:rFonts w:cs="Arial" w:ascii="Arial" w:hAnsi="Arial"/>
              <w:sz w:val="20"/>
              <w:szCs w:val="20"/>
            </w:rPr>
            <w:t xml:space="preserve"> в рамките на многоцентрово клинично изпитване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21"/>
      <w:numFmt w:val="bullet"/>
      <w:lvlText w:val="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</w:rPr>
    </w:lvl>
  </w:abstractNum>
  <w:abstractNum w:abstractNumId="5">
    <w:lvl w:ilvl="0">
      <w:start w:val="1421"/>
      <w:numFmt w:val="bullet"/>
      <w:lvlText w:val="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6">
    <w:lvl w:ilvl="0">
      <w:start w:val="1618"/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Arial" w:hAnsi="Arial" w:cs="Arial" w:hint="default"/>
      </w:rPr>
    </w:lvl>
  </w:abstractNum>
  <w:abstractNum w:abstractNumId="7">
    <w:lvl w:ilvl="0">
      <w:start w:val="1421"/>
      <w:numFmt w:val="bullet"/>
      <w:lvlText w:val="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8">
    <w:lvl w:ilvl="0">
      <w:start w:val="1421"/>
      <w:numFmt w:val="bullet"/>
      <w:lvlText w:val="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421"/>
      <w:numFmt w:val="bullet"/>
      <w:lvlText w:val="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32:00Z</dcterms:created>
  <dc:creator>Lora Nikolova</dc:creator>
  <dc:description/>
  <cp:keywords/>
  <dc:language>en-US</dc:language>
  <cp:lastModifiedBy>stoynova</cp:lastModifiedBy>
  <dcterms:modified xsi:type="dcterms:W3CDTF">2015-03-17T13:18:00Z</dcterms:modified>
  <cp:revision>15</cp:revision>
  <dc:subject/>
  <dc:title>РОЛЯ, ФУНКЦИИ И ПОВЕДЕНИЕ НА КОМИСИЯТА ПО ЕТИКА ПРИ РАЗРЕШЕНО МНОГОЦЕНТРОВО КЛИНИЧНО ИЗПИТВАНЕ </dc:title>
</cp:coreProperties>
</file>