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oustitreobjet"/>
              <w:jc w:val="left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bg-BG"/>
              </w:rPr>
              <w:t>ДЕКЛАРАЦИЯ З</w:t>
            </w:r>
            <w:r>
              <w:rPr>
                <w:caps/>
                <w:sz w:val="22"/>
                <w:szCs w:val="22"/>
                <w:lang w:val="bg-BG"/>
              </w:rPr>
              <w:t>А ПРИКЛЮЧВАНЕ НА КЛИНИЧНО ИЗПИТВАНЕ НА ЛЕКАРСТВЕН ПРОДУКТ, пр</w:t>
            </w:r>
            <w:r>
              <w:rPr>
                <w:caps/>
                <w:sz w:val="22"/>
                <w:szCs w:val="22"/>
                <w:lang w:val="en-US"/>
              </w:rPr>
              <w:t>e</w:t>
            </w:r>
            <w:r>
              <w:rPr>
                <w:caps/>
                <w:sz w:val="22"/>
                <w:szCs w:val="22"/>
                <w:lang w:val="bg-BG"/>
              </w:rPr>
              <w:t>дназначен ЗА ХУМАННА Медицина, ДО ИАЛ И/ИЛИ ДО КОМИСИЯ ПО ЕТИ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 служебно ползване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lang w:val="bg-BG"/>
              </w:rPr>
              <w:t>егистрационен номер на изпитването в ИА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lang w:val="bg-BG"/>
              </w:rPr>
              <w:t>егистрационен номер на изпитването в комисията по етик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Попълва се от заяви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bg-BG"/>
        </w:rPr>
        <w:t>Държава, ДО ЧИИТО РЕГУЛАТОРНИ ОРГАНИ СЕ ПОДАВА Уведомлението</w:t>
      </w:r>
      <w:r>
        <w:rPr>
          <w:b/>
          <w:sz w:val="22"/>
          <w:lang w:val="ru-RU"/>
        </w:rPr>
        <w:t>: България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ДЕНТИФИКАЦИЯ НА ИЗПИТВАНЕТО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изпитването в Европейската база данни</w:t>
            </w:r>
            <w:r>
              <w:rPr>
                <w:b/>
                <w:sz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>EudraCT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(.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2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д на протокола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>(.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ълното заглавие на изпитването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(.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ЗАЯВИТЕЛЯ</w:t>
      </w:r>
      <w:r>
        <w:rPr>
          <w:b/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  <w:lang w:val="bg-BG"/>
        </w:rPr>
        <w:t>отбележете, където е необходимо</w:t>
      </w:r>
      <w:r>
        <w:rPr>
          <w:b/>
          <w:sz w:val="22"/>
          <w:szCs w:val="22"/>
          <w:lang w:val="ru-RU"/>
        </w:rPr>
        <w:t>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7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val="bg-BG"/>
              </w:rPr>
              <w:t>ДЕКЛАРАЦИЯ ДО ИАЛ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3616877000"/>
            <w:bookmarkStart w:id="1" w:name="__Fieldmark__0_3616877000"/>
            <w:bookmarkEnd w:id="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3616877000"/>
            <w:bookmarkStart w:id="3" w:name="__Fieldmark__1_3616877000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3616877000"/>
            <w:bookmarkStart w:id="5" w:name="__Fieldmark__2_3616877000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о от възложителя да подаде декларацията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3616877000"/>
            <w:bookmarkStart w:id="7" w:name="__Fieldmark__3_3616877000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опълнете по-долу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</w:rPr>
              <w:t>-mail</w:t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ДЕКЛАРАЦИЯ </w:t>
            </w:r>
            <w:r>
              <w:rPr>
                <w:b/>
                <w:sz w:val="22"/>
                <w:lang w:val="bg-BG"/>
              </w:rPr>
              <w:t>ДО КОМИСИЯ ПО ЕТИКА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3616877000"/>
            <w:bookmarkStart w:id="9" w:name="__Fieldmark__4_3616877000"/>
            <w:bookmarkEnd w:id="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3616877000"/>
            <w:bookmarkStart w:id="11" w:name="__Fieldmark__5_3616877000"/>
            <w:bookmarkEnd w:id="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3616877000"/>
            <w:bookmarkStart w:id="13" w:name="__Fieldmark__6_3616877000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о от възложителя да подаде декларацията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3616877000"/>
            <w:bookmarkStart w:id="15" w:name="__Fieldmark__7_3616877000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9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говорен изследовател за подаване на заявлението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3616877000"/>
            <w:bookmarkStart w:id="17" w:name="__Fieldmark__8_3616877000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720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оординиращ изследовате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при многоцентрово изпитване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3616877000"/>
            <w:bookmarkStart w:id="19" w:name="__Fieldmark__9_3616877000"/>
            <w:bookmarkEnd w:id="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720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при едноцентрово изпитване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3616877000"/>
            <w:bookmarkStart w:id="21" w:name="__Fieldmark__10_3616877000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опълнете по-долу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 :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ИКЛЮЧВАНЕ НА ИЗПИТВАНЕТО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Дата на приключване на изпитването в тази държава членка</w:t>
            </w:r>
            <w:r>
              <w:rPr>
                <w:b/>
                <w:sz w:val="22"/>
                <w:szCs w:val="22"/>
                <w:lang w:val="en-US"/>
              </w:rPr>
              <w:t>?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                           </w:t>
            </w:r>
            <w:r>
              <w:rPr>
                <w:sz w:val="22"/>
              </w:rPr>
              <w:t xml:space="preserve">да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не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14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ГГГГ</w:t>
            </w:r>
            <w:r>
              <w:rPr>
                <w:sz w:val="22"/>
              </w:rPr>
              <w:t>/MM/</w:t>
            </w:r>
            <w:r>
              <w:rPr>
                <w:sz w:val="22"/>
                <w:lang w:val="bg-BG"/>
              </w:rPr>
              <w:t>ДД</w:t>
            </w:r>
            <w:r>
              <w:rPr>
                <w:sz w:val="22"/>
              </w:rPr>
              <w:t>)</w:t>
            </w:r>
            <w:r>
              <w:rPr>
                <w:sz w:val="22"/>
                <w:lang w:val="bg-BG"/>
              </w:rPr>
              <w:t>:</w:t>
            </w:r>
          </w:p>
        </w:tc>
      </w:tr>
    </w:tbl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b/>
                <w:sz w:val="22"/>
                <w:szCs w:val="22"/>
                <w:lang w:val="bg-BG"/>
              </w:rPr>
              <w:t>Дата на приключване на изпитването във всички страни, в които е провеждано</w:t>
            </w:r>
            <w:r>
              <w:rPr>
                <w:b/>
                <w:sz w:val="22"/>
                <w:szCs w:val="22"/>
                <w:lang w:val="en-US"/>
              </w:rPr>
              <w:t>?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не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14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ГГГГ</w:t>
            </w:r>
            <w:r>
              <w:rPr>
                <w:sz w:val="22"/>
              </w:rPr>
              <w:t>/MM/</w:t>
            </w:r>
            <w:r>
              <w:rPr>
                <w:sz w:val="22"/>
                <w:lang w:val="bg-BG"/>
              </w:rPr>
              <w:t>ДД</w:t>
            </w:r>
            <w:r>
              <w:rPr>
                <w:sz w:val="22"/>
              </w:rPr>
              <w:t>)</w:t>
            </w:r>
            <w:r>
              <w:rPr>
                <w:sz w:val="22"/>
                <w:lang w:val="bg-BG"/>
              </w:rPr>
              <w:t>:</w:t>
            </w:r>
          </w:p>
        </w:tc>
      </w:tr>
    </w:tbl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Преждевременно ли се прекратява изпитването</w:t>
            </w:r>
            <w:r>
              <w:rPr>
                <w:b/>
                <w:sz w:val="22"/>
                <w:lang w:val="ru-RU"/>
              </w:rPr>
              <w:t>?</w:t>
            </w: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</w:rPr>
              <w:t xml:space="preserve">да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не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210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bg-BG"/>
              </w:rPr>
              <w:t>посочете д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(ГГГГ/</w:t>
            </w:r>
            <w:r>
              <w:rPr>
                <w:sz w:val="22"/>
              </w:rPr>
              <w:t>MM</w:t>
            </w:r>
            <w:r>
              <w:rPr>
                <w:sz w:val="22"/>
                <w:lang w:val="ru-RU"/>
              </w:rPr>
              <w:t>/ДД)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Приложете кратко описание на причините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sz w:val="22"/>
                <w:lang w:val="bg-BG"/>
              </w:rPr>
              <w:t>в свободен текст</w:t>
            </w:r>
            <w:r>
              <w:rPr>
                <w:sz w:val="22"/>
                <w:lang w:val="ru-RU"/>
              </w:rPr>
              <w:t>)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босновка за преждевременно прекратяване на изпитването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2880" w:leader="none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пациенти, получаващи изпитвания продукт в момента на обявяването на преждевременното прекратяване на изпитването в тази държава членка и предложени действия/управление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Влияние на преждевременното прекратяване на изпитването върху оценката на данните от него и на съотношението риск/полза от прилагането на изпитван лекарствен продукт: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ДПИС НА ЗАЯВИТЕЛЯ: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szCs w:val="22"/>
                <w:lang w:val="bg-BG"/>
              </w:rPr>
              <w:t>С настоящото потвърждавам, ч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от името на възложителя потвърждавам, ч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зтрийте неприложимото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очената в декларацията за приключване на изпитването информация е пълна и точн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bg-BG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Резюме от доклада от клиничното изпитване ще бъде предоставено в законовопределения срок в съответствие с приложимите ръководства на Комисият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1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Заявител до ИАЛ</w:t>
            </w:r>
            <w:r>
              <w:rPr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</w:rPr>
              <w:t>(както е посочено по C.1)</w:t>
              <w:tab/>
              <w:tab/>
            </w:r>
            <w:r>
              <w:rPr>
                <w:sz w:val="22"/>
                <w:lang w:val="bg-BG"/>
              </w:rPr>
              <w:t xml:space="preserve">                                                 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72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Заявител до комисия по етика  </w:t>
            </w:r>
            <w:r>
              <w:rPr>
                <w:sz w:val="22"/>
              </w:rPr>
              <w:t>(както е посочено по C.2) </w:t>
            </w:r>
            <w:r>
              <w:rPr>
                <w:b/>
                <w:sz w:val="22"/>
              </w:rPr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760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lang w:val="fr-FR"/>
              </w:rPr>
              <w:t>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709" w:right="709" w:gutter="0" w:header="0" w:top="42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>
        <w:caps/>
        <w:color w:val="000000"/>
        <w:sz w:val="16"/>
        <w:szCs w:val="16"/>
        <w:lang w:val="bg-BG"/>
      </w:rPr>
      <w:t>ДЕКЛАРАЦИЯ З</w:t>
    </w:r>
    <w:r>
      <w:rPr>
        <w:caps/>
        <w:sz w:val="16"/>
        <w:szCs w:val="16"/>
        <w:lang w:val="bg-BG"/>
      </w:rPr>
      <w:t>А ПРИКЛЮЧВАНЕ НА КЛИНИЧНО ИЗПИТВАНЕ НА ЛЕКАРСТВЕН ПРОДУКТ, пр</w:t>
    </w:r>
    <w:r>
      <w:rPr>
        <w:caps/>
        <w:sz w:val="16"/>
        <w:szCs w:val="16"/>
        <w:lang w:val="en-US"/>
      </w:rPr>
      <w:t>e</w:t>
    </w:r>
    <w:r>
      <w:rPr>
        <w:caps/>
        <w:sz w:val="16"/>
        <w:szCs w:val="16"/>
        <w:lang w:val="bg-BG"/>
      </w:rPr>
      <w:t>дназначен ЗА ХУМАННА Медицина, ДО ИАЛ И/ИЛИ ДО КОМИСИЯ ПО ЕТИКА</w:t>
    </w:r>
    <w:r>
      <w:rPr>
        <w:sz w:val="20"/>
        <w:szCs w:val="20"/>
        <w:lang w:val="en-US"/>
      </w:rPr>
      <w:tab/>
    </w:r>
    <w:r>
      <w:rPr>
        <w:sz w:val="20"/>
        <w:szCs w:val="20"/>
        <w:lang w:val="bg-BG"/>
      </w:rPr>
      <w:t>Страниц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;Times New Roman" w:hAnsi="TimesNewRoman;Times New Roman" w:cs="TimesNew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;Times New Roman" w:hAnsi="TimesNewRoman;Times New Roman" w:cs="TimesNewRoman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Soustitreobjet">
    <w:name w:val="Sous-titre objet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2:00Z</dcterms:created>
  <dc:creator>BDA</dc:creator>
  <dc:description/>
  <cp:keywords/>
  <dc:language>en-US</dc:language>
  <cp:lastModifiedBy>Irina Shopova</cp:lastModifiedBy>
  <cp:lastPrinted>2019-05-27T13:57:00Z</cp:lastPrinted>
  <dcterms:modified xsi:type="dcterms:W3CDTF">2019-05-27T13:54:00Z</dcterms:modified>
  <cp:revision>5</cp:revision>
  <dc:subject/>
  <dc:title>Declaration of the End of Trial Form (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