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8" w:color="000000"/>
        </w:pBdr>
        <w:ind w:right="141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 ЗА РАЗРЕШЕНИЕ ОТ ИАЛ/ СТАНОВИЩЕ ОТ КОМИСИЯ ПО ЕТИКА, ЗА ПРОВЕЖДАНЕ НА КЛИНИЧНО ИЗПИТВАНЕ НА ЛЕКАРСТВЕН/И ПРОДУКТ/И В ХУМАННАТА МЕДИЦИНА</w:t>
      </w:r>
    </w:p>
    <w:p>
      <w:pPr>
        <w:pStyle w:val="Logo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 служебно ползване:</w:t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 на получава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 на поискване на информация за получаване на валидност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 на поискване на допълнителна информация:</w:t>
            </w:r>
          </w:p>
          <w:p>
            <w:pPr>
              <w:pStyle w:val="Normal"/>
              <w:suppressAutoHyphens w:val="true"/>
              <w:ind w:right="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каз/ отрицателно становище: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0" w:name="__Fieldmark__0_2310719757"/>
            <w:bookmarkStart w:id="1" w:name="__Fieldmark__0_2310719757"/>
            <w:bookmarkEnd w:id="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 на валидно заявлен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 на започване на процедурат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 на получаване на допълнителна/ коригирана информация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ешение/ положително становище: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2310719757"/>
            <w:bookmarkStart w:id="3" w:name="__Fieldmark__1_2310719757"/>
            <w:bookmarkEnd w:id="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страционен номер на изпитването в ИАЛ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Регистрационен номер на изпитването в Комисията по етик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тегляне на заявлението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2310719757"/>
            <w:bookmarkStart w:id="5" w:name="__Fieldmark__2_2310719757"/>
            <w:bookmarkEnd w:id="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</w:tbl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Попълва се от Заявителя:</w:t>
      </w:r>
    </w:p>
    <w:p>
      <w:pPr>
        <w:pStyle w:val="Normal"/>
        <w:ind w:right="-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просите в този формуляр за заявление за разрешение от ИАЛ се отнасят и за становище от комисия по етика по чл. 103 от ЗЛПХМ (част 1 от заявлението за становище от комисия по етика) и той може да бъде използвано като част от заявлението към комисия по етика. Моля, отбележете в съответното поле институцията, до която се подава заявлението.</w:t>
      </w:r>
    </w:p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outlineLvl w:val="0"/>
        <w:rPr>
          <w:b/>
          <w:b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Заявление ЗА РАЗРЕШЕНИЕ до ИАЛ</w:t>
      </w:r>
      <w:r>
        <w:rPr>
          <w:b/>
          <w:sz w:val="22"/>
          <w:szCs w:val="22"/>
          <w:lang w:val="bg-BG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6" w:name="__Fieldmark__3_2310719757"/>
      <w:bookmarkStart w:id="7" w:name="__Fieldmark__3_2310719757"/>
      <w:bookmarkEnd w:id="7"/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065" w:leader="none"/>
        </w:tabs>
        <w:rPr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Заявление ЗА СТАНОВИЩЕ до КОМИСИЯ по етика</w:t>
      </w:r>
      <w:r>
        <w:rPr>
          <w:b/>
          <w:sz w:val="22"/>
          <w:szCs w:val="22"/>
          <w:lang w:val="bg-BG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8" w:name="__Fieldmark__4_2310719757"/>
      <w:bookmarkStart w:id="9" w:name="__Fieldmark__4_2310719757"/>
      <w:bookmarkEnd w:id="9"/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065" w:leader="none"/>
        </w:tabs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заявлението за становище от комисия по етика се придружава от част 2)</w:t>
      </w:r>
    </w:p>
    <w:p>
      <w:pPr>
        <w:pStyle w:val="Heading5"/>
        <w:numPr>
          <w:ilvl w:val="0"/>
          <w:numId w:val="2"/>
        </w:numPr>
        <w:spacing w:before="120" w:after="120"/>
        <w:ind w:left="357" w:hanging="357"/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  <w:t>ИДЕНТИ</w:t>
      </w:r>
      <w:r>
        <w:rPr>
          <w:b/>
          <w:i w:val="false"/>
          <w:caps/>
          <w:sz w:val="22"/>
          <w:szCs w:val="22"/>
          <w:lang w:val="bg-BG"/>
        </w:rPr>
        <w:t>ФИкация</w:t>
      </w:r>
      <w:r>
        <w:rPr>
          <w:b/>
          <w:i w:val="false"/>
          <w:sz w:val="22"/>
          <w:szCs w:val="22"/>
          <w:lang w:val="bg-BG"/>
        </w:rPr>
        <w:t xml:space="preserve"> НА ИЗПИТВАНЕТО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92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suppressAutoHyphens w:val="true"/>
              <w:ind w:left="360" w:right="-70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, в която се подава заявлението: Българи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suppressAutoHyphens w:val="true"/>
              <w:ind w:left="360" w:right="-70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мер на изпитването в Европейската база данни (EudraCT номер)</w:t>
            </w:r>
            <w:r>
              <w:rPr>
                <w:rStyle w:val="FootnoteAnchor"/>
                <w:sz w:val="22"/>
                <w:szCs w:val="22"/>
                <w:vertAlign w:val="superscript"/>
                <w:lang w:val="bg-BG"/>
              </w:rPr>
              <w:footnoteReference w:id="2"/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лно заглавие на изпитването: (…)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93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главие на изпитването на разбираем език за хора с немедицинско образование: (…)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93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 име или абревиатура на заглавието на изпитването, където са налични: (…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 на протокола, номер, версия и дата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3"/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ителни международни идентификатори на изпитването (напр. WHO, ISRCTN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4"/>
            </w:r>
            <w:r>
              <w:rPr>
                <w:sz w:val="22"/>
                <w:szCs w:val="22"/>
                <w:lang w:val="bg-BG"/>
              </w:rPr>
              <w:t>, US NCT Number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5"/>
            </w:r>
            <w:r>
              <w:rPr>
                <w:sz w:val="22"/>
                <w:szCs w:val="22"/>
                <w:lang w:val="bg-BG"/>
              </w:rPr>
              <w:t>) ако са налични: (…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ва поредно подаване на заявлението ли 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2310719757"/>
            <w:bookmarkStart w:id="11" w:name="__Fieldmark__5_2310719757"/>
            <w:bookmarkEnd w:id="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2310719757"/>
            <w:bookmarkStart w:id="13" w:name="__Fieldmark__6_2310719757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Ако отговорът е “да”, да се посочи със съответната буква</w:t>
            </w:r>
            <w:r>
              <w:rPr>
                <w:rStyle w:val="FootnoteCharacters"/>
                <w:sz w:val="22"/>
                <w:szCs w:val="22"/>
                <w:lang w:val="bg-BG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6"/>
            </w:r>
            <w:r>
              <w:rPr>
                <w:sz w:val="22"/>
                <w:szCs w:val="22"/>
                <w:lang w:val="bg-BG"/>
              </w:rPr>
              <w:t>:</w:t>
              <w:tab/>
              <w:t>(…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ето част ли е от педиатричен изследователски план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2310719757"/>
            <w:bookmarkStart w:id="15" w:name="__Fieldmark__7_2310719757"/>
            <w:bookmarkEnd w:id="1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2310719757"/>
            <w:bookmarkStart w:id="17" w:name="__Fieldmark__8_2310719757"/>
            <w:bookmarkEnd w:id="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мер на решението на EMA на педиатричен изследователски план: (…)</w:t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spacing w:before="120" w:after="120"/>
        <w:ind w:left="357" w:hanging="357"/>
        <w:rPr>
          <w:b/>
          <w:b/>
          <w:sz w:val="22"/>
          <w:szCs w:val="22"/>
          <w:lang w:val="bg-BG"/>
        </w:rPr>
      </w:pPr>
      <w:r>
        <w:br w:type="page"/>
      </w:r>
      <w:r>
        <w:rPr>
          <w:b/>
          <w:sz w:val="22"/>
          <w:szCs w:val="22"/>
          <w:lang w:val="bg-BG"/>
        </w:rPr>
        <w:t>ИДЕНТИФ</w:t>
      </w:r>
      <w:r>
        <w:rPr>
          <w:b/>
          <w:caps/>
          <w:sz w:val="22"/>
          <w:szCs w:val="22"/>
          <w:lang w:val="bg-BG"/>
        </w:rPr>
        <w:t>Икация</w:t>
      </w:r>
      <w:r>
        <w:rPr>
          <w:b/>
          <w:sz w:val="22"/>
          <w:szCs w:val="22"/>
          <w:lang w:val="bg-BG"/>
        </w:rPr>
        <w:t xml:space="preserve"> НА ВЪЗЛОЖИТЕЛЯ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9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ВЪЗЛОЖИТЕЛ</w:t>
            </w:r>
          </w:p>
        </w:tc>
      </w:tr>
      <w:tr>
        <w:trPr>
          <w:trHeight w:val="115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Лице за контакт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/Село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щенски код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ЗАКОНЕН ПРЕДСТАВИТЕЛ НА ВЪЗЛОЖИТЕЛЯ</w:t>
            </w:r>
            <w:r>
              <w:rPr>
                <w:rStyle w:val="FootnoteCharacters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bg-BG"/>
              </w:rPr>
              <w:footnoteReference w:id="7"/>
            </w:r>
            <w:r>
              <w:rPr>
                <w:b/>
                <w:sz w:val="22"/>
                <w:szCs w:val="22"/>
                <w:lang w:val="bg-BG"/>
              </w:rPr>
              <w:t xml:space="preserve"> НА ТЕРИТОРИЯТА НА </w:t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Европейското икономическо пространство (еип)</w:t>
            </w:r>
            <w:r>
              <w:rPr>
                <w:b/>
                <w:sz w:val="22"/>
                <w:szCs w:val="22"/>
                <w:lang w:val="bg-BG"/>
              </w:rPr>
              <w:t xml:space="preserve"> ЗА ЦЕЛИТЕ НА ТОВА </w:t>
              <w:tab/>
              <w:t xml:space="preserve">ИЗПИТВАНЕ </w:t>
            </w:r>
            <w:r>
              <w:rPr>
                <w:sz w:val="22"/>
                <w:szCs w:val="22"/>
                <w:lang w:val="bg-BG"/>
              </w:rPr>
              <w:t>(ако не са едно и също лице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за контакт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/Село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щенски код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7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suppressAutoHyphens w:val="true"/>
              <w:ind w:left="357" w:hanging="357"/>
              <w:rPr/>
            </w:pP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Организация</w:t>
            </w:r>
            <w:r>
              <w:rPr>
                <w:b/>
                <w:sz w:val="22"/>
                <w:szCs w:val="22"/>
                <w:lang w:val="bg-BG"/>
              </w:rPr>
              <w:t xml:space="preserve"> НА ВЪЗЛОЖИТЕЛЯ:</w:t>
            </w:r>
          </w:p>
        </w:tc>
      </w:tr>
      <w:tr>
        <w:trPr>
          <w:trHeight w:val="4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 със стопанска це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9_2310719757"/>
            <w:bookmarkStart w:id="19" w:name="__Fieldmark__9_2310719757"/>
            <w:bookmarkEnd w:id="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 с нестопанска це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0_2310719757"/>
            <w:bookmarkStart w:id="21" w:name="__Fieldmark__10_2310719757"/>
            <w:bookmarkEnd w:id="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Източник/ци на финансово или материално подпомагане на клиничното изпитване: (да се повтори, колкото пъти е необходимо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ържава:</w:t>
            </w:r>
          </w:p>
        </w:tc>
      </w:tr>
      <w:tr>
        <w:trPr>
          <w:trHeight w:val="29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suppressAutoHyphens w:val="true"/>
              <w:ind w:left="357" w:hanging="357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ab/>
              <w:t>Данни за контакт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bg-BG"/>
              </w:rPr>
              <w:footnoteReference w:id="8"/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, определен от възложителя, за получаване на допълнителна информация във връзка с клиничното изпитване</w:t>
            </w:r>
          </w:p>
        </w:tc>
      </w:tr>
      <w:tr>
        <w:trPr>
          <w:trHeight w:val="115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ме на структурното звено в рамките на организацията (напр. “Информационен Отдел”)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Адрес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Град/Село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Пощенски код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Държава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E-mail: </w:t>
            </w:r>
            <w:r>
              <w:rPr>
                <w:color w:val="000000"/>
                <w:sz w:val="22"/>
                <w:szCs w:val="22"/>
                <w:lang w:val="bg-BG"/>
              </w:rPr>
              <w:t>(посочете e-mail адрес на структурното звено, а не персонален такъв)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120" w:after="120"/>
        <w:ind w:left="357" w:hanging="357"/>
        <w:rPr>
          <w:b/>
          <w:b/>
          <w:sz w:val="22"/>
          <w:szCs w:val="22"/>
          <w:lang w:val="bg-BG"/>
        </w:rPr>
      </w:pPr>
      <w:r>
        <w:br w:type="page"/>
      </w:r>
      <w:r>
        <w:rPr>
          <w:b/>
          <w:caps/>
          <w:sz w:val="22"/>
          <w:szCs w:val="22"/>
          <w:lang w:val="bg-BG"/>
        </w:rPr>
        <w:t>ИДЕНТИФИкация</w:t>
      </w:r>
      <w:r>
        <w:rPr>
          <w:b/>
          <w:sz w:val="22"/>
          <w:szCs w:val="22"/>
          <w:lang w:val="bg-BG"/>
        </w:rPr>
        <w:t xml:space="preserve"> НА ЗАЯВИТЕЛЯ (моля, отбележете в съответното поле)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76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  <w:tab w:val="left" w:pos="10065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Заявление</w:t>
            </w:r>
            <w:r>
              <w:rPr>
                <w:b/>
                <w:sz w:val="22"/>
                <w:szCs w:val="22"/>
                <w:lang w:val="bg-BG"/>
              </w:rPr>
              <w:t xml:space="preserve"> ДО ИА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1_2310719757"/>
            <w:bookmarkStart w:id="23" w:name="__Fieldmark__11_2310719757"/>
            <w:bookmarkEnd w:id="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" w:name="__Fieldmark__12_2310719757"/>
            <w:bookmarkStart w:id="25" w:name="__Fieldmark__12_2310719757"/>
            <w:bookmarkEnd w:id="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" w:name="__Fieldmark__13_2310719757"/>
            <w:bookmarkStart w:id="27" w:name="__Fieldmark__13_2310719757"/>
            <w:bookmarkEnd w:id="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упълномощена от възложителя като заявите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" w:name="__Fieldmark__14_2310719757"/>
            <w:bookmarkStart w:id="29" w:name="__Fieldmark__14_2310719757"/>
            <w:bookmarkEnd w:id="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е попълнят данните на заявителя, независимо дали са посочени на друго място във формуляра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Лице за контакт:</w:t>
            </w:r>
          </w:p>
          <w:p>
            <w:pPr>
              <w:pStyle w:val="Normal"/>
              <w:numPr>
                <w:ilvl w:val="4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4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4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4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4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/Село:</w:t>
            </w:r>
          </w:p>
          <w:p>
            <w:pPr>
              <w:pStyle w:val="Normal"/>
              <w:numPr>
                <w:ilvl w:val="4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щенски код:</w:t>
            </w:r>
          </w:p>
          <w:p>
            <w:pPr>
              <w:pStyle w:val="Normal"/>
              <w:numPr>
                <w:ilvl w:val="4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3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  <w:p>
            <w:pPr>
              <w:pStyle w:val="Normal"/>
              <w:numPr>
                <w:ilvl w:val="2"/>
                <w:numId w:val="10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кане за получаване на данните от заявлението в XML файл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лаете ли да получите копие на XML файла с данните, попълнени в заявлението за клинично изпитване, както са съхранени в Европейската база данни (EudraCT)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0" w:name="__Fieldmark__15_2310719757"/>
            <w:bookmarkStart w:id="31" w:name="__Fieldmark__15_2310719757"/>
            <w:bookmarkEnd w:id="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" w:name="__Fieldmark__16_2310719757"/>
            <w:bookmarkStart w:id="33" w:name="__Fieldmark__16_2310719757"/>
            <w:bookmarkEnd w:id="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10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ко отговорът е “да” попълнете e-mail адрес/и за изпращането му (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5 адреса):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лаете ли да получите информацията чрез защитена с парола връзка/и</w:t>
            </w:r>
            <w:r>
              <w:rPr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9"/>
            </w:r>
            <w:r>
              <w:rPr>
                <w:sz w:val="22"/>
                <w:szCs w:val="22"/>
                <w:lang w:val="bg-BG"/>
              </w:rPr>
              <w:t>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" w:name="__Fieldmark__17_2310719757"/>
            <w:bookmarkStart w:id="35" w:name="__Fieldmark__17_2310719757"/>
            <w:bookmarkEnd w:id="3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" w:name="__Fieldmark__18_2310719757"/>
            <w:bookmarkStart w:id="37" w:name="__Fieldmark__18_2310719757"/>
            <w:bookmarkEnd w:id="3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на въпрос C.1.5.1.2 е “не” XML файлът ще бъде препратен чрез e-mail връзка/и с по-ниска степен на защита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40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tabs>
                <w:tab w:val="clear" w:pos="720"/>
                <w:tab w:val="left" w:pos="709" w:leader="none"/>
                <w:tab w:val="left" w:pos="10065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ЗАЯВЛЕНИЕ до КОМИСИЯ по етика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" w:name="__Fieldmark__19_2310719757"/>
            <w:bookmarkStart w:id="39" w:name="__Fieldmark__19_2310719757"/>
            <w:bookmarkEnd w:id="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ожите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" w:name="__Fieldmark__20_2310719757"/>
            <w:bookmarkStart w:id="41" w:name="__Fieldmark__20_2310719757"/>
            <w:bookmarkEnd w:id="4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ен представител на възложителя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" w:name="__Fieldmark__21_2310719757"/>
            <w:bookmarkStart w:id="43" w:name="__Fieldmark__21_2310719757"/>
            <w:bookmarkEnd w:id="4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006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или организация, упълномощено от възложителя като заявите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" w:name="__Fieldmark__22_2310719757"/>
            <w:bookmarkStart w:id="45" w:name="__Fieldmark__22_2310719757"/>
            <w:bookmarkEnd w:id="4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Изследовател, отговорен за подаване на заявлението, ако е приложимо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0"/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0065" w:leader="none"/>
              </w:tabs>
              <w:suppressAutoHyphens w:val="true"/>
              <w:ind w:left="720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ординиращ изследовател (при многоцентрово изпитване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" w:name="__Fieldmark__23_2310719757"/>
            <w:bookmarkStart w:id="47" w:name="__Fieldmark__23_2310719757"/>
            <w:bookmarkEnd w:id="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10065" w:leader="none"/>
              </w:tabs>
              <w:suppressAutoHyphens w:val="true"/>
              <w:ind w:left="720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изследовател (при едноцентрово изпитване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" w:name="__Fieldmark__24_2310719757"/>
            <w:bookmarkStart w:id="49" w:name="__Fieldmark__24_2310719757"/>
            <w:bookmarkEnd w:id="4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ълнете данните на заявителя, независимо дали са посочени на друго място във формуляра: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за контакт:</w:t>
            </w:r>
          </w:p>
          <w:p>
            <w:pPr>
              <w:pStyle w:val="Normal"/>
              <w:numPr>
                <w:ilvl w:val="4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4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4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4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4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/Село:</w:t>
            </w:r>
          </w:p>
          <w:p>
            <w:pPr>
              <w:pStyle w:val="Normal"/>
              <w:numPr>
                <w:ilvl w:val="4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щенски код:</w:t>
            </w:r>
          </w:p>
          <w:p>
            <w:pPr>
              <w:pStyle w:val="Normal"/>
              <w:numPr>
                <w:ilvl w:val="4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: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ind w:left="357" w:hanging="357"/>
        <w:jc w:val="both"/>
        <w:rPr/>
      </w:pPr>
      <w:r>
        <w:br w:type="page"/>
      </w:r>
      <w:r>
        <w:rPr>
          <w:b/>
          <w:caps/>
          <w:sz w:val="22"/>
          <w:szCs w:val="22"/>
          <w:lang w:val="bg-BG"/>
        </w:rPr>
        <w:t>ИНФОРМАЦИЯ ЗА ВСЕКИ ЕДИН ОТ ИЗпитваните лекарствени ПРОДУКТИ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В този раздел се попълва информация за всеки един “насипен” продукт преди провеждане на специфични за изпитването операции ( заслепяване, специфично опаковане и етикетиране) по отношение на всеки тест- продукт, продукт за сравнение и плацебо,когато е необходимо. </w:t>
      </w:r>
      <w:r>
        <w:rPr>
          <w:b/>
          <w:i/>
          <w:sz w:val="22"/>
          <w:szCs w:val="22"/>
          <w:lang w:val="bg-BG"/>
        </w:rPr>
        <w:t>За плацебо попълнете направо D8.</w:t>
      </w:r>
      <w:r>
        <w:rPr>
          <w:i/>
          <w:sz w:val="22"/>
          <w:szCs w:val="22"/>
          <w:lang w:val="bg-BG"/>
        </w:rPr>
        <w:t xml:space="preserve"> Ако изпитването се провежда с няколко продукта използвайте допълнителни страници като дадете за всеки продукт пореден номер в раздел D1.1 Ако продуктът е комбинация от активни вещества, то информация трябва да се даде за всяко активно вещество.</w:t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7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numPr>
                <w:ilvl w:val="1"/>
                <w:numId w:val="8"/>
              </w:numPr>
              <w:ind w:left="357" w:hanging="357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  <w:tab/>
              <w:t>ДАННИ ЗА ИЗПИТВАН ЛЕКАРСТВЕН ПРОДУК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е посочи кое от изброените по–долу е описано и след това да се повтори колкото пъти е необходимо за всеки пореден номер изпитван лекарствен продукт (означете номерата от1-n):</w:t>
            </w:r>
          </w:p>
        </w:tc>
      </w:tr>
      <w:tr>
        <w:trPr>
          <w:trHeight w:val="72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2"/>
                <w:numId w:val="8"/>
              </w:numPr>
              <w:tabs>
                <w:tab w:val="clear" w:pos="720"/>
                <w:tab w:val="left" w:pos="9923" w:leader="none"/>
              </w:tabs>
              <w:rPr/>
            </w:pPr>
            <w:r>
              <w:rPr>
                <w:i w:val="false"/>
                <w:lang w:val="bg-BG"/>
              </w:rPr>
              <w:t>Информацията се отнася за изпитван лекарствен продукт номер:</w:t>
              <w:tab/>
              <w:t>(...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 лекарствен продукт, който ще се използва като тест-продукт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" w:name="__Fieldmark__25_2310719757"/>
            <w:bookmarkStart w:id="51" w:name="__Fieldmark__25_2310719757"/>
            <w:bookmarkEnd w:id="5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006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 лекарствен продукт, който ще се използва като продукт за сравнение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" w:name="__Fieldmark__26_2310719757"/>
            <w:bookmarkStart w:id="53" w:name="__Fieldmark__26_2310719757"/>
            <w:bookmarkEnd w:id="5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41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СТАТУТ НА ИЗПИТВАНИЯ ЛЕКАРСТВЕН ПРОДУКТ.</w:t>
            </w:r>
          </w:p>
        </w:tc>
      </w:tr>
      <w:tr>
        <w:trPr>
          <w:trHeight w:val="2637" w:hRule="atLeast"/>
          <w:cantSplit w:val="true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 ли изпитваният лекарствен продукт разрешение за употреба?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" w:name="__Fieldmark__27_2310719757"/>
            <w:bookmarkStart w:id="55" w:name="__Fieldmark__27_2310719757"/>
            <w:bookmarkEnd w:id="5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" w:name="__Fieldmark__28_2310719757"/>
            <w:bookmarkStart w:id="57" w:name="__Fieldmark__28_2310719757"/>
            <w:bookmarkEnd w:id="5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о изпитваният лекарствен продукт има разрешение за употреба в държавата, в която се подава заявлението, но търговското му наименование и притежателят на разрешението за употреба не са посочени в протокола попълнете секция D.2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попълнете D.2.1, като за съответния продукт посочите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о наименование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1"/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5"/>
                <w:numId w:val="8"/>
              </w:numPr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V код на продукта (където е приложимо): (…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тежател на разрешението за употреба</w:t>
            </w:r>
            <w:r>
              <w:rPr>
                <w:sz w:val="22"/>
                <w:szCs w:val="22"/>
                <w:vertAlign w:val="superscript"/>
                <w:lang w:val="bg-BG"/>
              </w:rPr>
              <w:t>10</w:t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мер на разрешението за употреба (ако разрешението за употреба е дадено от държава – членка на Европейския съюз (ЕС))</w:t>
            </w:r>
            <w:r>
              <w:rPr>
                <w:sz w:val="22"/>
                <w:szCs w:val="22"/>
                <w:vertAlign w:val="superscript"/>
                <w:lang w:val="bg-BG"/>
              </w:rPr>
              <w:t>10</w:t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134" w:leader="none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ият лекарствен продукт модифициран ли е спрямо неговото разрешение за употреба?</w:t>
              <w:tab/>
              <w:tab/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" w:name="__Fieldmark__29_2310719757"/>
            <w:bookmarkStart w:id="59" w:name="__Fieldmark__29_2310719757"/>
            <w:bookmarkEnd w:id="5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" w:name="__Fieldmark__30_2310719757"/>
            <w:bookmarkStart w:id="61" w:name="__Fieldmark__30_2310719757"/>
            <w:bookmarkEnd w:id="6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5"/>
                <w:numId w:val="8"/>
              </w:numPr>
              <w:tabs>
                <w:tab w:val="clear" w:pos="720"/>
                <w:tab w:val="left" w:pos="1134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моля уточнете: 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Коя държава е издала разрешението за употреба? (…)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134" w:leader="none"/>
                <w:tab w:val="left" w:pos="9356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ова същата държава ли е, в която се кандидатства за разрешаване на клиничното изпитване? </w:t>
              <w:tab/>
              <w:tab/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" w:name="__Fieldmark__31_2310719757"/>
            <w:bookmarkStart w:id="63" w:name="__Fieldmark__31_2310719757"/>
            <w:bookmarkEnd w:id="6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4" w:name="__Fieldmark__32_2310719757"/>
            <w:bookmarkStart w:id="65" w:name="__Fieldmark__32_2310719757"/>
            <w:bookmarkEnd w:id="6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ълва се, когато изпитваният лекарствен продукт е разрешен за употреба в държавата, в която се подава заявление, но протоколът позволява прилагането и на други аналогични продукти с различни търговски наименования, разрешени за употреба в страната и поради това не е възможно предварително да се посочи точно кои от тях ще се използват при започването на клиничното изпитване.</w:t>
            </w:r>
          </w:p>
        </w:tc>
      </w:tr>
      <w:tr>
        <w:trPr>
          <w:cantSplit w:val="true"/>
        </w:trPr>
        <w:tc>
          <w:tcPr>
            <w:tcW w:w="10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6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протокола терапията само по активно вещество ли е определена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6" w:name="__Fieldmark__33_2310719757"/>
            <w:bookmarkStart w:id="67" w:name="__Fieldmark__33_2310719757"/>
            <w:bookmarkEnd w:id="6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8" w:name="__Fieldmark__34_2310719757"/>
            <w:bookmarkStart w:id="69" w:name="__Fieldmark__34_2310719757"/>
            <w:bookmarkEnd w:id="6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активното вещество в D.3.8 или D.3.9:</w:t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воляват ли определените в протокола режими на лекарствена терапия различни комбинации от разрешени за употреба продукти, установени от местната лечебна практика за някои или за всички изследователски центров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0" w:name="__Fieldmark__35_2310719757"/>
            <w:bookmarkStart w:id="71" w:name="__Fieldmark__35_2310719757"/>
            <w:bookmarkEnd w:id="7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2" w:name="__Fieldmark__36_2310719757"/>
            <w:bookmarkStart w:id="73" w:name="__Fieldmark__36_2310719757"/>
            <w:bookmarkEnd w:id="7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активното вещество в D.3.8 или D.3.9:</w:t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ите лекарствени продукти определени ли са според принадлежността им към ATC - група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4" w:name="__Fieldmark__37_2310719757"/>
            <w:bookmarkStart w:id="75" w:name="__Fieldmark__37_2310719757"/>
            <w:bookmarkEnd w:id="7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6" w:name="__Fieldmark__38_2310719757"/>
            <w:bookmarkStart w:id="77" w:name="__Fieldmark__38_2310719757"/>
            <w:bookmarkEnd w:id="7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ATC - групата в полето за ATC кодове в D.3.3</w:t>
            </w:r>
          </w:p>
        </w:tc>
      </w:tr>
      <w:tr>
        <w:trPr>
          <w:cantSplit w:val="true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6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8" w:name="__Fieldmark__39_2310719757"/>
            <w:bookmarkStart w:id="79" w:name="__Fieldmark__39_2310719757"/>
            <w:bookmarkEnd w:id="7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0" w:name="__Fieldmark__40_2310719757"/>
            <w:bookmarkStart w:id="81" w:name="__Fieldmark__40_2310719757"/>
            <w:bookmarkEnd w:id="8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моля уточнете: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10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ено досие на изпитвания лекарствен продукт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ълно досие на изпитвания лекарствен продукт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2" w:name="__Fieldmark__41_2310719757"/>
            <w:bookmarkStart w:id="83" w:name="__Fieldmark__41_2310719757"/>
            <w:bookmarkEnd w:id="8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4" w:name="__Fieldmark__42_2310719757"/>
            <w:bookmarkStart w:id="85" w:name="__Fieldmark__42_2310719757"/>
            <w:bookmarkEnd w:id="8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ъкратено досие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6" w:name="__Fieldmark__43_2310719757"/>
            <w:bookmarkStart w:id="87" w:name="__Fieldmark__43_2310719757"/>
            <w:bookmarkEnd w:id="8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8" w:name="__Fieldmark__44_2310719757"/>
            <w:bookmarkStart w:id="89" w:name="__Fieldmark__44_2310719757"/>
            <w:bookmarkEnd w:id="8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амо Кратка характеристика на продукта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0" w:name="__Fieldmark__45_2310719757"/>
            <w:bookmarkStart w:id="91" w:name="__Fieldmark__45_2310719757"/>
            <w:bookmarkEnd w:id="9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2" w:name="__Fieldmark__46_2310719757"/>
            <w:bookmarkStart w:id="93" w:name="__Fieldmark__46_2310719757"/>
            <w:bookmarkEnd w:id="9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9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left" w:pos="720" w:leader="none"/>
                <w:tab w:val="left" w:pos="937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отребата на изпитвания лекарствен продукт била ли е вече разрешена в друго клинично изпитване на същия възложител на територията на ЕИП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4" w:name="__Fieldmark__47_2310719757"/>
            <w:bookmarkStart w:id="95" w:name="__Fieldmark__47_2310719757"/>
            <w:bookmarkEnd w:id="9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6" w:name="__Fieldmark__48_2310719757"/>
            <w:bookmarkStart w:id="97" w:name="__Fieldmark__48_2310719757"/>
            <w:bookmarkEnd w:id="9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в коя държава-членка: (…)</w:t>
            </w:r>
          </w:p>
        </w:tc>
      </w:tr>
      <w:tr>
        <w:trPr>
          <w:trHeight w:val="29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итваният лекарствен продукт с това показание получил ли е статут на лекарствен продукт за редки заболявания за територията на ЕИП? 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8" w:name="__Fieldmark__49_2310719757"/>
            <w:bookmarkStart w:id="99" w:name="__Fieldmark__49_2310719757"/>
            <w:bookmarkEnd w:id="9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0" w:name="__Fieldmark__50_2310719757"/>
            <w:bookmarkStart w:id="101" w:name="__Fieldmark__50_2310719757"/>
            <w:bookmarkEnd w:id="10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регистрационния му номер</w:t>
            </w:r>
            <w:r>
              <w:rPr>
                <w:rStyle w:val="FootnoteCharacters"/>
                <w:sz w:val="22"/>
                <w:szCs w:val="22"/>
                <w:lang w:val="bg-BG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2"/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…)</w:t>
            </w:r>
          </w:p>
        </w:tc>
      </w:tr>
      <w:tr>
        <w:trPr>
          <w:trHeight w:val="29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ият лекарствен продукт бил ли е обект на процедура по консултация при планиране на изпитвания (“scientific advice”) по отношение на това клинично изпитван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2" w:name="__Fieldmark__51_2310719757"/>
            <w:bookmarkStart w:id="103" w:name="__Fieldmark__51_2310719757"/>
            <w:bookmarkEnd w:id="10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4" w:name="__Fieldmark__52_2310719757"/>
            <w:bookmarkStart w:id="105" w:name="__Fieldmark__52_2310719757"/>
            <w:bookmarkEnd w:id="10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на D.2.6 е “да”, моля да се посочи неговия източник и приложете копие към заявлението: (…)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Комитета за лекарствени продукти за хуманна употреба към Европейската агенция по лекарствата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3"/>
            </w:r>
            <w:r>
              <w:rPr>
                <w:sz w:val="22"/>
                <w:szCs w:val="22"/>
                <w:lang w:val="bg-BG"/>
              </w:rPr>
              <w:t>?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6" w:name="__Fieldmark__53_2310719757"/>
            <w:bookmarkStart w:id="107" w:name="__Fieldmark__53_2310719757"/>
            <w:bookmarkEnd w:id="10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8" w:name="__Fieldmark__54_2310719757"/>
            <w:bookmarkStart w:id="109" w:name="__Fieldmark__54_2310719757"/>
            <w:bookmarkEnd w:id="10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регулаторен орган на държава – членка на ЕС?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0" w:name="__Fieldmark__55_2310719757"/>
            <w:bookmarkStart w:id="111" w:name="__Fieldmark__55_2310719757"/>
            <w:bookmarkEnd w:id="1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2" w:name="__Fieldmark__56_2310719757"/>
            <w:bookmarkStart w:id="113" w:name="__Fieldmark__56_2310719757"/>
            <w:bookmarkEnd w:id="1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"/>
        <w:gridCol w:w="10601"/>
      </w:tblGrid>
      <w:tr>
        <w:trPr>
          <w:trHeight w:val="216" w:hRule="atLeast"/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ОПИСАНИЕ НА ИЗПИТВАНИЯ ЛЕКАРСТВЕН ПРОДУКТ</w:t>
            </w:r>
          </w:p>
        </w:tc>
      </w:tr>
      <w:tr>
        <w:trPr>
          <w:trHeight w:val="3405" w:hRule="atLeast"/>
          <w:cantSplit w:val="true"/>
        </w:trPr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продукта, ако е приложимо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4"/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 на продукта, ако е приложимо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5"/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TC код, ако е регистриран официално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6"/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ствена форма (със стандартни термини): 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6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ва педиатрична лекарствена форма ли 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4" w:name="__Fieldmark__57_2310719757"/>
            <w:bookmarkStart w:id="115" w:name="__Fieldmark__57_2310719757"/>
            <w:bookmarkEnd w:id="11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6" w:name="__Fieldmark__58_2310719757"/>
            <w:bookmarkStart w:id="117" w:name="__Fieldmark__58_2310719757"/>
            <w:bookmarkEnd w:id="1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ална продължителност на терапията за участник според протокола: (…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волена доза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начална доза в клинично изпитване за първо приложение върху хора (да се посочи: дневна или обща доза; дозови единици и начин на приложение)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ално позволена доза (да се посочи: дневна или обща доза; дозови единици и начин на приложение): (…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н на приложение (със стандартни термини): (…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всяко активно вещество (INN или предложено INN наименование, ако е налично): (…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налично наименование за всяко активно вещество (да се посочат всички налични такива)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AS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7"/>
            </w:r>
            <w:r>
              <w:rPr>
                <w:sz w:val="22"/>
                <w:szCs w:val="22"/>
                <w:lang w:val="bg-BG"/>
              </w:rPr>
              <w:t xml:space="preserve"> номер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тоящ код от възложителя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писателно наименование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V код на субстанцията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лекулна формула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мично/биологично описание на активното вещество: (…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активно вещество в дозова единица, маса или обем (да се посочи всички, които ще се използват)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рна единица за изразяване на количеството активно вещество (mg, ml, mg/ml, IU и т.н.)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означаване на количеството активно вещество (да се посочи едно от следните: “точно число”/ “обхват”/ “не повече от”/ “не по-малко от”): (…)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активно вещество в дозова единица, маса или обем (изразено числено): (…)</w:t>
            </w:r>
          </w:p>
        </w:tc>
      </w:tr>
      <w:tr>
        <w:trPr>
          <w:trHeight w:val="48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изпитвания лекарствен продукт</w:t>
            </w:r>
          </w:p>
          <w:p>
            <w:pPr>
              <w:pStyle w:val="Normal"/>
              <w:suppressAutoHyphens w:val="true"/>
              <w:ind w:left="144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 ли изпитвания лекарствен продукт активно вещество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химичен произход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8" w:name="__Fieldmark__59_2310719757"/>
            <w:bookmarkStart w:id="119" w:name="__Fieldmark__59_2310719757"/>
            <w:bookmarkEnd w:id="11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0" w:name="__Fieldmark__60_2310719757"/>
            <w:bookmarkStart w:id="121" w:name="__Fieldmark__60_2310719757"/>
            <w:bookmarkEnd w:id="1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т биологичен/ биотехнологичен произход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lang w:val="bg-BG"/>
              </w:rPr>
              <w:footnoteReference w:id="18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различен от изпитван лекарствен продукт за модерна терапия)?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2" w:name="__Fieldmark__61_2310719757"/>
            <w:bookmarkStart w:id="123" w:name="__Fieldmark__61_2310719757"/>
            <w:bookmarkEnd w:id="12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4" w:name="__Fieldmark__62_2310719757"/>
            <w:bookmarkStart w:id="125" w:name="__Fieldmark__62_2310719757"/>
            <w:bookmarkEnd w:id="1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Това 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итван лекарствен продукт за модерна терапия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26" w:name="__Fieldmark__63_2310719757"/>
            <w:bookmarkStart w:id="127" w:name="__Fieldmark__63_2310719757"/>
            <w:bookmarkEnd w:id="127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28" w:name="__Fieldmark__64_2310719757"/>
            <w:bookmarkStart w:id="129" w:name="__Fieldmark__64_2310719757"/>
            <w:bookmarkEnd w:id="129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ствен продукт за соматично клетъчна терапия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19"/>
            </w:r>
            <w:r>
              <w:rPr>
                <w:sz w:val="22"/>
                <w:szCs w:val="22"/>
                <w:lang w:val="bg-BG"/>
              </w:rPr>
              <w:t>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0" w:name="__Fieldmark__65_2310719757"/>
            <w:bookmarkStart w:id="131" w:name="__Fieldmark__65_2310719757"/>
            <w:bookmarkEnd w:id="1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2" w:name="__Fieldmark__66_2310719757"/>
            <w:bookmarkStart w:id="133" w:name="__Fieldmark__66_2310719757"/>
            <w:bookmarkEnd w:id="1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ствен продукт за генна терапия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20"/>
            </w:r>
            <w:r>
              <w:rPr>
                <w:sz w:val="22"/>
                <w:szCs w:val="22"/>
                <w:lang w:val="bg-BG"/>
              </w:rPr>
              <w:t>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4" w:name="__Fieldmark__67_2310719757"/>
            <w:bookmarkStart w:id="135" w:name="__Fieldmark__67_2310719757"/>
            <w:bookmarkEnd w:id="13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6" w:name="__Fieldmark__68_2310719757"/>
            <w:bookmarkStart w:id="137" w:name="__Fieldmark__68_2310719757"/>
            <w:bookmarkEnd w:id="13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  <w:tab w:val="left" w:pos="9360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дукт на тъканно инженерство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lang w:val="bg-BG"/>
              </w:rPr>
              <w:footnoteReference w:id="21"/>
            </w:r>
            <w:r>
              <w:rPr>
                <w:color w:val="000000"/>
                <w:sz w:val="22"/>
                <w:szCs w:val="22"/>
                <w:lang w:val="bg-BG"/>
              </w:rPr>
              <w:t>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38" w:name="__Fieldmark__69_2310719757"/>
            <w:bookmarkStart w:id="139" w:name="__Fieldmark__69_2310719757"/>
            <w:bookmarkEnd w:id="139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40" w:name="__Fieldmark__70_2310719757"/>
            <w:bookmarkStart w:id="141" w:name="__Fieldmark__70_2310719757"/>
            <w:bookmarkEnd w:id="141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мбиниран изпитван лекарствен продукт за модерна терапия (напр. такъв, който включва медицинско изделие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lang w:val="bg-BG"/>
              </w:rPr>
              <w:footnoteReference w:id="22"/>
            </w:r>
            <w:r>
              <w:rPr>
                <w:color w:val="000000"/>
                <w:sz w:val="22"/>
                <w:szCs w:val="22"/>
                <w:lang w:val="bg-BG"/>
              </w:rPr>
              <w:t>)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42" w:name="__Fieldmark__71_2310719757"/>
            <w:bookmarkStart w:id="143" w:name="__Fieldmark__71_2310719757"/>
            <w:bookmarkEnd w:id="143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44" w:name="__Fieldmark__72_2310719757"/>
            <w:bookmarkStart w:id="145" w:name="__Fieldmark__72_2310719757"/>
            <w:bookmarkEnd w:id="145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ози продукт класифициран ли е от Комитета по модерна терапия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46" w:name="__Fieldmark__73_2310719757"/>
            <w:bookmarkStart w:id="147" w:name="__Fieldmark__73_2310719757"/>
            <w:bookmarkEnd w:id="147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48" w:name="__Fieldmark__74_2310719757"/>
            <w:bookmarkStart w:id="149" w:name="__Fieldmark__74_2310719757"/>
            <w:bookmarkEnd w:id="149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5"/>
                <w:numId w:val="8"/>
              </w:numPr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о отговорът е “да”, моля посочете групата, към която е класифициран и референтния номер: 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омбиниран продукт, който включва медицинско изделие, но не е предназначен за </w:t>
            </w:r>
            <w:r>
              <w:rPr>
                <w:color w:val="000000"/>
                <w:sz w:val="22"/>
                <w:szCs w:val="22"/>
                <w:lang w:val="bg-BG"/>
              </w:rPr>
              <w:br w:type="textWrapping" w:clear="all"/>
            </w:r>
            <w:r>
              <w:rPr>
                <w:color w:val="000000"/>
                <w:sz w:val="22"/>
                <w:szCs w:val="22"/>
                <w:lang w:val="bg-BG"/>
              </w:rPr>
              <w:t>Модерна терапия.</w:t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0" w:name="__Fieldmark__75_2310719757"/>
            <w:bookmarkStart w:id="151" w:name="__Fieldmark__75_2310719757"/>
            <w:bookmarkEnd w:id="15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2" w:name="__Fieldmark__76_2310719757"/>
            <w:bookmarkStart w:id="153" w:name="__Fieldmark__76_2310719757"/>
            <w:bookmarkEnd w:id="15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иофармацевтичен лекарствен продукт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4" w:name="__Fieldmark__77_2310719757"/>
            <w:bookmarkStart w:id="155" w:name="__Fieldmark__77_2310719757"/>
            <w:bookmarkEnd w:id="15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6" w:name="__Fieldmark__78_2310719757"/>
            <w:bookmarkStart w:id="157" w:name="__Fieldmark__78_2310719757"/>
            <w:bookmarkEnd w:id="15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унологичен лекарствен продукт (ваксини, алергени, серум)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8" w:name="__Fieldmark__79_2310719757"/>
            <w:bookmarkStart w:id="159" w:name="__Fieldmark__79_2310719757"/>
            <w:bookmarkEnd w:id="15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0" w:name="__Fieldmark__80_2310719757"/>
            <w:bookmarkStart w:id="161" w:name="__Fieldmark__80_2310719757"/>
            <w:bookmarkEnd w:id="16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ствен продукт, получен от човешка кръв или човешка плазма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2" w:name="__Fieldmark__81_2310719757"/>
            <w:bookmarkStart w:id="163" w:name="__Fieldmark__81_2310719757"/>
            <w:bookmarkEnd w:id="16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4" w:name="__Fieldmark__82_2310719757"/>
            <w:bookmarkStart w:id="165" w:name="__Fieldmark__82_2310719757"/>
            <w:bookmarkEnd w:id="16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страктивен лекарствен продукт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6" w:name="__Fieldmark__83_2310719757"/>
            <w:bookmarkStart w:id="167" w:name="__Fieldmark__83_2310719757"/>
            <w:bookmarkEnd w:id="16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8" w:name="__Fieldmark__84_2310719757"/>
            <w:bookmarkStart w:id="169" w:name="__Fieldmark__84_2310719757"/>
            <w:bookmarkEnd w:id="16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комбинантен лекарствен продукт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0" w:name="__Fieldmark__85_2310719757"/>
            <w:bookmarkStart w:id="171" w:name="__Fieldmark__85_2310719757"/>
            <w:bookmarkEnd w:id="17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2" w:name="__Fieldmark__86_2310719757"/>
            <w:bookmarkStart w:id="173" w:name="__Fieldmark__86_2310719757"/>
            <w:bookmarkEnd w:id="17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ствен продукт, съдържащ генетично модифицирани организми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4" w:name="__Fieldmark__87_2310719757"/>
            <w:bookmarkStart w:id="175" w:name="__Fieldmark__87_2310719757"/>
            <w:bookmarkEnd w:id="17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6" w:name="__Fieldmark__88_2310719757"/>
            <w:bookmarkStart w:id="177" w:name="__Fieldmark__88_2310719757"/>
            <w:bookmarkEnd w:id="17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 ли издадено разрешение за ограничена употреба или освобождаване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8" w:name="__Fieldmark__89_2310719757"/>
            <w:bookmarkStart w:id="179" w:name="__Fieldmark__89_2310719757"/>
            <w:bookmarkEnd w:id="17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0" w:name="__Fieldmark__90_2310719757"/>
            <w:bookmarkStart w:id="181" w:name="__Fieldmark__90_2310719757"/>
            <w:bookmarkEnd w:id="18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процедура за получаване на разрешение ли 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2" w:name="__Fieldmark__91_2310719757"/>
            <w:bookmarkStart w:id="183" w:name="__Fieldmark__91_2310719757"/>
            <w:bookmarkEnd w:id="18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4" w:name="__Fieldmark__92_2310719757"/>
            <w:bookmarkStart w:id="185" w:name="__Fieldmark__92_2310719757"/>
            <w:bookmarkEnd w:id="18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стителен лекарствен продукт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6" w:name="__Fieldmark__93_2310719757"/>
            <w:bookmarkStart w:id="187" w:name="__Fieldmark__93_2310719757"/>
            <w:bookmarkEnd w:id="18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8" w:name="__Fieldmark__94_2310719757"/>
            <w:bookmarkStart w:id="189" w:name="__Fieldmark__94_2310719757"/>
            <w:bookmarkEnd w:id="18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меопатичен лекарствен продукт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0" w:name="__Fieldmark__95_2310719757"/>
            <w:bookmarkStart w:id="191" w:name="__Fieldmark__95_2310719757"/>
            <w:bookmarkEnd w:id="19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2" w:name="__Fieldmark__96_2310719757"/>
            <w:bookmarkStart w:id="193" w:name="__Fieldmark__96_2310719757"/>
            <w:bookmarkEnd w:id="19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ind w:left="1064" w:hanging="106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 вид лекарствен продукт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4" w:name="__Fieldmark__97_2310719757"/>
            <w:bookmarkStart w:id="195" w:name="__Fieldmark__97_2310719757"/>
            <w:bookmarkEnd w:id="19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6" w:name="__Fieldmark__98_2310719757"/>
            <w:bookmarkStart w:id="197" w:name="__Fieldmark__98_2310719757"/>
            <w:bookmarkEnd w:id="19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ханизъм на действие </w:t>
            </w:r>
            <w:r>
              <w:rPr>
                <w:i/>
                <w:sz w:val="22"/>
                <w:szCs w:val="22"/>
                <w:lang w:val="bg-BG"/>
              </w:rPr>
              <w:t>(свободен текст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23"/>
            </w:r>
            <w:r>
              <w:rPr>
                <w:i/>
                <w:sz w:val="22"/>
                <w:szCs w:val="22"/>
                <w:lang w:val="bg-BG"/>
              </w:rPr>
              <w:t>)</w:t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зпитваният лекарствен продукт за първи път ли се прилага върху хора в </w:t>
            </w:r>
            <w:r>
              <w:rPr>
                <w:color w:val="000000"/>
                <w:sz w:val="22"/>
                <w:szCs w:val="22"/>
                <w:lang w:val="bg-BG"/>
              </w:rPr>
              <w:br w:type="textWrapping" w:clear="all"/>
            </w:r>
            <w:r>
              <w:rPr>
                <w:color w:val="000000"/>
                <w:sz w:val="22"/>
                <w:szCs w:val="22"/>
                <w:lang w:val="bg-BG"/>
              </w:rPr>
              <w:t>клинично изпитван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198" w:name="__Fieldmark__99_2310719757"/>
            <w:bookmarkStart w:id="199" w:name="__Fieldmark__99_2310719757"/>
            <w:bookmarkEnd w:id="199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00" w:name="__Fieldmark__100_2310719757"/>
            <w:bookmarkStart w:id="201" w:name="__Fieldmark__100_2310719757"/>
            <w:bookmarkEnd w:id="201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о отговорът е “да”, има ли идентифицирани рискови фактори, съгласно Ръководството за прилагане на лекарствен продукт за първи път върху хора в клинично изпитване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lang w:val="bg-BG"/>
              </w:rPr>
              <w:footnoteReference w:id="24"/>
            </w:r>
            <w:r>
              <w:rPr>
                <w:color w:val="000000"/>
                <w:sz w:val="22"/>
                <w:szCs w:val="22"/>
                <w:lang w:val="bg-BG"/>
              </w:rPr>
              <w:t>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02" w:name="__Fieldmark__101_2310719757"/>
            <w:bookmarkStart w:id="203" w:name="__Fieldmark__101_2310719757"/>
            <w:bookmarkEnd w:id="203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04" w:name="__Fieldmark__102_2310719757"/>
            <w:bookmarkStart w:id="205" w:name="__Fieldmark__102_2310719757"/>
            <w:bookmarkEnd w:id="205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CommentTex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ЛЕКАРСТВЕН ПРОДУКТ ЗА СОМАТИЧНО КЛЕТЪЧНА ТЕРАПИЯ (БЕЗ ГЕНЕТИЧНА </w:t>
              <w:tab/>
              <w:t>МОДИФИКАЦИЯ)</w:t>
            </w:r>
          </w:p>
        </w:tc>
      </w:tr>
      <w:tr>
        <w:trPr>
          <w:trHeight w:val="13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изход на клеткит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лож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6" w:name="__Fieldmark__103_2310719757"/>
            <w:bookmarkStart w:id="207" w:name="__Fieldmark__103_2310719757"/>
            <w:bookmarkEnd w:id="20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8" w:name="__Fieldmark__104_2310719757"/>
            <w:bookmarkStart w:id="209" w:name="__Fieldmark__104_2310719757"/>
            <w:bookmarkEnd w:id="20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оген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0" w:name="__Fieldmark__105_2310719757"/>
            <w:bookmarkStart w:id="211" w:name="__Fieldmark__105_2310719757"/>
            <w:bookmarkEnd w:id="2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2" w:name="__Fieldmark__106_2310719757"/>
            <w:bookmarkStart w:id="213" w:name="__Fieldmark__106_2310719757"/>
            <w:bookmarkEnd w:id="2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296" w:leader="none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сеноген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4" w:name="__Fieldmark__107_2310719757"/>
            <w:bookmarkStart w:id="215" w:name="__Fieldmark__107_2310719757"/>
            <w:bookmarkEnd w:id="21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6" w:name="__Fieldmark__108_2310719757"/>
            <w:bookmarkStart w:id="217" w:name="__Fieldmark__108_2310719757"/>
            <w:bookmarkEnd w:id="2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”да”, да се посочи биологичния вид, от който произхождат:</w:t>
            </w:r>
          </w:p>
        </w:tc>
      </w:tr>
      <w:tr>
        <w:trPr>
          <w:trHeight w:val="15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клетките:</w:t>
            </w:r>
          </w:p>
          <w:p>
            <w:pPr>
              <w:pStyle w:val="CommentText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волови клетк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8" w:name="__Fieldmark__109_2310719757"/>
            <w:bookmarkStart w:id="219" w:name="__Fieldmark__109_2310719757"/>
            <w:bookmarkEnd w:id="21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0" w:name="__Fieldmark__110_2310719757"/>
            <w:bookmarkStart w:id="221" w:name="__Fieldmark__110_2310719757"/>
            <w:bookmarkEnd w:id="2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CommentText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ференцирани клетк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2" w:name="__Fieldmark__111_2310719757"/>
            <w:bookmarkStart w:id="223" w:name="__Fieldmark__111_2310719757"/>
            <w:bookmarkEnd w:id="22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4" w:name="__Fieldmark__112_2310719757"/>
            <w:bookmarkStart w:id="225" w:name="__Fieldmark__112_2310719757"/>
            <w:bookmarkEnd w:id="2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CommentText"/>
              <w:numPr>
                <w:ilvl w:val="4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вида (кератиноцити, фибробласти, хондроцити, и др.):</w:t>
            </w:r>
          </w:p>
          <w:p>
            <w:pPr>
              <w:pStyle w:val="CommentText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6" w:name="__Fieldmark__113_2310719757"/>
            <w:bookmarkStart w:id="227" w:name="__Fieldmark__113_2310719757"/>
            <w:bookmarkEnd w:id="22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8" w:name="__Fieldmark__114_2310719757"/>
            <w:bookmarkStart w:id="229" w:name="__Fieldmark__114_2310719757"/>
            <w:bookmarkEnd w:id="2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CommentText"/>
              <w:numPr>
                <w:ilvl w:val="4"/>
                <w:numId w:val="8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: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ИЗПИТВАНИ ЛЕКАРСТВЕНИ ПРОДУКТИ ЗА ГЕННА ТЕРАПИЯ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Прицелни ген(и):</w:t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на терапия In vivo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30" w:name="__Fieldmark__115_2310719757"/>
            <w:bookmarkStart w:id="231" w:name="__Fieldmark__115_2310719757"/>
            <w:bookmarkEnd w:id="2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32" w:name="__Fieldmark__116_2310719757"/>
            <w:bookmarkStart w:id="233" w:name="__Fieldmark__116_2310719757"/>
            <w:bookmarkEnd w:id="2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erschrift1"/>
              <w:widowControl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ind w:left="720" w:right="-191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Генна терапия еx vivo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bg-BG"/>
              </w:rPr>
              <w:fldChar w:fldCharType="separate"/>
            </w:r>
            <w:bookmarkStart w:id="234" w:name="__Fieldmark__117_2310719757"/>
            <w:bookmarkStart w:id="235" w:name="__Fieldmark__117_2310719757"/>
            <w:bookmarkEnd w:id="235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bg-BG"/>
              </w:rPr>
              <w:fldChar w:fldCharType="separate"/>
            </w:r>
            <w:bookmarkStart w:id="236" w:name="__Fieldmark__118_2310719757"/>
            <w:bookmarkStart w:id="237" w:name="__Fieldmark__118_2310719757"/>
            <w:bookmarkEnd w:id="237"/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ид продукт, използван за генен </w:t>
            </w:r>
            <w:r>
              <w:rPr>
                <w:color w:val="000000"/>
                <w:sz w:val="22"/>
                <w:szCs w:val="22"/>
                <w:lang w:val="bg-BG"/>
              </w:rPr>
              <w:t>трансфер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уклеинова киселина (напр. плазмид)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38" w:name="__Fieldmark__119_2310719757"/>
            <w:bookmarkStart w:id="239" w:name="__Fieldmark__119_2310719757"/>
            <w:bookmarkEnd w:id="23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0" w:name="__Fieldmark__120_2310719757"/>
            <w:bookmarkStart w:id="241" w:name="__Fieldmark__120_2310719757"/>
            <w:bookmarkEnd w:id="24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Ако отговорът е “да”, да се посочи дали е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включена в протеинов комплекс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2" w:name="__Fieldmark__121_2310719757"/>
            <w:bookmarkStart w:id="243" w:name="__Fieldmark__121_2310719757"/>
            <w:bookmarkEnd w:id="24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4" w:name="__Fieldmark__122_2310719757"/>
            <w:bookmarkStart w:id="245" w:name="__Fieldmark__122_2310719757"/>
            <w:bookmarkEnd w:id="24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ключена в протеинов комплекс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6" w:name="__Fieldmark__123_2310719757"/>
            <w:bookmarkStart w:id="247" w:name="__Fieldmark__123_2310719757"/>
            <w:bookmarkEnd w:id="24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8" w:name="__Fieldmark__124_2310719757"/>
            <w:bookmarkStart w:id="249" w:name="__Fieldmark__124_2310719757"/>
            <w:bookmarkEnd w:id="24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русен вектор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50" w:name="__Fieldmark__125_2310719757"/>
            <w:bookmarkStart w:id="251" w:name="__Fieldmark__125_2310719757"/>
            <w:bookmarkEnd w:id="25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52" w:name="__Fieldmark__126_2310719757"/>
            <w:bookmarkStart w:id="253" w:name="__Fieldmark__126_2310719757"/>
            <w:bookmarkEnd w:id="25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351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вида: аденовирус, ретровирус, птичи аденовиру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54" w:name="__Fieldmark__127_2310719757"/>
            <w:bookmarkStart w:id="255" w:name="__Fieldmark__127_2310719757"/>
            <w:bookmarkEnd w:id="25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56" w:name="__Fieldmark__128_2310719757"/>
            <w:bookmarkStart w:id="257" w:name="__Fieldmark__128_2310719757"/>
            <w:bookmarkEnd w:id="25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erschrift1"/>
              <w:widowControl/>
              <w:numPr>
                <w:ilvl w:val="4"/>
                <w:numId w:val="8"/>
              </w:numPr>
              <w:ind w:left="1080" w:right="-191" w:hanging="10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  <w:t>Ако отговорът е “да”, да се посочи: (…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51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нетично модифицирани соматични клетк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58" w:name="__Fieldmark__129_2310719757"/>
            <w:bookmarkStart w:id="259" w:name="__Fieldmark__129_2310719757"/>
            <w:bookmarkEnd w:id="25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0" w:name="__Fieldmark__130_2310719757"/>
            <w:bookmarkStart w:id="261" w:name="__Fieldmark__130_2310719757"/>
            <w:bookmarkEnd w:id="26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произхода на клетките:</w:t>
            </w:r>
          </w:p>
        </w:tc>
      </w:tr>
      <w:tr>
        <w:trPr>
          <w:trHeight w:val="842" w:hRule="atLeast"/>
        </w:trPr>
        <w:tc>
          <w:tcPr>
            <w:tcW w:w="10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лож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2" w:name="__Fieldmark__131_2310719757"/>
            <w:bookmarkStart w:id="263" w:name="__Fieldmark__131_2310719757"/>
            <w:bookmarkEnd w:id="26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4" w:name="__Fieldmark__132_2310719757"/>
            <w:bookmarkStart w:id="265" w:name="__Fieldmark__132_2310719757"/>
            <w:bookmarkEnd w:id="26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оген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6" w:name="__Fieldmark__133_2310719757"/>
            <w:bookmarkStart w:id="267" w:name="__Fieldmark__133_2310719757"/>
            <w:bookmarkEnd w:id="26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8" w:name="__Fieldmark__134_2310719757"/>
            <w:bookmarkStart w:id="269" w:name="__Fieldmark__134_2310719757"/>
            <w:bookmarkEnd w:id="26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6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сеноген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70" w:name="__Fieldmark__135_2310719757"/>
            <w:bookmarkStart w:id="271" w:name="__Fieldmark__135_2310719757"/>
            <w:bookmarkEnd w:id="27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72" w:name="__Fieldmark__136_2310719757"/>
            <w:bookmarkStart w:id="273" w:name="__Fieldmark__136_2310719757"/>
            <w:bookmarkEnd w:id="27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биологичния вид, от който произхождат:</w:t>
            </w:r>
          </w:p>
          <w:p>
            <w:pPr>
              <w:pStyle w:val="Normal"/>
              <w:numPr>
                <w:ilvl w:val="3"/>
                <w:numId w:val="8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е посочи тип клетки (хемопоетични стволови клетки, и др.): (…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jc w:val="both"/>
              <w:outlineLvl w:val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ПРОДУКТ НА ТЪКАННО ИНЖЕНЕР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outlineLvl w:val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знакът, който го определя като продукт на тъканно инженерство, а не като продукт за соматично клетъчна терапия е даден в раздел E.1.1.</w:t>
            </w:r>
          </w:p>
        </w:tc>
      </w:tr>
      <w:tr>
        <w:trPr>
          <w:trHeight w:val="13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изход на клеткит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лож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74" w:name="__Fieldmark__137_2310719757"/>
            <w:bookmarkStart w:id="275" w:name="__Fieldmark__137_2310719757"/>
            <w:bookmarkEnd w:id="27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76" w:name="__Fieldmark__138_2310719757"/>
            <w:bookmarkStart w:id="277" w:name="__Fieldmark__138_2310719757"/>
            <w:bookmarkEnd w:id="27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оген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78" w:name="__Fieldmark__139_2310719757"/>
            <w:bookmarkStart w:id="279" w:name="__Fieldmark__139_2310719757"/>
            <w:bookmarkEnd w:id="27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0" w:name="__Fieldmark__140_2310719757"/>
            <w:bookmarkStart w:id="281" w:name="__Fieldmark__140_2310719757"/>
            <w:bookmarkEnd w:id="28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296" w:leader="none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сеноген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2" w:name="__Fieldmark__141_2310719757"/>
            <w:bookmarkStart w:id="283" w:name="__Fieldmark__141_2310719757"/>
            <w:bookmarkEnd w:id="28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4" w:name="__Fieldmark__142_2310719757"/>
            <w:bookmarkStart w:id="285" w:name="__Fieldmark__142_2310719757"/>
            <w:bookmarkEnd w:id="28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”да”, да се посочи биологичния вид, от който произхождат:</w:t>
            </w:r>
          </w:p>
        </w:tc>
      </w:tr>
      <w:tr>
        <w:trPr>
          <w:trHeight w:val="15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клетките:</w:t>
            </w:r>
          </w:p>
          <w:p>
            <w:pPr>
              <w:pStyle w:val="CommentText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волови клетк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6" w:name="__Fieldmark__143_2310719757"/>
            <w:bookmarkStart w:id="287" w:name="__Fieldmark__143_2310719757"/>
            <w:bookmarkEnd w:id="28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8" w:name="__Fieldmark__144_2310719757"/>
            <w:bookmarkStart w:id="289" w:name="__Fieldmark__144_2310719757"/>
            <w:bookmarkEnd w:id="28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CommentText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ференцирани клетк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90" w:name="__Fieldmark__145_2310719757"/>
            <w:bookmarkStart w:id="291" w:name="__Fieldmark__145_2310719757"/>
            <w:bookmarkEnd w:id="29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92" w:name="__Fieldmark__146_2310719757"/>
            <w:bookmarkStart w:id="293" w:name="__Fieldmark__146_2310719757"/>
            <w:bookmarkEnd w:id="29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CommentText"/>
              <w:numPr>
                <w:ilvl w:val="4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 вида (кератиноцити, фибробласти, хондроцити, и др.):</w:t>
            </w:r>
          </w:p>
          <w:p>
            <w:pPr>
              <w:pStyle w:val="CommentText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94" w:name="__Fieldmark__147_2310719757"/>
            <w:bookmarkStart w:id="295" w:name="__Fieldmark__147_2310719757"/>
            <w:bookmarkEnd w:id="29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96" w:name="__Fieldmark__148_2310719757"/>
            <w:bookmarkStart w:id="297" w:name="__Fieldmark__148_2310719757"/>
            <w:bookmarkEnd w:id="29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CommentText"/>
              <w:numPr>
                <w:ilvl w:val="4"/>
                <w:numId w:val="8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: (…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jc w:val="both"/>
              <w:outlineLvl w:val="0"/>
              <w:rPr>
                <w:b/>
                <w:b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ОДУКТИ, КОИТО ВКЛЮЧВАТ ИЗДЕЛИЯ (НАПР. МЕДИЦИНСКИ ИЗДЕЛИЯ, СТРУКТУРИ И ДР.)</w:t>
            </w:r>
          </w:p>
        </w:tc>
      </w:tr>
      <w:tr>
        <w:trPr>
          <w:trHeight w:val="153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атко описание на изделието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именование на изделието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мплантируемо изделие ли 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298" w:name="__Fieldmark__149_2310719757"/>
            <w:bookmarkStart w:id="299" w:name="__Fieldmark__149_2310719757"/>
            <w:bookmarkEnd w:id="299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00" w:name="__Fieldmark__150_2310719757"/>
            <w:bookmarkStart w:id="301" w:name="__Fieldmark__150_2310719757"/>
            <w:bookmarkEnd w:id="301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11520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Този продукт включва ли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ицинско издели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02" w:name="__Fieldmark__151_2310719757"/>
            <w:bookmarkStart w:id="303" w:name="__Fieldmark__151_2310719757"/>
            <w:bookmarkEnd w:id="303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04" w:name="__Fieldmark__152_2310719757"/>
            <w:bookmarkStart w:id="305" w:name="__Fieldmark__152_2310719757"/>
            <w:bookmarkEnd w:id="305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дицинското изделие притежава ли CE марка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06" w:name="__Fieldmark__153_2310719757"/>
            <w:bookmarkStart w:id="307" w:name="__Fieldmark__153_2310719757"/>
            <w:bookmarkEnd w:id="307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08" w:name="__Fieldmark__154_2310719757"/>
            <w:bookmarkStart w:id="309" w:name="__Fieldmark__154_2310719757"/>
            <w:bookmarkEnd w:id="309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5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тифицираният орган е: 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иологични материали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10" w:name="__Fieldmark__155_2310719757"/>
            <w:bookmarkStart w:id="311" w:name="__Fieldmark__155_2310719757"/>
            <w:bookmarkEnd w:id="311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12" w:name="__Fieldmark__156_2310719757"/>
            <w:bookmarkStart w:id="313" w:name="__Fieldmark__156_2310719757"/>
            <w:bookmarkEnd w:id="313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руктури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14" w:name="__Fieldmark__157_2310719757"/>
            <w:bookmarkStart w:id="315" w:name="__Fieldmark__157_2310719757"/>
            <w:bookmarkEnd w:id="315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16" w:name="__Fieldmark__158_2310719757"/>
            <w:bookmarkStart w:id="317" w:name="__Fieldmark__158_2310719757"/>
            <w:bookmarkEnd w:id="317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рици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18" w:name="__Fieldmark__159_2310719757"/>
            <w:bookmarkStart w:id="319" w:name="__Fieldmark__159_2310719757"/>
            <w:bookmarkEnd w:id="319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20" w:name="__Fieldmark__160_2310719757"/>
            <w:bookmarkStart w:id="321" w:name="__Fieldmark__160_2310719757"/>
            <w:bookmarkEnd w:id="321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22" w:name="__Fieldmark__161_2310719757"/>
            <w:bookmarkStart w:id="323" w:name="__Fieldmark__161_2310719757"/>
            <w:bookmarkEnd w:id="323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324" w:name="__Fieldmark__162_2310719757"/>
            <w:bookmarkStart w:id="325" w:name="__Fieldmark__162_2310719757"/>
            <w:bookmarkEnd w:id="325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о отговорът е “да”, да се посочи: (…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06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numPr>
                <w:ilvl w:val="1"/>
                <w:numId w:val="8"/>
              </w:numPr>
              <w:tabs>
                <w:tab w:val="left" w:pos="709" w:leader="none"/>
                <w:tab w:val="right" w:pos="8306" w:leader="none"/>
              </w:tabs>
              <w:spacing w:before="0" w:after="0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ДАННИ ЗА ПЛАЦЕБО (ако е приложимо, да се повтори колкото е необходимо)</w:t>
            </w:r>
          </w:p>
        </w:tc>
      </w:tr>
      <w:tr>
        <w:trPr>
          <w:trHeight w:val="2082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left" w:pos="709" w:leader="none"/>
                <w:tab w:val="left" w:pos="935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 ли плацеб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6" w:name="__Fieldmark__163_2310719757"/>
            <w:bookmarkStart w:id="327" w:name="__Fieldmark__163_2310719757"/>
            <w:bookmarkEnd w:id="32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8" w:name="__Fieldmark__164_2310719757"/>
            <w:bookmarkStart w:id="329" w:name="__Fieldmark__164_2310719757"/>
            <w:bookmarkEnd w:id="3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right" w:pos="10348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>Плацебо номер:</w:t>
              <w:tab/>
              <w:t>(...)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left" w:pos="2127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арствена форма: (…)</w:t>
            </w:r>
          </w:p>
          <w:p>
            <w:pPr>
              <w:pStyle w:val="Header"/>
              <w:numPr>
                <w:ilvl w:val="2"/>
                <w:numId w:val="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н на приложение: (…)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left" w:pos="2127" w:leader="none"/>
                <w:tab w:val="right" w:pos="10348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>За кой изпитван лекарствен продукт е плацебото? Да се посочи номера на изпитвания лекарствен продукт от раздел D1.1:</w:t>
              <w:tab/>
              <w:t>(...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709" w:leader="none"/>
                <w:tab w:val="left" w:pos="11520" w:leader="none"/>
              </w:tabs>
              <w:suppressAutoHyphens w:val="tru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ав, без активното вещество(а): 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405" w:leader="none"/>
              </w:tabs>
              <w:suppressAutoHyphens w:val="true"/>
              <w:jc w:val="both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зи състав идентичен ли е със състава на изпитвания лекарствен продукт (освен по отношение на съдържанието на активно вещество)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30" w:name="__Fieldmark__165_2310719757"/>
            <w:bookmarkStart w:id="331" w:name="__Fieldmark__165_2310719757"/>
            <w:bookmarkEnd w:id="3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32" w:name="__Fieldmark__166_2310719757"/>
            <w:bookmarkStart w:id="333" w:name="__Fieldmark__166_2310719757"/>
            <w:bookmarkEnd w:id="3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не”, да се посочат основните съставки: (…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outlineLvl w:val="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09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jc w:val="both"/>
              <w:outlineLvl w:val="0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ab/>
              <w:t>МЯСТО, КЪДЕТО КВАЛИФИЦИРАНОТО ЛИЦЕ ОСВОБОЖДАВА ПАРТИДАТА</w:t>
            </w:r>
            <w:r>
              <w:rPr>
                <w:rStyle w:val="FootnoteCharacters"/>
                <w:b/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aps/>
                <w:sz w:val="22"/>
                <w:szCs w:val="22"/>
                <w:lang w:val="bg-BG"/>
              </w:rPr>
              <w:footnoteReference w:id="25"/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Този раздел е за </w:t>
            </w:r>
            <w:r>
              <w:rPr>
                <w:b/>
                <w:i/>
                <w:sz w:val="22"/>
                <w:szCs w:val="22"/>
                <w:lang w:val="bg-BG"/>
              </w:rPr>
              <w:t>готовите</w:t>
            </w:r>
            <w:r>
              <w:rPr>
                <w:i/>
                <w:sz w:val="22"/>
                <w:szCs w:val="22"/>
                <w:lang w:val="bg-BG"/>
              </w:rPr>
              <w:t xml:space="preserve"> изпитвани лекарствени продукти, т.е. лекарствените продукти, които са рандомизирани,опаковани,етикетирани и предназначени за клиничното изпитване. Ако има повече от едно място на освобождаване или се освобождава повече от един изпитван лекарствен продукт, да се попълни с допълнителни страници от раздел D.1.1 или D.8.2. В случай на повече места на освобождаване, да се посочи продукта, освобождаван от всяко място.</w:t>
            </w:r>
          </w:p>
          <w:p>
            <w:pPr>
              <w:pStyle w:val="Header"/>
              <w:tabs>
                <w:tab w:val="clear" w:pos="8306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153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дел D.8.2 </w:t>
            </w:r>
            <w:r>
              <w:rPr>
                <w:sz w:val="22"/>
                <w:szCs w:val="22"/>
                <w:u w:val="single"/>
                <w:lang w:val="bg-BG"/>
              </w:rPr>
              <w:t>не</w:t>
            </w:r>
            <w:r>
              <w:rPr>
                <w:sz w:val="22"/>
                <w:szCs w:val="22"/>
                <w:lang w:val="bg-BG"/>
              </w:rPr>
              <w:t xml:space="preserve"> се попълва за изпитван лекарствен продукт, който: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1088" w:hanging="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Има разрешение за употреба в ЕИП </w:t>
            </w: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>и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1088" w:hanging="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Е с произход от свободния пазар на ЕИП </w:t>
            </w: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>и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1088" w:hanging="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Се използва в изпитването без допълнителна промяна (напр.не е прекапсулиран) </w:t>
            </w: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>и</w:t>
            </w:r>
          </w:p>
          <w:p>
            <w:pPr>
              <w:pStyle w:val="Header"/>
              <w:spacing w:before="0" w:after="0"/>
              <w:ind w:left="851" w:firstLine="237"/>
              <w:jc w:val="left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паковането и етикетирането е проведено в съответствие с чл. 9.2. от Директива 2005/28/EC (GCP Directive)</w:t>
            </w:r>
          </w:p>
          <w:p>
            <w:pPr>
              <w:pStyle w:val="Header"/>
              <w:tabs>
                <w:tab w:val="clear" w:pos="8306"/>
                <w:tab w:val="left" w:pos="9356" w:leader="none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ко всички тези условия са спазени да сеотбележ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34" w:name="__Fieldmark__167_2310719757"/>
            <w:bookmarkStart w:id="335" w:name="__Fieldmark__167_2310719757"/>
            <w:bookmarkEnd w:id="33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и да се посочи номера/та на всеки един изпитван лекарствен продукт, вкл. Плацебо от раздел D.1.1 и D.8.2, към които това се отнася:</w:t>
              <w:tab/>
              <w:t>(…);</w:t>
            </w:r>
          </w:p>
        </w:tc>
      </w:tr>
      <w:tr>
        <w:trPr>
          <w:trHeight w:val="153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</w:tabs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й е отговорен за издаване на сертификат за готовия изпитван лекарствен продукт на територията на ЕИП?</w:t>
            </w:r>
          </w:p>
          <w:p>
            <w:pPr>
              <w:pStyle w:val="Header"/>
              <w:tabs>
                <w:tab w:val="clear" w:pos="8306"/>
                <w:tab w:val="left" w:pos="9356" w:leader="none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ва място на производство издава сертификат на (избройте номера/та на всеки един изпитван лекарствен продукт, вкл. на плацебо от раздели D.1.1 и D.8.2):</w:t>
              <w:tab/>
              <w:t>(...);</w:t>
            </w:r>
          </w:p>
          <w:p>
            <w:pPr>
              <w:pStyle w:val="Header"/>
              <w:tabs>
                <w:tab w:val="clear" w:pos="8306"/>
              </w:tabs>
              <w:spacing w:before="0" w:after="0"/>
              <w:ind w:left="72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8306"/>
              </w:tabs>
              <w:spacing w:before="0" w:after="0"/>
              <w:ind w:left="720" w:hanging="0"/>
              <w:rPr/>
            </w:pPr>
            <w:r>
              <w:rPr>
                <w:b/>
                <w:sz w:val="22"/>
                <w:szCs w:val="22"/>
                <w:lang w:val="bg-BG"/>
              </w:rPr>
              <w:t>Моля, отбележете в съответното поле:</w:t>
            </w:r>
          </w:p>
          <w:p>
            <w:pPr>
              <w:pStyle w:val="Header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clear" w:pos="8306"/>
                <w:tab w:val="left" w:pos="935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изводите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36" w:name="__Fieldmark__168_2310719757"/>
            <w:bookmarkStart w:id="337" w:name="__Fieldmark__168_2310719757"/>
            <w:bookmarkEnd w:id="33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clear" w:pos="8306"/>
                <w:tab w:val="left" w:pos="935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носител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38" w:name="__Fieldmark__169_2310719757"/>
            <w:bookmarkStart w:id="339" w:name="__Fieldmark__169_2310719757"/>
            <w:bookmarkEnd w:id="3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8306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clear" w:pos="8306"/>
                <w:tab w:val="left" w:pos="1064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left" w:pos="1701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Header"/>
              <w:numPr>
                <w:ilvl w:val="4"/>
                <w:numId w:val="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Header"/>
              <w:numPr>
                <w:ilvl w:val="4"/>
                <w:numId w:val="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/Село:</w:t>
            </w:r>
          </w:p>
          <w:p>
            <w:pPr>
              <w:pStyle w:val="Header"/>
              <w:numPr>
                <w:ilvl w:val="4"/>
                <w:numId w:val="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щенски код:</w:t>
            </w:r>
          </w:p>
          <w:p>
            <w:pPr>
              <w:pStyle w:val="Header"/>
              <w:numPr>
                <w:ilvl w:val="4"/>
                <w:numId w:val="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:</w:t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clear" w:pos="8306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е посочи номера на разрешението за производство:</w:t>
            </w:r>
          </w:p>
          <w:p>
            <w:pPr>
              <w:pStyle w:val="Header"/>
              <w:numPr>
                <w:ilvl w:val="4"/>
                <w:numId w:val="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няма разрешение, да се посочат причините: (…)</w:t>
            </w:r>
          </w:p>
          <w:p>
            <w:pPr>
              <w:pStyle w:val="Header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8306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Ако продуктът няма разрешение за производство в ЕИП, но се доставя насипно и крайното опаковане и етикетиране за употреба в центъра е извършено в съответствие с параграф 9.2. на Директива 2005/28/EC (GCP Directive), то да се посочи мястото, където продуктът е бил окончателно освободен от Квалифицирано лице за използване в клиничното изпитване в D.9.2 по-горе.</w:t>
            </w:r>
          </w:p>
        </w:tc>
      </w:tr>
    </w:tbl>
    <w:p>
      <w:pPr>
        <w:pStyle w:val="TextBody"/>
        <w:keepNext w:val="true"/>
        <w:numPr>
          <w:ilvl w:val="0"/>
          <w:numId w:val="8"/>
        </w:numPr>
        <w:spacing w:before="120" w:after="120"/>
        <w:ind w:left="357" w:hanging="357"/>
        <w:outlineLvl w:val="0"/>
        <w:rPr>
          <w:b/>
          <w:b/>
          <w:sz w:val="22"/>
          <w:szCs w:val="22"/>
          <w:lang w:val="bg-BG"/>
        </w:rPr>
      </w:pPr>
      <w:r>
        <w:br w:type="page"/>
      </w:r>
      <w:r>
        <w:rPr>
          <w:b/>
          <w:sz w:val="22"/>
          <w:szCs w:val="22"/>
          <w:lang w:val="bg-BG"/>
        </w:rPr>
        <w:t>ОСНОВНА ИНФОРМАЦИЯ ЗА ИЗПИТВАНЕТО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Този раздел предоставя информация за целите, обхвата и дизайна на изпитването. Ако протокола включва подизпитване в страната  -членка на ЕС, в която се подава заявлението, то раздел E.2.3 трябва да бъде попълнен с информация за подизпитването.За да посочите това, отбележете в съответното поле за подизпитване в ‘Цел на изпитването’ по-долу.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ИЗСЛЕДВАНО КЛИНИЧНО СЪСТОЯНИЕ ИЛИ ЗАБОЛЯВАНЕ</w:t>
            </w:r>
          </w:p>
        </w:tc>
      </w:tr>
      <w:tr>
        <w:trPr>
          <w:trHeight w:val="894" w:hRule="atLeast"/>
          <w:cantSplit w:val="true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е посочи клиничното състояние/я, което/които ще се изследва/т</w:t>
            </w:r>
            <w:r>
              <w:rPr>
                <w:rStyle w:val="FootnoteCharacters"/>
                <w:sz w:val="22"/>
                <w:szCs w:val="22"/>
                <w:lang w:val="bg-BG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26"/>
            </w:r>
            <w:r>
              <w:rPr>
                <w:sz w:val="22"/>
                <w:szCs w:val="22"/>
                <w:lang w:val="bg-BG"/>
              </w:rPr>
              <w:t xml:space="preserve"> (свободен текст): (…)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Клиничното състояние на разбираем език за хора с немедицинско образование: (…)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Терапевтична област: (…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MedDRA версия, ниво, термин и класификационен код</w:t>
            </w:r>
            <w:r>
              <w:rPr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27"/>
            </w:r>
            <w:r>
              <w:rPr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да се повтори, колкото е необходимо)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кое от проучваните състояния рядко заболяване ли е</w:t>
            </w:r>
            <w:r>
              <w:rPr>
                <w:rStyle w:val="FootnoteCharacters"/>
                <w:sz w:val="22"/>
                <w:szCs w:val="22"/>
                <w:lang w:val="bg-BG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28"/>
            </w:r>
            <w:r>
              <w:rPr>
                <w:sz w:val="22"/>
                <w:szCs w:val="22"/>
                <w:lang w:val="bg-BG"/>
              </w:rPr>
              <w:t>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0" w:name="__Fieldmark__170_2310719757"/>
            <w:bookmarkStart w:id="341" w:name="__Fieldmark__170_2310719757"/>
            <w:bookmarkEnd w:id="34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2" w:name="__Fieldmark__171_2310719757"/>
            <w:bookmarkStart w:id="343" w:name="__Fieldmark__171_2310719757"/>
            <w:bookmarkEnd w:id="34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ЦЕЛ НА ИЗПИТВАНЕТО</w:t>
            </w:r>
          </w:p>
        </w:tc>
      </w:tr>
      <w:tr>
        <w:trPr>
          <w:trHeight w:val="1130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а цел: (…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ични цели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 ли подизпитван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4" w:name="__Fieldmark__172_2310719757"/>
            <w:bookmarkStart w:id="345" w:name="__Fieldmark__172_2310719757"/>
            <w:bookmarkEnd w:id="34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6" w:name="__Fieldmark__173_2310719757"/>
            <w:bookmarkStart w:id="347" w:name="__Fieldmark__173_2310719757"/>
            <w:bookmarkEnd w:id="3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Ако отговорът е “да”, да се посочи пълното заглавие, дата и версия на всички подизпитвания и свързаните с тях цели: (…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ОСНОВНИ ВКЛЮЧВАЩИ КРИТЕРИИ </w:t>
            </w:r>
            <w:r>
              <w:rPr>
                <w:b/>
                <w:i/>
                <w:sz w:val="22"/>
                <w:szCs w:val="22"/>
                <w:lang w:val="bg-BG"/>
              </w:rPr>
              <w:t>(избройте най-важните 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ОСНОВНИ ИЗКЛЮЧВАЩИ КРИТЕРИИ </w:t>
            </w:r>
            <w:r>
              <w:rPr>
                <w:b/>
                <w:i/>
                <w:sz w:val="22"/>
                <w:szCs w:val="22"/>
                <w:lang w:val="bg-BG"/>
              </w:rPr>
              <w:t>(избройте най-важните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851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КРАЙНИ ТОЧКИ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51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ични Крайни Точки (да се повтори, колкото пъти е необходимо)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29"/>
            </w:r>
            <w:r>
              <w:rPr>
                <w:sz w:val="22"/>
                <w:szCs w:val="22"/>
                <w:lang w:val="bg-BG"/>
              </w:rPr>
              <w:t>: 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993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ент(и) във времето за оценка на крайната точка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851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ични Крайни Точки (да се повтори, колкото пъти е необходимо): 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993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ент(и) във времето за оценка на крайната точка: (…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ОБХВАТ НА ИЗПИТВАНЕТО – </w:t>
            </w:r>
            <w:r>
              <w:rPr>
                <w:sz w:val="22"/>
                <w:szCs w:val="22"/>
                <w:lang w:val="bg-BG"/>
              </w:rPr>
              <w:t>Отбележете всички приложими полета</w:t>
            </w:r>
          </w:p>
        </w:tc>
      </w:tr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гностика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8" w:name="__Fieldmark__174_2310719757"/>
            <w:bookmarkStart w:id="349" w:name="__Fieldmark__174_2310719757"/>
            <w:bookmarkEnd w:id="34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50" w:name="__Fieldmark__175_2310719757"/>
            <w:bookmarkStart w:id="351" w:name="__Fieldmark__175_2310719757"/>
            <w:bookmarkEnd w:id="35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илактика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52" w:name="__Fieldmark__176_2310719757"/>
            <w:bookmarkStart w:id="353" w:name="__Fieldmark__176_2310719757"/>
            <w:bookmarkEnd w:id="35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54" w:name="__Fieldmark__177_2310719757"/>
            <w:bookmarkStart w:id="355" w:name="__Fieldmark__177_2310719757"/>
            <w:bookmarkEnd w:id="35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апия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56" w:name="__Fieldmark__178_2310719757"/>
            <w:bookmarkStart w:id="357" w:name="__Fieldmark__178_2310719757"/>
            <w:bookmarkEnd w:id="35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58" w:name="__Fieldmark__179_2310719757"/>
            <w:bookmarkStart w:id="359" w:name="__Fieldmark__179_2310719757"/>
            <w:bookmarkEnd w:id="35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зопасност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0" w:name="__Fieldmark__180_2310719757"/>
            <w:bookmarkStart w:id="361" w:name="__Fieldmark__180_2310719757"/>
            <w:bookmarkEnd w:id="36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2" w:name="__Fieldmark__181_2310719757"/>
            <w:bookmarkStart w:id="363" w:name="__Fieldmark__181_2310719757"/>
            <w:bookmarkEnd w:id="36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икасност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4" w:name="__Fieldmark__182_2310719757"/>
            <w:bookmarkStart w:id="365" w:name="__Fieldmark__182_2310719757"/>
            <w:bookmarkEnd w:id="36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6" w:name="__Fieldmark__183_2310719757"/>
            <w:bookmarkStart w:id="367" w:name="__Fieldmark__183_2310719757"/>
            <w:bookmarkEnd w:id="36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макокинетика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8" w:name="__Fieldmark__184_2310719757"/>
            <w:bookmarkStart w:id="369" w:name="__Fieldmark__184_2310719757"/>
            <w:bookmarkEnd w:id="36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70" w:name="__Fieldmark__185_2310719757"/>
            <w:bookmarkStart w:id="371" w:name="__Fieldmark__185_2310719757"/>
            <w:bookmarkEnd w:id="37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макодинамика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72" w:name="__Fieldmark__186_2310719757"/>
            <w:bookmarkStart w:id="373" w:name="__Fieldmark__186_2310719757"/>
            <w:bookmarkEnd w:id="37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74" w:name="__Fieldmark__187_2310719757"/>
            <w:bookmarkStart w:id="375" w:name="__Fieldmark__187_2310719757"/>
            <w:bookmarkEnd w:id="37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оеквивалентност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76" w:name="__Fieldmark__188_2310719757"/>
            <w:bookmarkStart w:id="377" w:name="__Fieldmark__188_2310719757"/>
            <w:bookmarkEnd w:id="37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78" w:name="__Fieldmark__189_2310719757"/>
            <w:bookmarkStart w:id="379" w:name="__Fieldmark__189_2310719757"/>
            <w:bookmarkEnd w:id="37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зов отговор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0" w:name="__Fieldmark__190_2310719757"/>
            <w:bookmarkStart w:id="381" w:name="__Fieldmark__190_2310719757"/>
            <w:bookmarkEnd w:id="38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2" w:name="__Fieldmark__191_2310719757"/>
            <w:bookmarkStart w:id="383" w:name="__Fieldmark__191_2310719757"/>
            <w:bookmarkEnd w:id="38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макогенетика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4" w:name="__Fieldmark__192_2310719757"/>
            <w:bookmarkStart w:id="385" w:name="__Fieldmark__192_2310719757"/>
            <w:bookmarkEnd w:id="38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6" w:name="__Fieldmark__193_2310719757"/>
            <w:bookmarkStart w:id="387" w:name="__Fieldmark__193_2310719757"/>
            <w:bookmarkEnd w:id="38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макогеномика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8" w:name="__Fieldmark__194_2310719757"/>
            <w:bookmarkStart w:id="389" w:name="__Fieldmark__194_2310719757"/>
            <w:bookmarkEnd w:id="38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90" w:name="__Fieldmark__195_2310719757"/>
            <w:bookmarkStart w:id="391" w:name="__Fieldmark__195_2310719757"/>
            <w:bookmarkEnd w:id="39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рмакоикономика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92" w:name="__Fieldmark__196_2310719757"/>
            <w:bookmarkStart w:id="393" w:name="__Fieldmark__196_2310719757"/>
            <w:bookmarkEnd w:id="39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94" w:name="__Fieldmark__197_2310719757"/>
            <w:bookmarkStart w:id="395" w:name="__Fieldmark__197_2310719757"/>
            <w:bookmarkEnd w:id="39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96" w:name="__Fieldmark__198_2310719757"/>
            <w:bookmarkStart w:id="397" w:name="__Fieldmark__198_2310719757"/>
            <w:bookmarkEnd w:id="39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98" w:name="__Fieldmark__199_2310719757"/>
            <w:bookmarkStart w:id="399" w:name="__Fieldmark__199_2310719757"/>
            <w:bookmarkEnd w:id="39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: (…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ВИД НА ИЗПИТВАНЕТО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bg-BG"/>
              </w:rPr>
              <w:footnoteReference w:id="30"/>
            </w:r>
          </w:p>
        </w:tc>
      </w:tr>
      <w:tr>
        <w:trPr>
          <w:trHeight w:val="2284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инична фармакология (Фаза I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0" w:name="__Fieldmark__200_2310719757"/>
            <w:bookmarkStart w:id="401" w:name="__Fieldmark__200_2310719757"/>
            <w:bookmarkEnd w:id="40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2" w:name="__Fieldmark__201_2310719757"/>
            <w:bookmarkStart w:id="403" w:name="__Fieldmark__201_2310719757"/>
            <w:bookmarkEnd w:id="40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Това 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 приложение върху хора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4" w:name="__Fieldmark__202_2310719757"/>
            <w:bookmarkStart w:id="405" w:name="__Fieldmark__202_2310719757"/>
            <w:bookmarkEnd w:id="40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6" w:name="__Fieldmark__203_2310719757"/>
            <w:bookmarkStart w:id="407" w:name="__Fieldmark__203_2310719757"/>
            <w:bookmarkEnd w:id="40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е за биоеквивалентност.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8" w:name="__Fieldmark__204_2310719757"/>
            <w:bookmarkStart w:id="409" w:name="__Fieldmark__204_2310719757"/>
            <w:bookmarkEnd w:id="40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10" w:name="__Fieldmark__205_2310719757"/>
            <w:bookmarkStart w:id="411" w:name="__Fieldmark__205_2310719757"/>
            <w:bookmarkEnd w:id="4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12" w:name="__Fieldmark__206_2310719757"/>
            <w:bookmarkStart w:id="413" w:name="__Fieldmark__206_2310719757"/>
            <w:bookmarkEnd w:id="41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14" w:name="__Fieldmark__207_2310719757"/>
            <w:bookmarkStart w:id="415" w:name="__Fieldmark__207_2310719757"/>
            <w:bookmarkEnd w:id="4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6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следване на терапевтичния отговор (Фаза II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16" w:name="__Fieldmark__208_2310719757"/>
            <w:bookmarkStart w:id="417" w:name="__Fieldmark__208_2310719757"/>
            <w:bookmarkEnd w:id="41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18" w:name="__Fieldmark__209_2310719757"/>
            <w:bookmarkStart w:id="419" w:name="__Fieldmark__209_2310719757"/>
            <w:bookmarkEnd w:id="4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върждение на терапевтичния отговор (Фаза III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0" w:name="__Fieldmark__210_2310719757"/>
            <w:bookmarkStart w:id="421" w:name="__Fieldmark__210_2310719757"/>
            <w:bookmarkEnd w:id="42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2" w:name="__Fieldmark__211_2310719757"/>
            <w:bookmarkStart w:id="423" w:name="__Fieldmark__211_2310719757"/>
            <w:bookmarkEnd w:id="4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рапевтична употреба</w:t>
            </w:r>
            <w:r>
              <w:rPr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Фаза IV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4" w:name="__Fieldmark__212_2310719757"/>
            <w:bookmarkStart w:id="425" w:name="__Fieldmark__212_2310719757"/>
            <w:bookmarkEnd w:id="42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6" w:name="__Fieldmark__213_2310719757"/>
            <w:bookmarkStart w:id="427" w:name="__Fieldmark__213_2310719757"/>
            <w:bookmarkEnd w:id="4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ДИЗАЙН НА ИЗПИТВАНЕТО</w:t>
            </w:r>
          </w:p>
        </w:tc>
      </w:tr>
      <w:tr>
        <w:trPr>
          <w:trHeight w:val="3836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тролирано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8" w:name="__Fieldmark__214_2310719757"/>
            <w:bookmarkStart w:id="429" w:name="__Fieldmark__214_2310719757"/>
            <w:bookmarkEnd w:id="42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30" w:name="__Fieldmark__215_2310719757"/>
            <w:bookmarkStart w:id="431" w:name="__Fieldmark__215_2310719757"/>
            <w:bookmarkEnd w:id="43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tabs>
                <w:tab w:val="clear" w:pos="4153"/>
                <w:tab w:val="left" w:pos="1134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ab/>
              <w:t>Ако отговорът е “да”, да се посочи:</w:t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ндомизиран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32" w:name="__Fieldmark__216_2310719757"/>
            <w:bookmarkStart w:id="433" w:name="__Fieldmark__216_2310719757"/>
            <w:bookmarkEnd w:id="43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34" w:name="__Fieldmark__217_2310719757"/>
            <w:bookmarkStart w:id="435" w:name="__Fieldmark__217_2310719757"/>
            <w:bookmarkEnd w:id="43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крит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36" w:name="__Fieldmark__218_2310719757"/>
            <w:bookmarkStart w:id="437" w:name="__Fieldmark__218_2310719757"/>
            <w:bookmarkEnd w:id="43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38" w:name="__Fieldmark__219_2310719757"/>
            <w:bookmarkStart w:id="439" w:name="__Fieldmark__219_2310719757"/>
            <w:bookmarkEnd w:id="4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инично сляп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0" w:name="__Fieldmark__220_2310719757"/>
            <w:bookmarkStart w:id="441" w:name="__Fieldmark__220_2310719757"/>
            <w:bookmarkEnd w:id="44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2" w:name="__Fieldmark__221_2310719757"/>
            <w:bookmarkStart w:id="443" w:name="__Fieldmark__221_2310719757"/>
            <w:bookmarkEnd w:id="44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ойно сляп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4" w:name="__Fieldmark__222_2310719757"/>
            <w:bookmarkStart w:id="445" w:name="__Fieldmark__222_2310719757"/>
            <w:bookmarkEnd w:id="44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6" w:name="__Fieldmark__223_2310719757"/>
            <w:bookmarkStart w:id="447" w:name="__Fieldmark__223_2310719757"/>
            <w:bookmarkEnd w:id="4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паралелни груп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8" w:name="__Fieldmark__224_2310719757"/>
            <w:bookmarkStart w:id="449" w:name="__Fieldmark__224_2310719757"/>
            <w:bookmarkEnd w:id="44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50" w:name="__Fieldmark__225_2310719757"/>
            <w:bookmarkStart w:id="451" w:name="__Fieldmark__225_2310719757"/>
            <w:bookmarkEnd w:id="45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сан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52" w:name="__Fieldmark__226_2310719757"/>
            <w:bookmarkStart w:id="453" w:name="__Fieldmark__226_2310719757"/>
            <w:bookmarkEnd w:id="45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54" w:name="__Fieldmark__227_2310719757"/>
            <w:bookmarkStart w:id="455" w:name="__Fieldmark__227_2310719757"/>
            <w:bookmarkEnd w:id="45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56" w:name="__Fieldmark__228_2310719757"/>
            <w:bookmarkStart w:id="457" w:name="__Fieldmark__228_2310719757"/>
            <w:bookmarkEnd w:id="45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58" w:name="__Fieldmark__229_2310719757"/>
            <w:bookmarkStart w:id="459" w:name="__Fieldmark__229_2310719757"/>
            <w:bookmarkEnd w:id="45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4"/>
                <w:numId w:val="8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: (…)</w:t>
            </w:r>
          </w:p>
          <w:p>
            <w:pPr>
              <w:pStyle w:val="Footer"/>
              <w:numPr>
                <w:ilvl w:val="2"/>
                <w:numId w:val="8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е контролирано, да се посочи продукта за сравнение:</w:t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6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 лекарствен продукт/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0" w:name="__Fieldmark__230_2310719757"/>
            <w:bookmarkStart w:id="461" w:name="__Fieldmark__230_2310719757"/>
            <w:bookmarkEnd w:id="46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2" w:name="__Fieldmark__231_2310719757"/>
            <w:bookmarkStart w:id="463" w:name="__Fieldmark__231_2310719757"/>
            <w:bookmarkEnd w:id="46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цебо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4" w:name="__Fieldmark__232_2310719757"/>
            <w:bookmarkStart w:id="465" w:name="__Fieldmark__232_2310719757"/>
            <w:bookmarkEnd w:id="46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6" w:name="__Fieldmark__233_2310719757"/>
            <w:bookmarkStart w:id="467" w:name="__Fieldmark__233_2310719757"/>
            <w:bookmarkEnd w:id="46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153"/>
                <w:tab w:val="clear" w:pos="8306"/>
                <w:tab w:val="left" w:pos="935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8" w:name="__Fieldmark__234_2310719757"/>
            <w:bookmarkStart w:id="469" w:name="__Fieldmark__234_2310719757"/>
            <w:bookmarkEnd w:id="46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70" w:name="__Fieldmark__235_2310719757"/>
            <w:bookmarkStart w:id="471" w:name="__Fieldmark__235_2310719757"/>
            <w:bookmarkEnd w:id="47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посочи: (…)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терапевтични рамена в изпитването: (…)</w:t>
            </w:r>
          </w:p>
        </w:tc>
      </w:tr>
      <w:tr>
        <w:trPr>
          <w:trHeight w:val="1301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ноцентрово в страната на подаване на заявление (виж също и раздел G):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72" w:name="__Fieldmark__236_2310719757"/>
            <w:bookmarkStart w:id="473" w:name="__Fieldmark__236_2310719757"/>
            <w:bookmarkEnd w:id="47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74" w:name="__Fieldmark__237_2310719757"/>
            <w:bookmarkStart w:id="475" w:name="__Fieldmark__237_2310719757"/>
            <w:bookmarkEnd w:id="47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ногоцентрово в страната на подаване на заявление (виж също и раздел G):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76" w:name="__Fieldmark__238_2310719757"/>
            <w:bookmarkStart w:id="477" w:name="__Fieldmark__238_2310719757"/>
            <w:bookmarkEnd w:id="47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78" w:name="__Fieldmark__239_2310719757"/>
            <w:bookmarkStart w:id="479" w:name="__Fieldmark__239_2310719757"/>
            <w:bookmarkEnd w:id="47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а предвидените центровете в страната на подаване на заявление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ногонационално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0" w:name="__Fieldmark__240_2310719757"/>
            <w:bookmarkStart w:id="481" w:name="__Fieldmark__240_2310719757"/>
            <w:bookmarkEnd w:id="48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2" w:name="__Fieldmark__241_2310719757"/>
            <w:bookmarkStart w:id="483" w:name="__Fieldmark__241_2310719757"/>
            <w:bookmarkEnd w:id="48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Брой на предвидените центрове в ЕИП: (…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ва изпитване включва ли страни извън ЕИП?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ето се провежда едновременно в и извън ЕИП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4" w:name="__Fieldmark__242_2310719757"/>
            <w:bookmarkStart w:id="485" w:name="__Fieldmark__242_2310719757"/>
            <w:bookmarkEnd w:id="48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6" w:name="__Fieldmark__243_2310719757"/>
            <w:bookmarkStart w:id="487" w:name="__Fieldmark__243_2310719757"/>
            <w:bookmarkEnd w:id="48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итването се провежда изцяло извън ЕИП: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8" w:name="__Fieldmark__244_2310719757"/>
            <w:bookmarkStart w:id="489" w:name="__Fieldmark__244_2310719757"/>
            <w:bookmarkEnd w:id="48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90" w:name="__Fieldmark__245_2310719757"/>
            <w:bookmarkStart w:id="491" w:name="__Fieldmark__245_2310719757"/>
            <w:bookmarkEnd w:id="49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на E.8.6.1 или E.8.6.2 е “да”, уточнете държавите, в които се планират изследователските центрове (да се повтори, колкото пъти е необходимо): (…)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на E.8.6.1 или E.8.6.2 е “да”, уточнете броя на изследователските центрове извън ЕИП: 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ва изпитване има ли независима комисия за оценка на данните?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92" w:name="__Fieldmark__246_2310719757"/>
            <w:bookmarkStart w:id="493" w:name="__Fieldmark__246_2310719757"/>
            <w:bookmarkEnd w:id="49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94" w:name="__Fieldmark__247_2310719757"/>
            <w:bookmarkStart w:id="495" w:name="__Fieldmark__247_2310719757"/>
            <w:bookmarkEnd w:id="49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ение за край на изпитването: Ако това е последното посещение на последния участник (ПППУ), моля въведете “ПППУ”. Ако не е ПППУ въведете определението: (…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рвоначално определена продължителност на изпитването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31"/>
            </w:r>
            <w:r>
              <w:rPr>
                <w:sz w:val="22"/>
                <w:szCs w:val="22"/>
                <w:lang w:val="bg-BG"/>
              </w:rPr>
              <w:t>(години, месеци, дни)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708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епублика България:</w:t>
              <w:tab/>
              <w:t>години</w:t>
              <w:tab/>
              <w:tab/>
              <w:t>месеца</w:t>
              <w:tab/>
              <w:tab/>
              <w:t>дни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7095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 всички държави на провеждане на изпитването:</w:t>
              <w:tab/>
              <w:t>години</w:t>
              <w:tab/>
              <w:tab/>
              <w:t>месеца</w:t>
              <w:tab/>
              <w:tab/>
              <w:t>дни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полагаема дата, от която ще започне набирането на участници: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епублика България: (…)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 всички държави на провеждане на изпитването: (…)</w:t>
            </w:r>
          </w:p>
        </w:tc>
      </w:tr>
    </w:tbl>
    <w:p>
      <w:pPr>
        <w:pStyle w:val="TextBody"/>
        <w:keepNext w:val="true"/>
        <w:numPr>
          <w:ilvl w:val="0"/>
          <w:numId w:val="8"/>
        </w:numPr>
        <w:spacing w:before="120" w:after="120"/>
        <w:ind w:left="357" w:hanging="357"/>
        <w:outlineLvl w:val="0"/>
        <w:rPr>
          <w:b/>
          <w:b/>
          <w:sz w:val="22"/>
          <w:szCs w:val="22"/>
          <w:lang w:val="bg-BG"/>
        </w:rPr>
      </w:pPr>
      <w:r>
        <w:br w:type="page"/>
      </w:r>
      <w:r>
        <w:rPr>
          <w:b/>
          <w:caps/>
          <w:sz w:val="22"/>
          <w:szCs w:val="22"/>
          <w:lang w:val="bg-BG"/>
        </w:rPr>
        <w:t>Групи УЧАСТНИЦИ В изпитването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26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ВЪЗРАСТов обхват</w:t>
            </w:r>
          </w:p>
        </w:tc>
      </w:tr>
      <w:tr>
        <w:trPr>
          <w:trHeight w:val="2350" w:hRule="atLeast"/>
          <w:cantSplit w:val="true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а на възраст под 18 годин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96" w:name="__Fieldmark__248_2310719757"/>
            <w:bookmarkStart w:id="497" w:name="__Fieldmark__248_2310719757"/>
            <w:bookmarkEnd w:id="49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98" w:name="__Fieldmark__249_2310719757"/>
            <w:bookmarkStart w:id="499" w:name="__Fieldmark__249_2310719757"/>
            <w:bookmarkEnd w:id="49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ind w:left="72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да се посочи броя на участниците във всяка от възрастовите групи за цялото изпитване: (…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7088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Прибл. бр. участници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32"/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7797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родиш / Плод:</w:t>
              <w:tab/>
              <w:t>(…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0" w:name="__Fieldmark__250_2310719757"/>
            <w:bookmarkStart w:id="501" w:name="__Fieldmark__250_2310719757"/>
            <w:bookmarkEnd w:id="50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2" w:name="__Fieldmark__251_2310719757"/>
            <w:bookmarkStart w:id="503" w:name="__Fieldmark__251_2310719757"/>
            <w:bookmarkEnd w:id="50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7797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ждевременно роден плод (възраст ≤ 37 гестационна седмица):</w:t>
              <w:tab/>
              <w:t>(…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4" w:name="__Fieldmark__252_2310719757"/>
            <w:bookmarkStart w:id="505" w:name="__Fieldmark__252_2310719757"/>
            <w:bookmarkEnd w:id="50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6" w:name="__Fieldmark__253_2310719757"/>
            <w:bookmarkStart w:id="507" w:name="__Fieldmark__253_2310719757"/>
            <w:bookmarkEnd w:id="50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7797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ородени (0-27 дни)</w:t>
              <w:tab/>
              <w:t>(…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8" w:name="__Fieldmark__254_2310719757"/>
            <w:bookmarkStart w:id="509" w:name="__Fieldmark__254_2310719757"/>
            <w:bookmarkEnd w:id="50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10" w:name="__Fieldmark__255_2310719757"/>
            <w:bookmarkStart w:id="511" w:name="__Fieldmark__255_2310719757"/>
            <w:bookmarkEnd w:id="5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7797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мачета и деца в ранна детска възраст (28 дни - 23 месеца)</w:t>
              <w:tab/>
              <w:t>(…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12" w:name="__Fieldmark__256_2310719757"/>
            <w:bookmarkStart w:id="513" w:name="__Fieldmark__256_2310719757"/>
            <w:bookmarkEnd w:id="51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14" w:name="__Fieldmark__257_2310719757"/>
            <w:bookmarkStart w:id="515" w:name="__Fieldmark__257_2310719757"/>
            <w:bookmarkEnd w:id="5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7797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ца (2-11 години)</w:t>
              <w:tab/>
              <w:t>(…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16" w:name="__Fieldmark__258_2310719757"/>
            <w:bookmarkStart w:id="517" w:name="__Fieldmark__258_2310719757"/>
            <w:bookmarkEnd w:id="51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18" w:name="__Fieldmark__259_2310719757"/>
            <w:bookmarkStart w:id="519" w:name="__Fieldmark__259_2310719757"/>
            <w:bookmarkEnd w:id="5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7797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растващи (12-17 години)</w:t>
              <w:tab/>
              <w:t>(…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0" w:name="__Fieldmark__260_2310719757"/>
            <w:bookmarkStart w:id="521" w:name="__Fieldmark__260_2310719757"/>
            <w:bookmarkEnd w:id="52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2" w:name="__Fieldmark__261_2310719757"/>
            <w:bookmarkStart w:id="523" w:name="__Fieldmark__261_2310719757"/>
            <w:bookmarkEnd w:id="5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7797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растни (18-64 years)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>(…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4" w:name="__Fieldmark__262_2310719757"/>
            <w:bookmarkStart w:id="525" w:name="__Fieldmark__262_2310719757"/>
            <w:bookmarkEnd w:id="52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6" w:name="__Fieldmark__263_2310719757"/>
            <w:bookmarkStart w:id="527" w:name="__Fieldmark__263_2310719757"/>
            <w:bookmarkEnd w:id="5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7797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а в напреднала възраст (&gt;65 години)</w:t>
              <w:tab/>
              <w:t>(…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8" w:name="__Fieldmark__264_2310719757"/>
            <w:bookmarkStart w:id="529" w:name="__Fieldmark__264_2310719757"/>
            <w:bookmarkEnd w:id="52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30" w:name="__Fieldmark__265_2310719757"/>
            <w:bookmarkStart w:id="531" w:name="__Fieldmark__265_2310719757"/>
            <w:bookmarkEnd w:id="53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26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ПОЛ</w:t>
            </w:r>
          </w:p>
        </w:tc>
      </w:tr>
      <w:tr>
        <w:trPr>
          <w:trHeight w:val="326" w:hRule="atLeast"/>
          <w:cantSplit w:val="true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10206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нски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32" w:name="__Fieldmark__266_2310719757"/>
            <w:bookmarkStart w:id="533" w:name="__Fieldmark__266_2310719757"/>
            <w:bookmarkEnd w:id="5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10206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ъжки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34" w:name="__Fieldmark__267_2310719757"/>
            <w:bookmarkStart w:id="535" w:name="__Fieldmark__267_2310719757"/>
            <w:bookmarkEnd w:id="53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none"/>
        </w:tabs>
        <w:ind w:right="5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6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20"/>
                <w:tab w:val="left" w:pos="709" w:leader="none"/>
                <w:tab w:val="left" w:pos="9356" w:leader="none"/>
              </w:tabs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ГРУПА НА УЧАСТНИЦИТЕ В ИЗПИТВАНЕТО</w:t>
            </w:r>
          </w:p>
        </w:tc>
      </w:tr>
      <w:tr>
        <w:trPr>
          <w:trHeight w:val="302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драви доброволц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36" w:name="__Fieldmark__268_2310719757"/>
            <w:bookmarkStart w:id="537" w:name="__Fieldmark__268_2310719757"/>
            <w:bookmarkEnd w:id="53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38" w:name="__Fieldmark__269_2310719757"/>
            <w:bookmarkStart w:id="539" w:name="__Fieldmark__269_2310719757"/>
            <w:bookmarkEnd w:id="5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циент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0" w:name="__Fieldmark__270_2310719757"/>
            <w:bookmarkStart w:id="541" w:name="__Fieldmark__270_2310719757"/>
            <w:bookmarkEnd w:id="54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2" w:name="__Fieldmark__271_2310719757"/>
            <w:bookmarkStart w:id="543" w:name="__Fieldmark__271_2310719757"/>
            <w:bookmarkEnd w:id="54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фични уязвими групи пациент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4" w:name="__Fieldmark__272_2310719757"/>
            <w:bookmarkStart w:id="545" w:name="__Fieldmark__272_2310719757"/>
            <w:bookmarkEnd w:id="54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6" w:name="__Fieldmark__273_2310719757"/>
            <w:bookmarkStart w:id="547" w:name="__Fieldmark__273_2310719757"/>
            <w:bookmarkEnd w:id="5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ни в детеродна възраст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8" w:name="__Fieldmark__274_2310719757"/>
            <w:bookmarkStart w:id="549" w:name="__Fieldmark__274_2310719757"/>
            <w:bookmarkEnd w:id="54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50" w:name="__Fieldmark__275_2310719757"/>
            <w:bookmarkStart w:id="551" w:name="__Fieldmark__275_2310719757"/>
            <w:bookmarkEnd w:id="55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ни в детеродна възраст, използващи контрацепция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52" w:name="__Fieldmark__276_2310719757"/>
            <w:bookmarkStart w:id="553" w:name="__Fieldmark__276_2310719757"/>
            <w:bookmarkEnd w:id="55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54" w:name="__Fieldmark__277_2310719757"/>
            <w:bookmarkStart w:id="555" w:name="__Fieldmark__277_2310719757"/>
            <w:bookmarkEnd w:id="55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еменн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56" w:name="__Fieldmark__278_2310719757"/>
            <w:bookmarkStart w:id="557" w:name="__Fieldmark__278_2310719757"/>
            <w:bookmarkEnd w:id="55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58" w:name="__Fieldmark__279_2310719757"/>
            <w:bookmarkStart w:id="559" w:name="__Fieldmark__279_2310719757"/>
            <w:bookmarkEnd w:id="55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рмачк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0" w:name="__Fieldmark__280_2310719757"/>
            <w:bookmarkStart w:id="561" w:name="__Fieldmark__280_2310719757"/>
            <w:bookmarkEnd w:id="56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2" w:name="__Fieldmark__281_2310719757"/>
            <w:bookmarkStart w:id="563" w:name="__Fieldmark__281_2310719757"/>
            <w:bookmarkEnd w:id="56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шна ситуация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4" w:name="__Fieldmark__282_2310719757"/>
            <w:bookmarkStart w:id="565" w:name="__Fieldmark__282_2310719757"/>
            <w:bookmarkEnd w:id="56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6" w:name="__Fieldmark__283_2310719757"/>
            <w:bookmarkStart w:id="567" w:name="__Fieldmark__283_2310719757"/>
            <w:bookmarkEnd w:id="56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, неспособни лично да дадат информирано съгласие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8" w:name="__Fieldmark__284_2310719757"/>
            <w:bookmarkStart w:id="569" w:name="__Fieldmark__284_2310719757"/>
            <w:bookmarkEnd w:id="56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70" w:name="__Fieldmark__285_2310719757"/>
            <w:bookmarkStart w:id="571" w:name="__Fieldmark__285_2310719757"/>
            <w:bookmarkEnd w:id="57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1134" w:leader="none"/>
                <w:tab w:val="left" w:pos="9356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да се уточни: 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ind w:left="720" w:right="1" w:hanging="7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72" w:name="__Fieldmark__286_2310719757"/>
            <w:bookmarkStart w:id="573" w:name="__Fieldmark__286_2310719757"/>
            <w:bookmarkEnd w:id="57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74" w:name="__Fieldmark__287_2310719757"/>
            <w:bookmarkStart w:id="575" w:name="__Fieldmark__287_2310719757"/>
            <w:bookmarkEnd w:id="57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7"/>
              <w:numPr>
                <w:ilvl w:val="4"/>
                <w:numId w:val="8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09" w:leader="none"/>
                <w:tab w:val="left" w:pos="5040" w:leader="none"/>
                <w:tab w:val="left" w:pos="9356" w:leader="none"/>
              </w:tabs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Ако отговорът е “да”, да се уточни: (…)</w:t>
            </w:r>
          </w:p>
        </w:tc>
      </w:tr>
    </w:tbl>
    <w:p>
      <w:pPr>
        <w:pStyle w:val="Logo"/>
        <w:tabs>
          <w:tab w:val="clear" w:pos="720"/>
          <w:tab w:val="left" w:pos="709" w:leader="none"/>
          <w:tab w:val="left" w:pos="9356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  <w:r>
        <w:br w:type="page"/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6"/>
        <w:gridCol w:w="145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numPr>
                <w:ilvl w:val="1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-179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ind w:left="357" w:hanging="357"/>
              <w:rPr/>
            </w:pPr>
            <w:r>
              <w:rPr>
                <w:b/>
                <w:sz w:val="22"/>
                <w:szCs w:val="22"/>
                <w:lang w:val="bg-BG"/>
              </w:rPr>
              <w:tab/>
              <w:t>ПЛАНИРАН БРОЙ НА ВКЛЮЧЕНИ УЧАСТНИЦИ: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79" w:leader="none"/>
                <w:tab w:val="left" w:pos="709" w:leader="none"/>
                <w:tab w:val="left" w:pos="9356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В Република България</w:t>
              <w:tab/>
              <w:tab/>
              <w:t>(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79" w:leader="none"/>
                <w:tab w:val="left" w:pos="709" w:leader="none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ногонационално изпитван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79" w:leader="none"/>
                <w:tab w:val="left" w:pos="709" w:leader="none"/>
                <w:tab w:val="left" w:pos="9356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ab/>
              <w:t>В ЕИП</w:t>
              <w:tab/>
              <w:tab/>
              <w:t>(…)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-179" w:leader="none"/>
                <w:tab w:val="left" w:pos="709" w:leader="none"/>
                <w:tab w:val="left" w:pos="9356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Общ брой участници за цялото клинично изпитване</w:t>
              <w:tab/>
              <w:t>(…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20"/>
                <w:tab w:val="left" w:pos="-179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ПЛАН ЗА ЛЕЧЕНИЕ ИЛИ ГРИЖИ СЛЕД КАТО УЧАСТНИКЪТ Е ПРИКЛЮЧИЛ </w:t>
              <w:tab/>
              <w:t xml:space="preserve">УЧАСТИЕТО СИ В ИЗПИТВАНЕТО. Да се уточни. </w:t>
            </w:r>
            <w:r>
              <w:rPr>
                <w:sz w:val="22"/>
                <w:szCs w:val="22"/>
                <w:lang w:val="bg-BG"/>
              </w:rPr>
              <w:t>(свободен текст): (…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Heading7"/>
              <w:keepNext w:val="false"/>
              <w:numPr>
                <w:ilvl w:val="0"/>
                <w:numId w:val="8"/>
              </w:numPr>
              <w:spacing w:before="120" w:after="120"/>
              <w:ind w:left="357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СЛЕДОВАТЕЛСКИ ЦЕНТРОВЕ И ИЗСЛЕДОВАТЕЛИ В РЕПУБЛИКА БЪЛГАРИЯ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КООРДИНИРАЩ ИЗСЛЕДОВАТЕЛ (</w:t>
            </w:r>
            <w:r>
              <w:rPr>
                <w:b/>
                <w:i/>
                <w:sz w:val="22"/>
                <w:szCs w:val="22"/>
                <w:lang w:val="bg-BG"/>
              </w:rPr>
              <w:t>за многоцентрово изпитване</w:t>
            </w:r>
            <w:r>
              <w:rPr>
                <w:b/>
                <w:sz w:val="22"/>
                <w:szCs w:val="22"/>
                <w:lang w:val="bg-BG"/>
              </w:rPr>
              <w:t>) и главен изследовател (</w:t>
            </w:r>
            <w:r>
              <w:rPr>
                <w:b/>
                <w:i/>
                <w:sz w:val="22"/>
                <w:szCs w:val="22"/>
                <w:lang w:val="bg-BG"/>
              </w:rPr>
              <w:t>за едноцентрово изпитване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Презиме, ако е приложимо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Служебен 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Име на институцията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ab/>
              <w:tab/>
              <w:t>Отдел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Град/Село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Пощенски код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Държава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ГЛАВНИ ИЗСЛЕДОВАТЕЛИ </w:t>
            </w:r>
            <w:r>
              <w:rPr>
                <w:b/>
                <w:i/>
                <w:sz w:val="22"/>
                <w:szCs w:val="22"/>
                <w:lang w:val="bg-BG"/>
              </w:rPr>
              <w:t>(за многоцентрово изпитване; попълва се, колкото пъти е необходимо в зависимост от броя на центровете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Презиме, ако е приложимо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30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валификация (д-р, …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781" w:hanging="781"/>
              <w:rPr/>
            </w:pPr>
            <w:r>
              <w:rPr>
                <w:sz w:val="22"/>
                <w:szCs w:val="22"/>
                <w:lang w:val="bg-BG"/>
              </w:rPr>
              <w:t>Служебен 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Град/Село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Пощенски код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Държава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ТЕХНИЧЕСКО ОБОРУДВАНЕ, КОЕТО ЩЕ СЕ ИЗПОЛЗВА ПО ВРЕМЕ НА </w:t>
              <w:tab/>
              <w:t>ПРОВЕЖДАНЕТО НА КЛИНИЧНОТО ИЗПИТВАНЕ</w:t>
            </w:r>
            <w:r>
              <w:rPr>
                <w:b/>
                <w:sz w:val="22"/>
                <w:szCs w:val="22"/>
                <w:lang w:val="bg-BG"/>
              </w:rPr>
              <w:br w:type="textWrapping" w:clear="all"/>
            </w:r>
            <w:r>
              <w:rPr>
                <w:b/>
                <w:sz w:val="22"/>
                <w:szCs w:val="22"/>
                <w:lang w:val="bg-BG"/>
              </w:rPr>
              <w:tab/>
              <w:t>Лаборатория или друга структура, в която се провежда централизирано измерване и</w:t>
            </w:r>
            <w:r>
              <w:rPr>
                <w:b/>
                <w:sz w:val="22"/>
                <w:szCs w:val="22"/>
                <w:lang w:val="bg-BG"/>
              </w:rPr>
              <w:br w:type="textWrapping" w:clear="all"/>
            </w:r>
            <w:r>
              <w:rPr>
                <w:b/>
                <w:sz w:val="22"/>
                <w:szCs w:val="22"/>
                <w:lang w:val="bg-BG"/>
              </w:rPr>
              <w:tab/>
              <w:t>оценяване на основните критерии за оценка</w:t>
            </w:r>
            <w:r>
              <w:rPr>
                <w:sz w:val="22"/>
                <w:szCs w:val="22"/>
                <w:lang w:val="bg-BG"/>
              </w:rPr>
              <w:t xml:space="preserve"> (да се попълни колкото пъти е необходимо)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за котнакт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През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Фамилия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Град/Село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Пощенски код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Държава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говорности: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51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left" w:pos="-120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ind w:left="317" w:hanging="357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ab/>
              <w:t>МРЕЖИ, ВКЛЮЧЕНИ В ИЗПИТВАНЕТО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ab/>
              <w:t>(напр. Педиатрични Мрежи, включени в изпитването)</w:t>
            </w:r>
          </w:p>
        </w:tc>
      </w:tr>
      <w:tr>
        <w:trPr>
          <w:trHeight w:val="124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ind w:left="743" w:hanging="720"/>
              <w:rPr/>
            </w:pPr>
            <w:r>
              <w:rPr>
                <w:sz w:val="22"/>
                <w:szCs w:val="22"/>
                <w:lang w:val="bg-BG"/>
              </w:rPr>
              <w:t xml:space="preserve">Име на организацията: 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ind w:left="743" w:hanging="720"/>
              <w:rPr/>
            </w:pPr>
            <w:r>
              <w:rPr>
                <w:sz w:val="22"/>
                <w:szCs w:val="22"/>
                <w:lang w:val="bg-BG"/>
              </w:rPr>
              <w:t>Лице за контакт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Презиме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Фамилия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ind w:left="743" w:hanging="7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Град/Село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Пощенски код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ab/>
              <w:t>Държава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ind w:left="743" w:hanging="7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true"/>
              <w:ind w:left="743" w:hanging="7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и извършвани от мрежата: (…)</w:t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suppressAutoHyphens w:val="true"/>
              <w:ind w:left="357" w:hanging="357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ОРГАНИЗАЦИИ, НА КОИТО ВЪЗЛОЖИТЕЛЯТ Е </w:t>
            </w:r>
            <w:r>
              <w:rPr>
                <w:b/>
                <w:caps/>
                <w:sz w:val="22"/>
                <w:szCs w:val="22"/>
                <w:lang w:val="bg-BG"/>
              </w:rPr>
              <w:t>възложил</w:t>
            </w:r>
            <w:r>
              <w:rPr>
                <w:b/>
                <w:sz w:val="22"/>
                <w:szCs w:val="22"/>
                <w:lang w:val="bg-BG"/>
              </w:rPr>
              <w:t xml:space="preserve"> СВЪРЗАНИТЕ </w:t>
            </w:r>
            <w:r>
              <w:rPr>
                <w:b/>
                <w:sz w:val="22"/>
                <w:szCs w:val="22"/>
                <w:lang w:val="bg-BG"/>
              </w:rPr>
              <w:br w:type="textWrapping" w:clear="all"/>
            </w:r>
            <w:r>
              <w:rPr>
                <w:b/>
                <w:sz w:val="22"/>
                <w:szCs w:val="22"/>
                <w:lang w:val="bg-BG"/>
              </w:rPr>
              <w:tab/>
              <w:t xml:space="preserve">С КЛИНИЧНОТО ИЗПИТВАНЕ ДЕЙНОСТИ И ОТГОВОРНОСТИ </w:t>
            </w:r>
            <w:r>
              <w:rPr>
                <w:sz w:val="22"/>
                <w:szCs w:val="22"/>
                <w:lang w:val="bg-BG"/>
              </w:rPr>
              <w:t>(да се повтори колкото пъти е необходимо за всяка една от организациите)</w:t>
            </w:r>
          </w:p>
        </w:tc>
      </w:tr>
      <w:tr>
        <w:trPr>
          <w:trHeight w:val="229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356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ложителят възложил ли е част от основните задълженията и функции във връзка с клиничното изпитване или всички от тях на друга организация или трети лица? 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76" w:name="__Fieldmark__288_2310719757"/>
            <w:bookmarkStart w:id="577" w:name="__Fieldmark__288_2310719757"/>
            <w:bookmarkEnd w:id="57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78" w:name="__Fieldmark__289_2310719757"/>
            <w:bookmarkStart w:id="579" w:name="__Fieldmark__289_2310719757"/>
            <w:bookmarkEnd w:id="57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Да се повтори колкото пъти е необходимо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sz w:val="22"/>
                <w:szCs w:val="22"/>
                <w:lang w:val="bg-BG"/>
              </w:rPr>
              <w:t>Име на организацията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134" w:leader="none"/>
              </w:tabs>
              <w:suppressAutoHyphens w:val="true"/>
              <w:ind w:left="1134" w:hanging="113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sz w:val="22"/>
                <w:szCs w:val="22"/>
                <w:lang w:val="bg-BG"/>
              </w:rPr>
              <w:t>Лице за контакт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1418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1418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зиме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1418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милия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</w:tabs>
              <w:suppressAutoHyphens w:val="true"/>
              <w:ind w:left="1134" w:hanging="113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Адрес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/Село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щенски код: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1418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993" w:leader="none"/>
                <w:tab w:val="left" w:pos="1418" w:leader="none"/>
              </w:tabs>
              <w:suppressAutoHyphens w:val="true"/>
              <w:ind w:left="1134" w:hanging="113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1418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Фак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-720" w:leader="none"/>
                <w:tab w:val="left" w:pos="993" w:leader="none"/>
                <w:tab w:val="left" w:pos="1418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E-mail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ички задълженията на възложителя</w:t>
              <w:tab/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0" w:name="__Fieldmark__290_2310719757"/>
            <w:bookmarkStart w:id="581" w:name="__Fieldmark__290_2310719757"/>
            <w:bookmarkEnd w:id="58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2" w:name="__Fieldmark__291_2310719757"/>
            <w:bookmarkStart w:id="583" w:name="__Fieldmark__291_2310719757"/>
            <w:bookmarkEnd w:id="58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иториране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4" w:name="__Fieldmark__292_2310719757"/>
            <w:bookmarkStart w:id="585" w:name="__Fieldmark__292_2310719757"/>
            <w:bookmarkEnd w:id="58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6" w:name="__Fieldmark__293_2310719757"/>
            <w:bookmarkStart w:id="587" w:name="__Fieldmark__293_2310719757"/>
            <w:bookmarkEnd w:id="58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улаторна дейност (напр. подготовка и подаване на заявлението</w:t>
            </w:r>
            <w:r>
              <w:rPr>
                <w:sz w:val="22"/>
                <w:szCs w:val="22"/>
                <w:lang w:val="bg-BG"/>
              </w:rPr>
              <w:br w:type="textWrapping" w:clear="all"/>
            </w:r>
            <w:r>
              <w:rPr>
                <w:sz w:val="22"/>
                <w:szCs w:val="22"/>
                <w:lang w:val="bg-BG"/>
              </w:rPr>
              <w:tab/>
              <w:t>до ИАЛ и/или Комисия по етика)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8" w:name="__Fieldmark__294_2310719757"/>
            <w:bookmarkStart w:id="589" w:name="__Fieldmark__294_2310719757"/>
            <w:bookmarkEnd w:id="58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90" w:name="__Fieldmark__295_2310719757"/>
            <w:bookmarkStart w:id="591" w:name="__Fieldmark__295_2310719757"/>
            <w:bookmarkEnd w:id="59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гажиране на главни изследовател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92" w:name="__Fieldmark__296_2310719757"/>
            <w:bookmarkStart w:id="593" w:name="__Fieldmark__296_2310719757"/>
            <w:bookmarkEnd w:id="59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94" w:name="__Fieldmark__297_2310719757"/>
            <w:bookmarkStart w:id="595" w:name="__Fieldmark__297_2310719757"/>
            <w:bookmarkEnd w:id="59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VRS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33"/>
            </w:r>
            <w:r>
              <w:rPr>
                <w:sz w:val="22"/>
                <w:szCs w:val="22"/>
                <w:lang w:val="bg-BG"/>
              </w:rPr>
              <w:t xml:space="preserve"> – рандомизация на пациентите</w:t>
              <w:tab/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96" w:name="__Fieldmark__298_2310719757"/>
            <w:bookmarkStart w:id="597" w:name="__Fieldmark__298_2310719757"/>
            <w:bookmarkEnd w:id="59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98" w:name="__Fieldmark__299_2310719757"/>
            <w:bookmarkStart w:id="599" w:name="__Fieldmark__299_2310719757"/>
            <w:bookmarkEnd w:id="59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ждане, поддържане и управление на данните от клиничното изпитване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0" w:name="__Fieldmark__300_2310719757"/>
            <w:bookmarkStart w:id="601" w:name="__Fieldmark__300_2310719757"/>
            <w:bookmarkEnd w:id="60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2" w:name="__Fieldmark__301_2310719757"/>
            <w:bookmarkStart w:id="603" w:name="__Fieldmark__301_2310719757"/>
            <w:bookmarkEnd w:id="60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биране на данни по електронен път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604" w:name="__Fieldmark__302_2310719757"/>
            <w:bookmarkStart w:id="605" w:name="__Fieldmark__302_2310719757"/>
            <w:bookmarkEnd w:id="605"/>
            <w:r>
              <w:rPr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bg-BG"/>
              </w:rPr>
              <w:fldChar w:fldCharType="separate"/>
            </w:r>
            <w:bookmarkStart w:id="606" w:name="__Fieldmark__303_2310719757"/>
            <w:bookmarkStart w:id="607" w:name="__Fieldmark__303_2310719757"/>
            <w:bookmarkEnd w:id="607"/>
            <w:r/>
            <w:r>
              <w:rPr>
                <w:sz w:val="22"/>
                <w:szCs w:val="22"/>
                <w:color w:val="000000"/>
                <w:lang w:val="bg-BG"/>
              </w:rPr>
              <w:fldChar w:fldCharType="end"/>
            </w: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бщаване на подозираните неочаквани сериозни нежелани реакци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8" w:name="__Fieldmark__304_2310719757"/>
            <w:bookmarkStart w:id="609" w:name="__Fieldmark__304_2310719757"/>
            <w:bookmarkEnd w:id="60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10" w:name="__Fieldmark__305_2310719757"/>
            <w:bookmarkStart w:id="611" w:name="__Fieldmark__305_2310719757"/>
            <w:bookmarkEnd w:id="6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ит във връзка с осигуряване на качеството на данните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12" w:name="__Fieldmark__306_2310719757"/>
            <w:bookmarkStart w:id="613" w:name="__Fieldmark__306_2310719757"/>
            <w:bookmarkEnd w:id="61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14" w:name="__Fieldmark__307_2310719757"/>
            <w:bookmarkStart w:id="615" w:name="__Fieldmark__307_2310719757"/>
            <w:bookmarkEnd w:id="6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тистически анализ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16" w:name="__Fieldmark__308_2310719757"/>
            <w:bookmarkStart w:id="617" w:name="__Fieldmark__308_2310719757"/>
            <w:bookmarkEnd w:id="61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18" w:name="__Fieldmark__309_2310719757"/>
            <w:bookmarkStart w:id="619" w:name="__Fieldmark__309_2310719757"/>
            <w:bookmarkEnd w:id="61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разяване на информацията от изпитването в доклади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0" w:name="__Fieldmark__310_2310719757"/>
            <w:bookmarkStart w:id="621" w:name="__Fieldmark__310_2310719757"/>
            <w:bookmarkEnd w:id="62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2" w:name="__Fieldmark__311_2310719757"/>
            <w:bookmarkStart w:id="623" w:name="__Fieldmark__311_2310719757"/>
            <w:bookmarkEnd w:id="62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1418" w:leader="none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договорени задължения</w:t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4" w:name="__Fieldmark__312_2310719757"/>
            <w:bookmarkStart w:id="625" w:name="__Fieldmark__312_2310719757"/>
            <w:bookmarkEnd w:id="62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6" w:name="__Fieldmark__313_2310719757"/>
            <w:bookmarkStart w:id="627" w:name="__Fieldmark__313_2310719757"/>
            <w:bookmarkEnd w:id="62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4"/>
                <w:numId w:val="8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 да се посочи: (…)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  <w:r>
        <w:br w:type="page"/>
      </w:r>
    </w:p>
    <w:p>
      <w:pPr>
        <w:pStyle w:val="Header"/>
        <w:keepNext w:val="true"/>
        <w:numPr>
          <w:ilvl w:val="0"/>
          <w:numId w:val="8"/>
        </w:numPr>
        <w:ind w:left="357" w:hanging="357"/>
        <w:outlineLvl w:val="0"/>
        <w:rPr>
          <w:b/>
          <w:b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егулаторен орган/ КОМИСИЯ ПО ЕТИКА, свързани с подаденото заявление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numPr>
                <w:ilvl w:val="1"/>
                <w:numId w:val="8"/>
              </w:numPr>
              <w:tabs>
                <w:tab w:val="clear" w:pos="8306"/>
              </w:tabs>
              <w:spacing w:before="0" w:after="0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ПРЕДНАЗНАЧЕНИЕ НА ЗАЯВЛЕНИЕТО</w:t>
            </w:r>
          </w:p>
          <w:p>
            <w:pPr>
              <w:pStyle w:val="Header"/>
              <w:tabs>
                <w:tab w:val="clear" w:pos="8306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заявлението е предназначено за ИАЛ, моля отбележете в полето срещу Комисия по етика и попълнете необходимата информация относно комисията. Ако заявлението е предназначено за комисия по етика, моля отбележете в полето срещу срещу ИАЛ и попълнете необходимата информация относно ИАЛ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left" w:pos="102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лекарстват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8" w:name="__Fieldmark__314_2310719757"/>
            <w:bookmarkStart w:id="629" w:name="__Fieldmark__314_2310719757"/>
            <w:bookmarkEnd w:id="6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left" w:pos="10200" w:leader="none"/>
              </w:tabs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 по етика по чл. 103 от ЗЛПХМ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30" w:name="__Fieldmark__315_2310719757"/>
            <w:bookmarkStart w:id="631" w:name="__Fieldmark__315_2310719757"/>
            <w:bookmarkEnd w:id="63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8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Информация за ИАЛ/ Комисия по етика по чл. 103 от ЗЛПХМ</w:t>
            </w:r>
          </w:p>
        </w:tc>
      </w:tr>
      <w:tr>
        <w:trPr>
          <w:trHeight w:val="50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1418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1418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д/Село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1418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щенски код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-1200" w:leader="none"/>
                <w:tab w:val="left" w:pos="1418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: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left" w:pos="709" w:leader="none"/>
              </w:tabs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даване на заявлението: (…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55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numPr>
                <w:ilvl w:val="1"/>
                <w:numId w:val="8"/>
              </w:numPr>
              <w:tabs>
                <w:tab w:val="clear" w:pos="8306"/>
              </w:tabs>
              <w:spacing w:before="0" w:after="0"/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РАЗРЕШЕНИЕ/ СТАНОВИЩЕ</w:t>
            </w:r>
          </w:p>
        </w:tc>
      </w:tr>
      <w:tr>
        <w:trPr>
          <w:trHeight w:val="2539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left" w:pos="102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ои да бъде поискано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32" w:name="__Fieldmark__316_2310719757"/>
            <w:bookmarkStart w:id="633" w:name="__Fieldmark__316_2310719757"/>
            <w:bookmarkEnd w:id="6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left" w:pos="102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чаква с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34" w:name="__Fieldmark__317_2310719757"/>
            <w:bookmarkStart w:id="635" w:name="__Fieldmark__317_2310719757"/>
            <w:bookmarkEnd w:id="63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8306"/>
                <w:tab w:val="left" w:pos="102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дено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36" w:name="__Fieldmark__318_2310719757"/>
            <w:bookmarkStart w:id="637" w:name="__Fieldmark__318_2310719757"/>
            <w:bookmarkEnd w:id="63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left" w:pos="885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Ако е дадено – да се посочи:</w:t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left" w:pos="99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разрешение/ становище: (…)</w:t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clear" w:pos="8306"/>
                <w:tab w:val="right" w:pos="993" w:leader="none"/>
                <w:tab w:val="left" w:pos="102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дено разрешение/ положително становище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38" w:name="__Fieldmark__319_2310719757"/>
            <w:bookmarkStart w:id="639" w:name="__Fieldmark__319_2310719757"/>
            <w:bookmarkEnd w:id="6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clear" w:pos="8306"/>
                <w:tab w:val="right" w:pos="993" w:leader="none"/>
                <w:tab w:val="left" w:pos="102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е дадено разрешение/ отрицателно становищ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40" w:name="__Fieldmark__320_2310719757"/>
            <w:bookmarkStart w:id="641" w:name="__Fieldmark__320_2310719757"/>
            <w:bookmarkEnd w:id="64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left" w:pos="993" w:leader="none"/>
                <w:tab w:val="left" w:pos="5715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Ако не е дадено разрешение/ отрицателно становище, да се посочат:</w:t>
            </w:r>
          </w:p>
          <w:p>
            <w:pPr>
              <w:pStyle w:val="Header"/>
              <w:numPr>
                <w:ilvl w:val="4"/>
                <w:numId w:val="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чините: (…)</w:t>
            </w:r>
          </w:p>
          <w:p>
            <w:pPr>
              <w:pStyle w:val="Header"/>
              <w:numPr>
                <w:ilvl w:val="4"/>
                <w:numId w:val="8"/>
              </w:numPr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вентуална дата за повторно подаване на заявление: (…)</w:t>
            </w:r>
          </w:p>
        </w:tc>
      </w:tr>
    </w:tbl>
    <w:p>
      <w:pPr>
        <w:pStyle w:val="Header"/>
        <w:keepNext w:val="true"/>
        <w:numPr>
          <w:ilvl w:val="0"/>
          <w:numId w:val="8"/>
        </w:numPr>
        <w:ind w:left="357" w:hanging="357"/>
        <w:outlineLvl w:val="0"/>
        <w:rPr>
          <w:b/>
          <w:b/>
          <w:sz w:val="22"/>
          <w:szCs w:val="22"/>
          <w:lang w:val="bg-BG"/>
        </w:rPr>
      </w:pPr>
      <w:r>
        <w:br w:type="page"/>
      </w:r>
      <w:r>
        <w:rPr>
          <w:b/>
          <w:sz w:val="22"/>
          <w:szCs w:val="22"/>
          <w:lang w:val="bg-BG"/>
        </w:rPr>
        <w:t>ДЕКЛАРАЦИЯ НА ЗАЯВИТЕЛЯ</w:t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1700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bg-BG"/>
              </w:rPr>
              <w:tab/>
              <w:t>С настоящото потвърждавам,/ От името на възложителя потвърждавам, (да се избере подходящ израз) ч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uppressAutoHyphens w:val="true"/>
              <w:ind w:left="1080" w:right="72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очената в заявлението информация е пълна и точна;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72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иничното изпитване ще бъде провеждано в съответствие с условията на протокола, с изискванията на ЗЛПХМ и принципите на добрата клинична практика;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72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а основания да бъде провеждано клиничното изпитване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72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е подавам съобщенията от настъпилите подозирани сериозни и неочаквани нежелани реакции и докладите по лекарствена безопасност в съответствие с изискванията на ЗЛПХМ и подзаконовите нормативни актов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77" w:hanging="357"/>
              <w:rPr>
                <w:rFonts w:eastAsia="SimSun;宋体"/>
                <w:sz w:val="22"/>
                <w:szCs w:val="22"/>
                <w:lang w:val="bg-BG" w:eastAsia="zh-CN"/>
              </w:rPr>
            </w:pPr>
            <w:r>
              <w:rPr>
                <w:sz w:val="22"/>
                <w:szCs w:val="22"/>
                <w:lang w:val="bg-BG"/>
              </w:rPr>
              <w:t>Резюме от годишния доклад от изпитването ще бъде предоставено на ИАЛ и на съответната комисия по етика до една година след обявяване на приключването на изпитването във всички страни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27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 xml:space="preserve">ЗАЯВИТЕЛ ДО ИАЛ </w:t>
            </w:r>
            <w:r>
              <w:rPr>
                <w:sz w:val="22"/>
                <w:szCs w:val="22"/>
                <w:lang w:val="bg-BG"/>
              </w:rPr>
              <w:t>(както е посочен в секция C.1):</w:t>
            </w:r>
          </w:p>
        </w:tc>
      </w:tr>
      <w:tr>
        <w:trPr>
          <w:trHeight w:val="764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34"/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Име: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83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ind w:left="357" w:hanging="357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ab/>
              <w:t>ЗАЯВИТЕЛ ДО КОМИСИЯ ПО ЕТИКА</w:t>
            </w:r>
            <w:r>
              <w:rPr>
                <w:sz w:val="22"/>
                <w:szCs w:val="22"/>
                <w:lang w:val="bg-BG"/>
              </w:rPr>
              <w:t xml:space="preserve"> (както е посочен в секция C.2):</w:t>
            </w:r>
          </w:p>
        </w:tc>
      </w:tr>
      <w:tr>
        <w:trPr>
          <w:trHeight w:val="698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Подпис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35"/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Име: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709" w:gutter="0" w:header="0" w:top="425" w:footer="720" w:bottom="851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4153"/>
        <w:tab w:val="clear" w:pos="8306"/>
        <w:tab w:val="left" w:pos="9072" w:leader="none"/>
      </w:tabs>
      <w:rPr/>
    </w:pPr>
    <w:r>
      <w:rPr>
        <w:sz w:val="16"/>
        <w:szCs w:val="16"/>
        <w:lang w:val="bg-BG"/>
      </w:rPr>
      <w:t>ЗАЯВЛЕНИЕ ЗА РАЗРЕШЕНИЕ ОТ ИАЛ/ СТАНОВИЩЕ ОТ КОМИСИЯ ПО ЕТИКА, ЗА ПРОВЕЖДАНЕ НА КЛИНИЧНО ИЗПИТВАНЕ НА ЛЕКАРСТВЕН/И ПРОДУКТ/И В ХУМАННАТА МЕДИЦИНА</w:t>
    </w:r>
    <w:r>
      <w:rPr>
        <w:sz w:val="16"/>
        <w:szCs w:val="16"/>
        <w:lang w:val="en-US"/>
      </w:rPr>
      <w:tab/>
    </w:r>
    <w:r>
      <w:rPr>
        <w:sz w:val="20"/>
        <w:szCs w:val="20"/>
        <w:lang w:val="bg-BG"/>
      </w:rPr>
      <w:t>Страница</w:t>
    </w:r>
    <w:r>
      <w:rPr>
        <w:sz w:val="20"/>
        <w:szCs w:val="20"/>
        <w:lang w:val="fr-BE"/>
      </w:rPr>
      <w:t xml:space="preserve"> </w:t>
    </w:r>
    <w:r>
      <w:rPr>
        <w:sz w:val="20"/>
        <w:szCs w:val="20"/>
        <w:lang w:val="fr-BE"/>
      </w:rPr>
      <w:fldChar w:fldCharType="begin"/>
    </w:r>
    <w:r>
      <w:rPr>
        <w:sz w:val="20"/>
        <w:szCs w:val="20"/>
        <w:lang w:val="fr-BE"/>
      </w:rPr>
      <w:instrText xml:space="preserve"> PAGE </w:instrText>
    </w:r>
    <w:r>
      <w:rPr>
        <w:sz w:val="20"/>
        <w:szCs w:val="20"/>
        <w:lang w:val="fr-BE"/>
      </w:rPr>
      <w:fldChar w:fldCharType="separate"/>
    </w:r>
    <w:r>
      <w:rPr>
        <w:sz w:val="20"/>
        <w:szCs w:val="20"/>
        <w:lang w:val="fr-BE"/>
      </w:rPr>
      <w:t>16</w:t>
    </w:r>
    <w:r>
      <w:rPr>
        <w:sz w:val="20"/>
        <w:szCs w:val="20"/>
        <w:lang w:val="fr-BE"/>
      </w:rPr>
      <w:fldChar w:fldCharType="end"/>
    </w:r>
    <w:r>
      <w:rPr>
        <w:sz w:val="20"/>
        <w:szCs w:val="20"/>
        <w:lang w:val="fr-BE"/>
      </w:rPr>
      <w:t>/</w:t>
    </w:r>
    <w:r>
      <w:rPr>
        <w:sz w:val="20"/>
        <w:szCs w:val="20"/>
        <w:lang w:val="fr-BE"/>
      </w:rPr>
      <w:fldChar w:fldCharType="begin"/>
    </w:r>
    <w:r>
      <w:rPr>
        <w:sz w:val="20"/>
        <w:szCs w:val="20"/>
        <w:lang w:val="fr-BE"/>
      </w:rPr>
      <w:instrText xml:space="preserve"> NUMPAGES \* ARABIC </w:instrText>
    </w:r>
    <w:r>
      <w:rPr>
        <w:sz w:val="20"/>
        <w:szCs w:val="20"/>
        <w:lang w:val="fr-BE"/>
      </w:rPr>
      <w:fldChar w:fldCharType="separate"/>
    </w:r>
    <w:r>
      <w:rPr>
        <w:sz w:val="20"/>
        <w:szCs w:val="20"/>
        <w:lang w:val="fr-BE"/>
      </w:rPr>
      <w:t>16</w:t>
    </w:r>
    <w:r>
      <w:rPr>
        <w:sz w:val="20"/>
        <w:szCs w:val="20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Cs w:val="20"/>
          <w:lang w:val="bg-BG"/>
        </w:rPr>
        <w:t xml:space="preserve">Приложете потвърждението за получен </w:t>
      </w:r>
      <w:r>
        <w:rPr>
          <w:szCs w:val="20"/>
          <w:lang w:val="en-US"/>
        </w:rPr>
        <w:t>EudraCT</w:t>
      </w:r>
      <w:r>
        <w:rPr>
          <w:szCs w:val="20"/>
          <w:lang w:val="ru-RU"/>
        </w:rPr>
        <w:t xml:space="preserve"> </w:t>
      </w:r>
      <w:r>
        <w:rPr>
          <w:szCs w:val="20"/>
          <w:lang w:val="bg-BG"/>
        </w:rPr>
        <w:t>номер</w:t>
      </w:r>
      <w:r>
        <w:rPr>
          <w:szCs w:val="20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Cs w:val="20"/>
          <w:lang w:val="bg-BG"/>
        </w:rPr>
        <w:t>Всеки превод на протокола трябва да бъде обозначен със същата дата и версия, обозначени върху оригиналните докумен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International Standard Randomised Controlled Trial Number (ISRCTN). </w:t>
      </w:r>
      <w:r>
        <w:rPr>
          <w:szCs w:val="20"/>
          <w:lang w:val="bg-BG"/>
        </w:rPr>
        <w:t xml:space="preserve">Възложителят може да използва </w:t>
      </w:r>
      <w:r>
        <w:rPr>
          <w:szCs w:val="20"/>
        </w:rPr>
        <w:t>ISRCTN</w:t>
      </w:r>
      <w:r>
        <w:rPr>
          <w:szCs w:val="20"/>
          <w:lang w:val="bg-BG"/>
        </w:rPr>
        <w:t xml:space="preserve">-номер за идентифициране на неговото проучване в допълнение към </w:t>
      </w:r>
      <w:r>
        <w:rPr>
          <w:szCs w:val="20"/>
        </w:rPr>
        <w:t xml:space="preserve">EudraCT </w:t>
      </w:r>
      <w:r>
        <w:rPr>
          <w:szCs w:val="20"/>
          <w:lang w:val="bg-BG"/>
        </w:rPr>
        <w:t>номера</w:t>
      </w:r>
      <w:r>
        <w:rPr>
          <w:szCs w:val="20"/>
        </w:rPr>
        <w:t xml:space="preserve">; </w:t>
      </w:r>
      <w:r>
        <w:rPr>
          <w:szCs w:val="20"/>
          <w:lang w:val="bg-BG"/>
        </w:rPr>
        <w:t>например, ако проучването е част от многонационално изпитване с центрове извън ЕИП</w:t>
      </w:r>
      <w:r>
        <w:rPr>
          <w:szCs w:val="20"/>
        </w:rPr>
        <w:t xml:space="preserve">. </w:t>
      </w:r>
      <w:r>
        <w:rPr>
          <w:szCs w:val="20"/>
          <w:lang w:val="bg-BG"/>
        </w:rPr>
        <w:t>Те могат да получат номер и указания от страницата на</w:t>
      </w:r>
      <w:r>
        <w:rPr>
          <w:szCs w:val="20"/>
        </w:rPr>
        <w:t xml:space="preserve"> Current Controlled Trials </w:t>
      </w:r>
      <w:hyperlink r:id="rId1">
        <w:r>
          <w:rPr>
            <w:rStyle w:val="InternetLink"/>
            <w:szCs w:val="20"/>
          </w:rPr>
          <w:t>http://www.controlled-trials.com/isrctn</w:t>
        </w:r>
      </w:hyperlink>
      <w:r>
        <w:rPr>
          <w:szCs w:val="20"/>
          <w:lang w:val="bg-BG"/>
        </w:rPr>
        <w:t>, към която има създадена връзка от</w:t>
      </w:r>
      <w:r>
        <w:rPr>
          <w:szCs w:val="20"/>
        </w:rPr>
        <w:t xml:space="preserve"> </w:t>
      </w:r>
      <w:r>
        <w:rPr>
          <w:szCs w:val="20"/>
          <w:lang w:val="bg-BG"/>
        </w:rPr>
        <w:t xml:space="preserve">страницата на </w:t>
      </w:r>
      <w:r>
        <w:rPr>
          <w:szCs w:val="20"/>
        </w:rPr>
        <w:t xml:space="preserve">EudraCT </w:t>
      </w:r>
      <w:hyperlink r:id="rId2">
        <w:r>
          <w:rPr>
            <w:rStyle w:val="InternetLink"/>
            <w:szCs w:val="20"/>
          </w:rPr>
          <w:t>http://www.eudract.emea.eu.int</w:t>
        </w:r>
      </w:hyperlink>
      <w:r>
        <w:rPr>
          <w:szCs w:val="20"/>
        </w:rPr>
        <w:t>.</w:t>
      </w:r>
      <w:r>
        <w:rPr>
          <w:szCs w:val="20"/>
          <w:lang w:val="bg-BG"/>
        </w:rPr>
        <w:t xml:space="preserve"> Ако е наличен такъв номер, то той трябва да се посочи в раздел </w:t>
      </w:r>
      <w:r>
        <w:rPr>
          <w:szCs w:val="20"/>
        </w:rPr>
        <w:t>A</w:t>
      </w:r>
      <w:r>
        <w:rPr>
          <w:szCs w:val="20"/>
          <w:lang w:val="bg-BG"/>
        </w:rPr>
        <w:t>.5 на заявлениет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 xml:space="preserve"> </w:t>
      </w:r>
      <w:r>
        <w:rPr>
          <w:szCs w:val="20"/>
        </w:rPr>
        <w:t>US</w:t>
      </w:r>
      <w:r>
        <w:rPr>
          <w:szCs w:val="20"/>
          <w:lang w:val="bg-BG"/>
        </w:rPr>
        <w:t xml:space="preserve"> </w:t>
      </w:r>
      <w:r>
        <w:rPr>
          <w:bCs/>
          <w:szCs w:val="20"/>
        </w:rPr>
        <w:t>National</w:t>
      </w:r>
      <w:r>
        <w:rPr>
          <w:bCs/>
          <w:szCs w:val="20"/>
          <w:lang w:val="bg-BG"/>
        </w:rPr>
        <w:t xml:space="preserve"> </w:t>
      </w:r>
      <w:r>
        <w:rPr>
          <w:bCs/>
          <w:szCs w:val="20"/>
        </w:rPr>
        <w:t>Clinical</w:t>
      </w:r>
      <w:r>
        <w:rPr>
          <w:bCs/>
          <w:szCs w:val="20"/>
          <w:lang w:val="bg-BG"/>
        </w:rPr>
        <w:t xml:space="preserve"> </w:t>
      </w:r>
      <w:r>
        <w:rPr>
          <w:bCs/>
          <w:szCs w:val="20"/>
        </w:rPr>
        <w:t>Trial</w:t>
      </w:r>
      <w:r>
        <w:rPr>
          <w:bCs/>
          <w:szCs w:val="20"/>
          <w:lang w:val="bg-BG"/>
        </w:rPr>
        <w:t xml:space="preserve"> (</w:t>
      </w:r>
      <w:r>
        <w:rPr>
          <w:bCs/>
          <w:szCs w:val="20"/>
        </w:rPr>
        <w:t>NCT</w:t>
      </w:r>
      <w:r>
        <w:rPr>
          <w:bCs/>
          <w:szCs w:val="20"/>
          <w:lang w:val="bg-BG"/>
        </w:rPr>
        <w:t xml:space="preserve">) </w:t>
      </w:r>
      <w:r>
        <w:rPr>
          <w:bCs/>
          <w:szCs w:val="20"/>
        </w:rPr>
        <w:t>Numbers</w:t>
      </w:r>
      <w:r>
        <w:rPr>
          <w:bCs/>
          <w:szCs w:val="20"/>
          <w:lang w:val="bg-BG"/>
        </w:rPr>
        <w:t xml:space="preserve"> изисквани от </w:t>
      </w:r>
      <w:r>
        <w:rPr>
          <w:bCs/>
          <w:szCs w:val="20"/>
        </w:rPr>
        <w:t>FDA</w:t>
      </w:r>
      <w:r>
        <w:rPr>
          <w:bCs/>
          <w:szCs w:val="20"/>
          <w:lang w:val="bg-BG"/>
        </w:rPr>
        <w:t xml:space="preserve"> във формуляра за заявление за разрешение на клинично изпитван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За повторно подаване на заявлението, след неговото оттегляне, отрицателно становище на комисията по етика или отказ от ИАЛ е необходимо да се въведе буква за последователност в следния ред: </w:t>
      </w:r>
      <w:r>
        <w:rPr/>
        <w:t>A</w:t>
      </w:r>
      <w:r>
        <w:rPr>
          <w:lang w:val="bg-BG"/>
        </w:rPr>
        <w:t xml:space="preserve"> за второ подаване, </w:t>
      </w:r>
      <w:r>
        <w:rPr/>
        <w:t>B</w:t>
      </w:r>
      <w:r>
        <w:rPr>
          <w:lang w:val="bg-BG"/>
        </w:rPr>
        <w:t xml:space="preserve"> трето, </w:t>
      </w:r>
      <w:r>
        <w:rPr/>
        <w:t>C</w:t>
      </w:r>
      <w:r>
        <w:rPr>
          <w:lang w:val="bg-BG"/>
        </w:rPr>
        <w:t xml:space="preserve"> четвърто и т.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ъзложител по чл. 93 от ЗЛПХ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анните за контакт трябва да насочват към структурно звено в рамките на компанията, а не към конкретно лице, с цел избягване на чести актуализ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Изисква регистрация в </w:t>
      </w:r>
      <w:r>
        <w:rPr>
          <w:szCs w:val="20"/>
        </w:rPr>
        <w:t>EudraLink</w:t>
      </w:r>
      <w:r>
        <w:rPr>
          <w:szCs w:val="20"/>
          <w:lang w:val="bg-BG"/>
        </w:rPr>
        <w:t xml:space="preserve">. </w:t>
      </w:r>
      <w:r>
        <w:rPr/>
        <w:t>(</w:t>
      </w:r>
      <w:r>
        <w:rPr>
          <w:lang w:val="bg-BG"/>
        </w:rPr>
        <w:t>Вж.</w:t>
      </w:r>
      <w:r>
        <w:rPr/>
        <w:t xml:space="preserve"> </w:t>
      </w:r>
      <w:hyperlink r:id="rId3">
        <w:r>
          <w:rPr>
            <w:rStyle w:val="InternetLink"/>
          </w:rPr>
          <w:t>https://eudract.ema.europa.eu/</w:t>
        </w:r>
      </w:hyperlink>
      <w:r>
        <w:rPr/>
        <w:t xml:space="preserve"> </w:t>
      </w:r>
      <w:r>
        <w:rPr>
          <w:lang w:val="bg-BG"/>
        </w:rPr>
        <w:t>за подробности</w:t>
      </w:r>
      <w:r>
        <w:rPr/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Cs w:val="20"/>
          <w:lang w:val="bg-BG"/>
        </w:rPr>
        <w:t>В съотвествие с чл. 110, ал. 1 от ЗЛПХ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 xml:space="preserve"> </w:t>
      </w:r>
      <w:r>
        <w:rPr>
          <w:szCs w:val="20"/>
          <w:lang w:val="bg-BG"/>
        </w:rPr>
        <w:t>Налично от Кратката Характеристика на продукта (КХП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Според Регистъра на лекарствени продукти за редки заболявания (Регламент 141/2000)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ec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enterpris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pharmaceutical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register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htm</w:t>
        </w:r>
      </w:hyperlink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 xml:space="preserve">  </w:t>
      </w:r>
      <w:r>
        <w:rPr>
          <w:szCs w:val="20"/>
          <w:lang w:val="bg-BG"/>
        </w:rPr>
        <w:t>Комитет за лекарствени продукти за хуманна употреба към Европейската агенция по лекарствата (Committee for Medicinal Products for Human Use of the European Medicines Agency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>Да се посочи само когато продуктът няма търговско наименование. Това е наименованието, което рутинно се използва от възложителя за идентифициране на изпитвания лекарствен продукт в документацията на клиничното изпитване (протокол, брошура на изследователя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 xml:space="preserve"> </w:t>
      </w:r>
      <w:r>
        <w:rPr>
          <w:szCs w:val="20"/>
          <w:lang w:val="bg-BG"/>
        </w:rPr>
        <w:t>Да се посочи само когато продуктът няма търговско наименование. Това е код, посочен  от възложителя и отразява наименованието, използвано рутинно от възложителя за идентифициране на продукта в документацията на клиничното изпитване. Например, един код може да бъде използван за означение на комбинация от лекарствени продукти или комбинация от лекарствени продукти и медицински издел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 xml:space="preserve"> </w:t>
      </w:r>
      <w:r>
        <w:rPr>
          <w:szCs w:val="20"/>
          <w:lang w:val="bg-BG"/>
        </w:rPr>
        <w:t>Налично от Кратката характеристика на продукта (КХП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Cs w:val="20"/>
          <w:lang w:val="bg-BG"/>
        </w:rPr>
        <w:t>Chemical Abstracts Servic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lang w:val="bg-BG"/>
        </w:rPr>
        <w:t xml:space="preserve"> </w:t>
      </w:r>
      <w:r>
        <w:rPr>
          <w:szCs w:val="20"/>
          <w:lang w:val="bg-BG"/>
        </w:rPr>
        <w:t>Попълнете също и раздел D.4, и където е възможно раздели D.5 и D.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bg-BG"/>
        </w:rPr>
        <w:t xml:space="preserve"> </w:t>
      </w:r>
      <w:r>
        <w:rPr>
          <w:color w:val="000000"/>
          <w:szCs w:val="20"/>
          <w:lang w:val="bg-BG"/>
        </w:rPr>
        <w:t>Попълнете също и раздел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0"/>
          <w:lang w:val="bg-BG"/>
        </w:rPr>
        <w:t>D.4. “Соматично клетъчна терапия</w:t>
      </w:r>
      <w:r>
        <w:rPr>
          <w:color w:val="000000"/>
          <w:lang w:val="bg-BG"/>
        </w:rPr>
        <w:t xml:space="preserve">”, както е дефинирано в Приложение 1 част </w:t>
      </w:r>
      <w:r>
        <w:rPr>
          <w:color w:val="000000"/>
          <w:lang w:val="en-US"/>
        </w:rPr>
        <w:t>IV</w:t>
      </w:r>
      <w:r>
        <w:rPr>
          <w:color w:val="000000"/>
          <w:lang w:val="bg-BG"/>
        </w:rPr>
        <w:t xml:space="preserve"> от Директива 2001/83/</w:t>
      </w:r>
      <w:r>
        <w:rPr>
          <w:color w:val="000000"/>
        </w:rPr>
        <w:t>E</w:t>
      </w:r>
      <w:r>
        <w:rPr>
          <w:color w:val="000000"/>
          <w:lang w:val="bg-BG"/>
        </w:rPr>
        <w:t>С и измененията и́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bg-BG"/>
        </w:rPr>
        <w:t xml:space="preserve"> </w:t>
      </w:r>
      <w:r>
        <w:rPr>
          <w:color w:val="000000"/>
          <w:szCs w:val="20"/>
          <w:lang w:val="bg-BG"/>
        </w:rPr>
        <w:t>Попълнете също и раздел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0"/>
          <w:lang w:val="bg-BG"/>
        </w:rPr>
        <w:t>D.</w:t>
      </w:r>
      <w:r>
        <w:rPr>
          <w:color w:val="000000"/>
          <w:lang w:val="bg-BG"/>
        </w:rPr>
        <w:t xml:space="preserve">5. “Генна терапия”, както е дефинирано в Приложение 1 част </w:t>
      </w:r>
      <w:r>
        <w:rPr>
          <w:color w:val="000000"/>
          <w:lang w:val="en-US"/>
        </w:rPr>
        <w:t>IV</w:t>
      </w:r>
      <w:r>
        <w:rPr>
          <w:color w:val="000000"/>
          <w:lang w:val="bg-BG"/>
        </w:rPr>
        <w:t xml:space="preserve"> от Директива 2001/83/</w:t>
      </w:r>
      <w:r>
        <w:rPr>
          <w:color w:val="000000"/>
        </w:rPr>
        <w:t>E</w:t>
      </w:r>
      <w:r>
        <w:rPr>
          <w:color w:val="000000"/>
          <w:lang w:val="bg-BG"/>
        </w:rPr>
        <w:t>С и измененията и́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Cs w:val="20"/>
          <w:lang w:val="bg-BG"/>
        </w:rPr>
        <w:t>Попълнете също и раздел</w:t>
      </w:r>
      <w:r>
        <w:rPr>
          <w:lang w:val="bg-BG"/>
        </w:rPr>
        <w:t xml:space="preserve"> </w:t>
      </w:r>
      <w:r>
        <w:rPr>
          <w:szCs w:val="20"/>
          <w:lang w:val="bg-BG"/>
        </w:rPr>
        <w:t>D.</w:t>
      </w:r>
      <w:r>
        <w:rPr>
          <w:lang w:val="bg-BG"/>
        </w:rPr>
        <w:t>6. “Продукт на тъканно инженерство”, както е дефинирано в</w:t>
      </w:r>
      <w:r>
        <w:rPr>
          <w:rFonts w:eastAsia="SimSun;宋体"/>
          <w:lang w:val="bg-BG" w:eastAsia="zh-CN"/>
        </w:rPr>
        <w:t xml:space="preserve"> Чл. 2(1)(</w:t>
      </w:r>
      <w:r>
        <w:rPr>
          <w:rFonts w:eastAsia="SimSun;宋体"/>
          <w:lang w:val="en-US" w:eastAsia="zh-CN"/>
        </w:rPr>
        <w:t>b</w:t>
      </w:r>
      <w:r>
        <w:rPr>
          <w:rFonts w:eastAsia="SimSun;宋体"/>
          <w:lang w:val="bg-BG" w:eastAsia="zh-CN"/>
        </w:rPr>
        <w:t>) от Наредба 1394/2007/</w:t>
      </w:r>
      <w:r>
        <w:rPr>
          <w:rFonts w:eastAsia="SimSun;宋体"/>
          <w:lang w:val="en-US" w:eastAsia="zh-CN"/>
        </w:rPr>
        <w:t>EC</w:t>
      </w:r>
      <w:r>
        <w:rPr>
          <w:rFonts w:eastAsia="SimSun;宋体"/>
          <w:lang w:val="bg-BG" w:eastAsia="zh-CN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Cs w:val="20"/>
          <w:lang w:val="bg-BG"/>
        </w:rPr>
        <w:t>Попълнете също и раздел</w:t>
      </w:r>
      <w:r>
        <w:rPr>
          <w:lang w:val="bg-BG"/>
        </w:rPr>
        <w:t xml:space="preserve"> </w:t>
      </w:r>
      <w:r>
        <w:rPr>
          <w:szCs w:val="20"/>
          <w:lang w:val="bg-BG"/>
        </w:rPr>
        <w:t>D.</w:t>
      </w:r>
      <w:r>
        <w:rPr>
          <w:lang w:val="bg-BG"/>
        </w:rPr>
        <w:t>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Механизмът на действие трябва накратко да описва химичните, биохимичните, имунологичните и биологичните аспекти, които определят фармакологичния ефект на изпитвания лекарствен продукт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bg-BG"/>
        </w:rPr>
        <w:t>Ръководство за стратегиите за определяне и намаляване</w:t>
      </w:r>
      <w:r>
        <w:rPr>
          <w:szCs w:val="22"/>
        </w:rPr>
        <w:t xml:space="preserve"> </w:t>
      </w:r>
      <w:r>
        <w:rPr>
          <w:szCs w:val="22"/>
          <w:lang w:val="bg-BG"/>
        </w:rPr>
        <w:t>на рисковете при първо приложение на изпитвания лекарствен продукт върху хора в клинични изпитвания.</w:t>
      </w:r>
      <w:r>
        <w:rPr>
          <w:szCs w:val="20"/>
        </w:rPr>
        <w:t xml:space="preserve"> </w:t>
      </w:r>
      <w:r>
        <w:rPr>
          <w:szCs w:val="20"/>
        </w:rPr>
        <w:fldChar w:fldCharType="begin"/>
      </w:r>
      <w:r>
        <w:rPr>
          <w:szCs w:val="20"/>
        </w:rPr>
        <w:instrText xml:space="preserve"> DOCPROPERTY "DM_emea_doc_ref_id"</w:instrText>
      </w:r>
      <w:r>
        <w:rPr>
          <w:szCs w:val="20"/>
        </w:rPr>
        <w:fldChar w:fldCharType="separate"/>
      </w:r>
      <w:r>
        <w:rPr>
          <w:szCs w:val="20"/>
        </w:rPr>
        <w:t>EMEA/CHMP/SWP/28367/2007</w:t>
      </w:r>
      <w:r>
        <w:rPr>
          <w:szCs w:val="20"/>
        </w:rPr>
        <w:fldChar w:fldCharType="end"/>
      </w:r>
      <w:r>
        <w:rPr>
          <w:szCs w:val="20"/>
        </w:rPr>
        <w:t xml:space="preserve"> 19 </w:t>
      </w:r>
      <w:r>
        <w:rPr>
          <w:szCs w:val="20"/>
          <w:lang w:val="bg-BG"/>
        </w:rPr>
        <w:t>юли</w:t>
      </w:r>
      <w:r>
        <w:rPr>
          <w:szCs w:val="20"/>
        </w:rPr>
        <w:t xml:space="preserve"> 2007</w:t>
      </w:r>
      <w:r>
        <w:rPr>
          <w:szCs w:val="20"/>
          <w:lang w:val="bg-BG"/>
        </w:rPr>
        <w:t>г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Съгласно параграф 38 от Анекс 13 на Том 4 на Ръководните правила на Европейската общност за лекарствените продукти в хуманната медицина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 xml:space="preserve"> </w:t>
      </w:r>
      <w:r>
        <w:rPr>
          <w:szCs w:val="20"/>
          <w:lang w:val="bg-BG"/>
        </w:rPr>
        <w:t>В случаи на изпитване със здрави доброволци</w:t>
      </w:r>
      <w:r>
        <w:rPr>
          <w:szCs w:val="20"/>
          <w:lang w:val="ru-RU"/>
        </w:rPr>
        <w:t xml:space="preserve">, </w:t>
      </w:r>
      <w:r>
        <w:rPr>
          <w:szCs w:val="20"/>
          <w:lang w:val="bg-BG"/>
        </w:rPr>
        <w:t>трябва да се посочи показанието, за което се изпитва продукта</w:t>
      </w:r>
      <w:r>
        <w:rPr>
          <w:szCs w:val="20"/>
          <w:lang w:val="ru-RU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Заявителите се насърчават да посочат термин </w:t>
      </w:r>
      <w:r>
        <w:rPr/>
        <w:t>MedDRA</w:t>
      </w:r>
      <w:r>
        <w:rPr>
          <w:lang w:val="ru-RU"/>
        </w:rPr>
        <w:t xml:space="preserve"> </w:t>
      </w:r>
      <w:r>
        <w:rPr>
          <w:lang w:val="en-US"/>
        </w:rPr>
        <w:t>Lower</w:t>
      </w:r>
      <w:r>
        <w:rPr>
          <w:lang w:val="ru-RU"/>
        </w:rPr>
        <w:t xml:space="preserve"> </w:t>
      </w:r>
      <w:r>
        <w:rPr>
          <w:lang w:val="en-US"/>
        </w:rPr>
        <w:t>Level</w:t>
      </w:r>
      <w:r>
        <w:rPr>
          <w:lang w:val="ru-RU"/>
        </w:rPr>
        <w:t xml:space="preserve"> </w:t>
      </w:r>
      <w:r>
        <w:rPr>
          <w:lang w:val="en-US"/>
        </w:rPr>
        <w:t>Term</w:t>
      </w:r>
      <w:r>
        <w:rPr>
          <w:lang w:val="bg-BG"/>
        </w:rPr>
        <w:t>, ако е приложимо</w:t>
      </w:r>
      <w:r>
        <w:rPr>
          <w:lang w:val="ru-RU"/>
        </w:rPr>
        <w:t xml:space="preserve"> </w:t>
      </w:r>
      <w:r>
        <w:rPr>
          <w:lang w:val="bg-BG"/>
        </w:rPr>
        <w:t>и код за класификация</w:t>
      </w:r>
      <w:r>
        <w:rPr>
          <w:lang w:val="ru-RU"/>
        </w:rPr>
        <w:t xml:space="preserve">. </w:t>
      </w:r>
      <w:r>
        <w:rPr>
          <w:lang w:val="bg-BG"/>
        </w:rPr>
        <w:t xml:space="preserve">Те могат да бъдат избрани от страницата на </w:t>
      </w:r>
      <w:r>
        <w:rPr/>
        <w:t>EudraCT</w:t>
      </w:r>
      <w:r>
        <w:rPr>
          <w:lang w:val="ru-RU"/>
        </w:rPr>
        <w:t xml:space="preserve"> (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udra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ъображения при обработка и докладване на честотата на заболяване при обозначаване на лекарства за редки заболявания</w:t>
      </w:r>
      <w:r>
        <w:rPr>
          <w:lang w:val="ru-RU"/>
        </w:rPr>
        <w:t xml:space="preserve">: </w:t>
      </w:r>
      <w:r>
        <w:rPr/>
        <w:t>COM</w:t>
      </w:r>
      <w:r>
        <w:rPr>
          <w:lang w:val="ru-RU"/>
        </w:rPr>
        <w:t>/436/01</w:t>
      </w:r>
      <w:r>
        <w:rPr>
          <w:lang w:val="bg-BG"/>
        </w:rPr>
        <w:t xml:space="preserve">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em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htm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human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orphans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intro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htm</w:t>
        </w:r>
      </w:hyperlink>
      <w:r>
        <w:rPr>
          <w:lang w:val="bg-BG"/>
        </w:rPr>
        <w:t>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отоколът обикновено включва една първична крайна точка, но е възможно да съществува допълнителна първична крайна точка и/или няколко вторични крайни точки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Описанията на вида на изпитването са по отношение на фазите</w:t>
      </w:r>
      <w:r>
        <w:rPr>
          <w:lang w:val="ru-RU"/>
        </w:rPr>
        <w:t xml:space="preserve">. </w:t>
      </w:r>
      <w:r>
        <w:rPr>
          <w:lang w:val="bg-BG"/>
        </w:rPr>
        <w:t>Виж</w:t>
      </w:r>
      <w:r>
        <w:rPr>
          <w:lang w:val="ru-RU"/>
        </w:rPr>
        <w:t xml:space="preserve"> </w:t>
      </w:r>
      <w:r>
        <w:rPr>
          <w:lang w:val="bg-BG"/>
        </w:rPr>
        <w:t xml:space="preserve">стр. 5 от </w:t>
      </w:r>
      <w:r>
        <w:rPr/>
        <w:t>CPMP</w:t>
      </w:r>
      <w:r>
        <w:rPr>
          <w:lang w:val="ru-RU"/>
        </w:rPr>
        <w:t>/</w:t>
      </w:r>
      <w:r>
        <w:rPr/>
        <w:t>ICH</w:t>
      </w:r>
      <w:r>
        <w:rPr>
          <w:lang w:val="ru-RU"/>
        </w:rPr>
        <w:t xml:space="preserve">/291/95. </w:t>
      </w:r>
      <w:r>
        <w:rPr>
          <w:lang w:val="bg-BG"/>
        </w:rPr>
        <w:t>Разработването на ново показание, след разрешение за употреба на едно лекарствен продукт трябва да се възприема като нов план за разработване</w:t>
      </w:r>
      <w:r>
        <w:rPr>
          <w:lang w:val="ru-RU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От включването до последното посещение на последния участник</w:t>
      </w:r>
      <w:r>
        <w:rPr>
          <w:lang w:val="ru-RU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Това е предварително изчислен брой. От заявителя няма да бъде изисквано този брой да се актуализира </w:t>
      </w:r>
      <w:r>
        <w:rPr>
          <w:szCs w:val="20"/>
          <w:lang w:val="bg-BG"/>
        </w:rPr>
        <w:t>и той не ограничава включването на участници в изпитването. Броят на участниците, които подлежи на одобрение и ограничава набирането е този, заложен в протокола на изпитването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lang w:val="bg-BG"/>
        </w:rPr>
        <w:t xml:space="preserve"> </w:t>
      </w:r>
      <w:r>
        <w:rPr>
          <w:szCs w:val="20"/>
        </w:rPr>
        <w:t>Interactive</w:t>
      </w:r>
      <w:r>
        <w:rPr>
          <w:szCs w:val="20"/>
          <w:lang w:val="ru-RU"/>
        </w:rPr>
        <w:t xml:space="preserve"> </w:t>
      </w:r>
      <w:r>
        <w:rPr>
          <w:szCs w:val="20"/>
        </w:rPr>
        <w:t>Voice</w:t>
      </w:r>
      <w:r>
        <w:rPr>
          <w:szCs w:val="20"/>
          <w:lang w:val="ru-RU"/>
        </w:rPr>
        <w:t xml:space="preserve"> </w:t>
      </w:r>
      <w:r>
        <w:rPr>
          <w:szCs w:val="20"/>
        </w:rPr>
        <w:t>Response</w:t>
      </w:r>
      <w:r>
        <w:rPr>
          <w:szCs w:val="20"/>
          <w:lang w:val="ru-RU"/>
        </w:rPr>
        <w:t xml:space="preserve"> </w:t>
      </w:r>
      <w:r>
        <w:rPr>
          <w:szCs w:val="20"/>
        </w:rPr>
        <w:t>System</w:t>
      </w:r>
      <w:r>
        <w:rPr>
          <w:szCs w:val="20"/>
          <w:lang w:val="ru-RU"/>
        </w:rPr>
        <w:t xml:space="preserve">: </w:t>
      </w:r>
      <w:r>
        <w:rPr>
          <w:szCs w:val="20"/>
          <w:lang w:val="bg-BG"/>
        </w:rPr>
        <w:t xml:space="preserve">система, използвана при рандомизирането </w:t>
      </w:r>
      <w:r>
        <w:rPr>
          <w:szCs w:val="20"/>
          <w:lang w:val="ru-RU"/>
        </w:rPr>
        <w:t>(</w:t>
      </w:r>
      <w:r>
        <w:rPr>
          <w:szCs w:val="20"/>
          <w:lang w:val="bg-BG"/>
        </w:rPr>
        <w:t>разпределяне на случаен принцип</w:t>
      </w:r>
      <w:r>
        <w:rPr>
          <w:szCs w:val="20"/>
          <w:lang w:val="ru-RU"/>
        </w:rPr>
        <w:t>)</w:t>
      </w:r>
      <w:r>
        <w:rPr>
          <w:szCs w:val="20"/>
          <w:lang w:val="bg-BG"/>
        </w:rPr>
        <w:t xml:space="preserve"> на пациентите в терапевтични групи и контролирането на снабдяването с изпитвания лекарствен продукт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ърху заявление, подадено само до ИАЛ, се подписва заявителят до ИАЛ</w:t>
      </w:r>
      <w:r>
        <w:rPr>
          <w:lang w:val="ru-RU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ърху заявление, подадено само до Комисия по етика по чл. 103 от ЗЛПХМ, се подписва заявителят до комисията по етика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3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4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" w:hAnsi="TimesNewRoman" w:cs="TimesNew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" w:hAnsi="TimesNewRoman" w:cs="TimesNew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b w:val="false"/>
      <w:i w:val="false"/>
    </w:rPr>
  </w:style>
  <w:style w:type="character" w:styleId="WW8Num17z4">
    <w:name w:val="WW8Num17z4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sz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ZapfDingbats" w:hAnsi="ZapfDingbats" w:cs="ZapfDingbat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b w:val="false"/>
      <w:i w:val="false"/>
    </w:rPr>
  </w:style>
  <w:style w:type="character" w:styleId="WW8Num23z4">
    <w:name w:val="WW8Num23z4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sz w:val="22"/>
    </w:rPr>
  </w:style>
  <w:style w:type="character" w:styleId="WW8Num24z2">
    <w:name w:val="WW8Num24z2"/>
    <w:qFormat/>
    <w:rPr>
      <w:rFonts w:ascii="Symbol" w:hAnsi="Symbol" w:cs="Symbol"/>
      <w:b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b w:val="false"/>
      <w:i w:val="false"/>
    </w:rPr>
  </w:style>
  <w:style w:type="character" w:styleId="WW8Num27z4">
    <w:name w:val="WW8Num27z4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2"/>
    </w:rPr>
  </w:style>
  <w:style w:type="character" w:styleId="WW8Num34z2">
    <w:name w:val="WW8Num34z2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sz w:val="22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sz w:val="22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  <w:sz w:val="22"/>
    </w:rPr>
  </w:style>
  <w:style w:type="character" w:styleId="WW8Num41z3">
    <w:name w:val="WW8Num41z3"/>
    <w:qFormat/>
    <w:rPr>
      <w:b w:val="false"/>
      <w:i w:val="false"/>
    </w:rPr>
  </w:style>
  <w:style w:type="character" w:styleId="WW8Num41z4">
    <w:name w:val="WW8Num41z4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b w:val="false"/>
      <w:i w:val="false"/>
    </w:rPr>
  </w:style>
  <w:style w:type="character" w:styleId="WW8Num42z4">
    <w:name w:val="WW8Num42z4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sz w:val="22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  <w:sz w:val="22"/>
    </w:rPr>
  </w:style>
  <w:style w:type="character" w:styleId="WW8Num44z3">
    <w:name w:val="WW8Num44z3"/>
    <w:qFormat/>
    <w:rPr>
      <w:b w:val="false"/>
      <w:i w:val="false"/>
    </w:rPr>
  </w:style>
  <w:style w:type="character" w:styleId="WW8Num44z4">
    <w:name w:val="WW8Num44z4"/>
    <w:qFormat/>
    <w:rPr>
      <w:b w:val="false"/>
      <w:i w:val="false"/>
      <w:sz w:val="22"/>
      <w:szCs w:val="22"/>
    </w:rPr>
  </w:style>
  <w:style w:type="character" w:styleId="WW8Num44z5">
    <w:name w:val="WW8Num44z5"/>
    <w:qFormat/>
    <w:rPr>
      <w:b w:val="false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2"/>
    </w:rPr>
  </w:style>
  <w:style w:type="character" w:styleId="WW8Num46z3">
    <w:name w:val="WW8Num46z3"/>
    <w:qFormat/>
    <w:rPr>
      <w:sz w:val="22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b w:val="false"/>
      <w:i w:val="false"/>
    </w:rPr>
  </w:style>
  <w:style w:type="character" w:styleId="WW8Num47z4">
    <w:name w:val="WW8Num47z4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  <w:i w:val="false"/>
      <w:sz w:val="22"/>
    </w:rPr>
  </w:style>
  <w:style w:type="character" w:styleId="WW8Num51z3">
    <w:name w:val="WW8Num51z3"/>
    <w:qFormat/>
    <w:rPr>
      <w:b w:val="false"/>
      <w:i w:val="false"/>
    </w:rPr>
  </w:style>
  <w:style w:type="character" w:styleId="WW8Num51z4">
    <w:name w:val="WW8Num51z4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i w:val="false"/>
      <w:sz w:val="22"/>
    </w:rPr>
  </w:style>
  <w:style w:type="character" w:styleId="WW8Num53z3">
    <w:name w:val="WW8Num53z3"/>
    <w:qFormat/>
    <w:rPr>
      <w:b w:val="false"/>
      <w:i w:val="false"/>
    </w:rPr>
  </w:style>
  <w:style w:type="character" w:styleId="WW8Num53z4">
    <w:name w:val="WW8Num53z4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i w:val="false"/>
      <w:sz w:val="22"/>
    </w:rPr>
  </w:style>
  <w:style w:type="character" w:styleId="WW8Num56z3">
    <w:name w:val="WW8Num56z3"/>
    <w:qFormat/>
    <w:rPr>
      <w:b w:val="false"/>
      <w:i w:val="false"/>
    </w:rPr>
  </w:style>
  <w:style w:type="character" w:styleId="WW8Num56z4">
    <w:name w:val="WW8Num56z4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  <w:sz w:val="22"/>
    </w:rPr>
  </w:style>
  <w:style w:type="character" w:styleId="WW8Num57z3">
    <w:name w:val="WW8Num57z3"/>
    <w:qFormat/>
    <w:rPr>
      <w:b w:val="false"/>
      <w:i w:val="false"/>
    </w:rPr>
  </w:style>
  <w:style w:type="character" w:styleId="WW8Num57z4">
    <w:name w:val="WW8Num57z4"/>
    <w:qFormat/>
    <w:rPr>
      <w:b w:val="false"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  <w:i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St48z0">
    <w:name w:val="WW8NumSt48z0"/>
    <w:qFormat/>
    <w:rPr/>
  </w:style>
  <w:style w:type="character" w:styleId="WW8NumSt48z3">
    <w:name w:val="WW8NumSt48z3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lang w:val="en-US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lang w:val="en-US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  <w:spacing w:before="120" w:after="120"/>
      <w:jc w:val="both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i/>
      <w:iCs/>
      <w:sz w:val="22"/>
      <w:szCs w:val="22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  <w:jc w:val="both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304" w:leader="none"/>
        <w:tab w:val="left" w:pos="3024" w:leader="none"/>
        <w:tab w:val="left" w:pos="4032" w:leader="none"/>
        <w:tab w:val="left" w:pos="4464" w:leader="none"/>
        <w:tab w:val="left" w:pos="5184" w:leader="none"/>
        <w:tab w:val="left" w:pos="5760" w:leader="none"/>
        <w:tab w:val="left" w:pos="6912" w:leader="none"/>
        <w:tab w:val="left" w:pos="7344" w:leader="none"/>
        <w:tab w:val="left" w:pos="7776" w:leader="none"/>
      </w:tabs>
      <w:spacing w:lineRule="atLeast" w:line="240"/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lang w:val="sv-SE"/>
    </w:rPr>
  </w:style>
  <w:style w:type="paragraph" w:styleId="BodyTextIndent2">
    <w:name w:val="Body Text Indent 2"/>
    <w:basedOn w:val="Normal"/>
    <w:qFormat/>
    <w:pPr>
      <w:autoSpaceDE w:val="false"/>
      <w:ind w:left="851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trolled-trials.com/isrctn" TargetMode="External"/><Relationship Id="rId2" Type="http://schemas.openxmlformats.org/officeDocument/2006/relationships/hyperlink" Target="http://www.eudract.emea.eu.int/" TargetMode="External"/><Relationship Id="rId3" Type="http://schemas.openxmlformats.org/officeDocument/2006/relationships/hyperlink" Target="https://eudract.ema.europa.eu/" TargetMode="External"/><Relationship Id="rId4" Type="http://schemas.openxmlformats.org/officeDocument/2006/relationships/hyperlink" Target="http://ec.europa.eu/enterprise/pharmaceuticals/register/index.htm" TargetMode="External"/><Relationship Id="rId5" Type="http://schemas.openxmlformats.org/officeDocument/2006/relationships/hyperlink" Target="https://eudract.ema.europa.eu/" TargetMode="External"/><Relationship Id="rId6" Type="http://schemas.openxmlformats.org/officeDocument/2006/relationships/hyperlink" Target="http://www.ema.europa.eu/htms/human/orphans/intr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7:00Z</dcterms:created>
  <dc:creator> BDA</dc:creator>
  <dc:description/>
  <dc:language>en-US</dc:language>
  <cp:lastModifiedBy>Arnaudov</cp:lastModifiedBy>
  <cp:lastPrinted>2011-03-01T09:58:00Z</cp:lastPrinted>
  <dcterms:modified xsi:type="dcterms:W3CDTF">2011-03-01T16:01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1/2009 16:14:10</vt:lpwstr>
  </property>
  <property fmtid="{D5CDD505-2E9C-101B-9397-08002B2CF9AE}" pid="4" name="DM_Creator_Name">
    <vt:lpwstr>Bottono Mar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ottono Maria</vt:lpwstr>
  </property>
  <property fmtid="{D5CDD505-2E9C-101B-9397-08002B2CF9AE}" pid="8" name="DM_Modified_Date">
    <vt:lpwstr>30/11/2009 16:51:14</vt:lpwstr>
  </property>
  <property fmtid="{D5CDD505-2E9C-101B-9397-08002B2CF9AE}" pid="9" name="DM_Name">
    <vt:lpwstr>Revision 4 of 30 Nov 2009_ENTR_CT_09 Application form - WITHOUT track changes</vt:lpwstr>
  </property>
  <property fmtid="{D5CDD505-2E9C-101B-9397-08002B2CF9AE}" pid="10" name="DM_Owner">
    <vt:lpwstr>Bottono Maria</vt:lpwstr>
  </property>
  <property fmtid="{D5CDD505-2E9C-101B-9397-08002B2CF9AE}" pid="11" name="DM_Status">
    <vt:lpwstr/>
  </property>
  <property fmtid="{D5CDD505-2E9C-101B-9397-08002B2CF9AE}" pid="12" name="DM_Subject">
    <vt:lpwstr>General-EMEA/777634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777634</vt:lpwstr>
  </property>
  <property fmtid="{D5CDD505-2E9C-101B-9397-08002B2CF9AE}" pid="21" name="DM_emea_doc_ref_id">
    <vt:lpwstr>EMEA/777634/2009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programme">
    <vt:lpwstr>005</vt:lpwstr>
  </property>
  <property fmtid="{D5CDD505-2E9C-101B-9397-08002B2CF9AE}" pid="33" name="DM_emea_project_description">
    <vt:lpwstr/>
  </property>
  <property fmtid="{D5CDD505-2E9C-101B-9397-08002B2CF9AE}" pid="34" name="DM_emea_project_name">
    <vt:lpwstr/>
  </property>
  <property fmtid="{D5CDD505-2E9C-101B-9397-08002B2CF9AE}" pid="35" name="DM_emea_project_number">
    <vt:lpwstr>00133</vt:lpwstr>
  </property>
  <property fmtid="{D5CDD505-2E9C-101B-9397-08002B2CF9AE}" pid="36" name="DM_emea_project_short_name">
    <vt:lpwstr/>
  </property>
  <property fmtid="{D5CDD505-2E9C-101B-9397-08002B2CF9AE}" pid="37" name="DM_emea_project_type">
    <vt:lpwstr>02</vt:lpwstr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09</vt:lpwstr>
  </property>
  <property fmtid="{D5CDD505-2E9C-101B-9397-08002B2CF9AE}" pid="44" name="LW_DocType">
    <vt:lpwstr>LW_DocType</vt:lpwstr>
  </property>
  <property fmtid="{D5CDD505-2E9C-101B-9397-08002B2CF9AE}" pid="45" name="_NewReviewCycle">
    <vt:lpwstr/>
  </property>
</Properties>
</file>