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ЗАЯВЛЕНИЕ ЗА СЪЩЕСТВЕНА ПРОМЯНА В КЛИНИЧНО ИЗПИТВАНЕ НА ЛЕКАРСТВЕН ПРОДУКТ, пр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дназначен ЗА ХУМАННА Медицина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До ИАЛ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 за становище от КОМИСИЯ ПО ЕТИК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За служебно ползване</w:t>
      </w:r>
      <w:r>
        <w:rPr>
          <w:b/>
          <w:i/>
          <w:sz w:val="22"/>
          <w:szCs w:val="22"/>
        </w:rPr>
        <w:t>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снование за отказ/ отрицателно становище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2897560531"/>
            <w:bookmarkStart w:id="1" w:name="__Fieldmark__0_2897560531"/>
            <w:bookmarkEnd w:id="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та на започване на процедурат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Разрешение / положително становищ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2897560531"/>
            <w:bookmarkStart w:id="3" w:name="__Fieldmark__1_2897560531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bg-BG"/>
              </w:rPr>
              <w:t>егистрационен номер на изпитването в ИА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bg-BG"/>
              </w:rPr>
              <w:t>егистрационен номер на изпитването в Комисията по етик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тегляне на заявлението за промяна</w:t>
            </w:r>
            <w:r>
              <w:rPr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2897560531"/>
            <w:bookmarkStart w:id="5" w:name="__Fieldmark__2_2897560531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BodyText3"/>
        <w:suppressAutoHyphens w:val="true"/>
        <w:spacing w:before="120" w:after="0"/>
        <w:rPr/>
      </w:pPr>
      <w:r>
        <w:rPr>
          <w:lang w:val="bg-BG"/>
        </w:rPr>
        <w:t>Попълва се от Заявителя</w:t>
      </w:r>
      <w:r>
        <w:rPr>
          <w:lang w:val="ru-RU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Това заявление се подава за разрешаване на съществена промяна в клинично изпитване от ИАЛ и за становище от комисия по етика. Моля отбележете в секция А институцията, към която се подават документите.</w:t>
      </w:r>
    </w:p>
    <w:p>
      <w:pPr>
        <w:pStyle w:val="Logo"/>
        <w:keepNext w:val="true"/>
        <w:numPr>
          <w:ilvl w:val="0"/>
          <w:numId w:val="8"/>
        </w:numPr>
        <w:spacing w:before="120" w:after="120"/>
        <w:ind w:left="357" w:hanging="357"/>
        <w:rPr>
          <w:rFonts w:ascii="Times New Roman" w:hAnsi="Times New Roman" w:cs="Times New Roman"/>
          <w:b/>
          <w:b/>
          <w:sz w:val="22"/>
          <w:szCs w:val="22"/>
          <w:lang w:val="en-GB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sv-SE"/>
        </w:rPr>
        <w:t>ПРЕДНАЗНАЧЕНИЕ НА ЗАЯВЛЕНИЕТО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rPr>
                <w:b/>
                <w:b/>
                <w:sz w:val="22"/>
                <w:szCs w:val="22"/>
                <w:lang w:eastAsia="sv-SE"/>
              </w:rPr>
            </w:pPr>
            <w:r>
              <w:rPr>
                <w:b/>
                <w:sz w:val="22"/>
                <w:szCs w:val="22"/>
                <w:lang w:val="bg-BG"/>
              </w:rPr>
              <w:t>Държава, в която се подава заявлението за съществената промян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ab/>
              <w:t>България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3" w:leader="none"/>
              </w:tabs>
              <w:rPr>
                <w:b/>
                <w:b/>
                <w:sz w:val="22"/>
                <w:szCs w:val="22"/>
                <w:lang w:eastAsia="sv-SE"/>
              </w:rPr>
            </w:pPr>
            <w:r>
              <w:rPr>
                <w:b/>
                <w:sz w:val="22"/>
                <w:szCs w:val="22"/>
                <w:lang w:val="bg-BG"/>
              </w:rPr>
              <w:t>Заявление за разрешение до ИАЛ</w:t>
            </w:r>
            <w:r>
              <w:rPr>
                <w:b/>
                <w:sz w:val="22"/>
                <w:szCs w:val="22"/>
                <w:lang w:val="ru-RU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2897560531"/>
            <w:bookmarkStart w:id="7" w:name="__Fieldmark__3_2897560531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3" w:leader="none"/>
              </w:tabs>
              <w:rPr>
                <w:b/>
                <w:b/>
                <w:sz w:val="22"/>
                <w:szCs w:val="22"/>
                <w:lang w:eastAsia="sv-SE"/>
              </w:rPr>
            </w:pPr>
            <w:r>
              <w:rPr>
                <w:b/>
                <w:sz w:val="22"/>
                <w:szCs w:val="22"/>
                <w:lang w:val="bg-BG"/>
              </w:rPr>
              <w:t>Заявление за становище до Комисия по етика: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2897560531"/>
            <w:bookmarkStart w:id="9" w:name="__Fieldmark__4_2897560531"/>
            <w:bookmarkEnd w:id="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ИЗПИТВАНЕТО</w:t>
      </w:r>
      <w:r>
        <w:rPr>
          <w:i/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bg-BG"/>
        </w:rPr>
        <w:t>Когато промяната се отнася до повече от едно изпитване, заявлението се попълва необходимия брой пъти</w:t>
      </w:r>
      <w:r>
        <w:rPr>
          <w:i/>
          <w:sz w:val="22"/>
          <w:szCs w:val="22"/>
          <w:lang w:val="ru-RU"/>
        </w:rPr>
        <w:t>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ъществената промяна касае ли повече от едно клинично изпитване със същия изпитван лекарствен продукт</w:t>
            </w:r>
            <w:r>
              <w:rPr>
                <w:b/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2897560531"/>
            <w:bookmarkStart w:id="11" w:name="__Fieldmark__5_2897560531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2897560531"/>
            <w:bookmarkStart w:id="13" w:name="__Fieldmark__6_2897560531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тази секция да се попълни колкото пъти е необходи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35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изпитването в Европейската база данни (EudraCT номер):</w:t>
              <w:tab/>
            </w:r>
            <w:r>
              <w:rPr>
                <w:sz w:val="22"/>
                <w:szCs w:val="22"/>
                <w:lang w:val="bg-BG"/>
              </w:rPr>
              <w:t>(…)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ълно заглавие на изпитването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…)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од на протокола, версия и дата: </w:t>
            </w:r>
            <w:r>
              <w:rPr>
                <w:sz w:val="22"/>
                <w:szCs w:val="22"/>
                <w:lang w:val="bg-BG"/>
              </w:rPr>
              <w:t>(…)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true"/>
        <w:spacing w:before="120" w:after="120"/>
        <w:ind w:left="357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ВЪЗЛОЖИТЕЛЯ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ъзложите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 xml:space="preserve">Законен представител на възложителя на територията на Европейския съюз за целите на изпитването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ако е различен от възложителя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true"/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ЗАЯВИТЕЛЯ (Моля отбележете в съответното поле)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ЗАЯВЛЕНИЕ ДО ИАЛ</w:t>
            </w:r>
          </w:p>
        </w:tc>
      </w:tr>
      <w:tr>
        <w:trPr>
          <w:trHeight w:val="25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2897560531"/>
            <w:bookmarkStart w:id="15" w:name="__Fieldmark__7_2897560531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2897560531"/>
            <w:bookmarkStart w:id="17" w:name="__Fieldmark__8_2897560531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а от възложителя като заяв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2897560531"/>
            <w:bookmarkStart w:id="19" w:name="__Fieldmark__9_2897560531"/>
            <w:bookmarkEnd w:id="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пълн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-долу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ЗАЯВЛЕНИЕ до КОМИСИЯ по етика</w:t>
            </w:r>
          </w:p>
        </w:tc>
      </w:tr>
      <w:tr>
        <w:trPr>
          <w:trHeight w:val="3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2897560531"/>
            <w:bookmarkStart w:id="21" w:name="__Fieldmark__10_2897560531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2897560531"/>
            <w:bookmarkStart w:id="23" w:name="__Fieldmark__11_2897560531"/>
            <w:bookmarkEnd w:id="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а от възложителя като заяв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2_2897560531"/>
            <w:bookmarkStart w:id="25" w:name="__Fieldmark__12_2897560531"/>
            <w:bookmarkEnd w:id="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зследовател, отговорен за подаване на заявлението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3_2897560531"/>
            <w:bookmarkStart w:id="27" w:name="__Fieldmark__13_2897560531"/>
            <w:bookmarkEnd w:id="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оординиращ изследовате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при многоцентрово изпитван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14_2897560531"/>
            <w:bookmarkStart w:id="29" w:name="__Fieldmark__14_2897560531"/>
            <w:bookmarkEnd w:id="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при едноцентрово изпитване</w:t>
            </w:r>
            <w:r>
              <w:rPr>
                <w:sz w:val="22"/>
                <w:szCs w:val="22"/>
                <w:lang w:val="ru-RU"/>
              </w:rPr>
              <w:t>)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15_2897560531"/>
            <w:bookmarkStart w:id="31" w:name="__Fieldmark__15_2897560531"/>
            <w:bookmarkEnd w:id="3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пълн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-долу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СЪЩЕСТВЕНАТА ПРОМЯНА</w:t>
      </w:r>
    </w:p>
    <w:p>
      <w:pPr>
        <w:pStyle w:val="Normal"/>
        <w:numPr>
          <w:ilvl w:val="1"/>
          <w:numId w:val="8"/>
        </w:numPr>
        <w:pBdr>
          <w:top w:val="single" w:sz="2" w:space="1" w:color="000000"/>
          <w:left w:val="single" w:sz="2" w:space="3" w:color="000000"/>
          <w:bottom w:val="single" w:sz="2" w:space="0" w:color="000000"/>
          <w:right w:val="single" w:sz="2" w:space="0" w:color="000000"/>
        </w:pBd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Код на промяната, версия и дат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(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ид на съществената промяна</w:t>
            </w:r>
          </w:p>
        </w:tc>
      </w:tr>
      <w:tr>
        <w:trPr>
          <w:trHeight w:val="23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данните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посочени в заявлениет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16_2897560531"/>
            <w:bookmarkStart w:id="33" w:name="__Fieldmark__16_2897560531"/>
            <w:bookmarkEnd w:id="3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" w:name="__Fieldmark__17_2897560531"/>
            <w:bookmarkStart w:id="35" w:name="__Fieldmark__17_2897560531"/>
            <w:bookmarkEnd w:id="3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протокола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18_2897560531"/>
            <w:bookmarkStart w:id="37" w:name="__Fieldmark__18_2897560531"/>
            <w:bookmarkEnd w:id="3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19_2897560531"/>
            <w:bookmarkStart w:id="39" w:name="__Fieldmark__19_2897560531"/>
            <w:bookmarkEnd w:id="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основните документи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приложени към първоначалното заявлени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0_2897560531"/>
            <w:bookmarkStart w:id="41" w:name="__Fieldmark__20_2897560531"/>
            <w:bookmarkEnd w:id="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" w:name="__Fieldmark__21_2897560531"/>
            <w:bookmarkStart w:id="43" w:name="__Fieldmark__21_2897560531"/>
            <w:bookmarkEnd w:id="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 отбележете в ко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други документи или информация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2_2897560531"/>
            <w:bookmarkStart w:id="45" w:name="__Fieldmark__22_2897560531"/>
            <w:bookmarkEnd w:id="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23_2897560531"/>
            <w:bookmarkStart w:id="47" w:name="__Fieldmark__23_2897560531"/>
            <w:bookmarkEnd w:id="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 отбележете в ко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та касае вече приложени незабавни мерки за безопасност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24_2897560531"/>
            <w:bookmarkStart w:id="49" w:name="__Fieldmark__24_2897560531"/>
            <w:bookmarkEnd w:id="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25_2897560531"/>
            <w:bookmarkStart w:id="51" w:name="__Fieldmark__25_2897560531"/>
            <w:bookmarkEnd w:id="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та уведомява за временно преустановяване на клиничното изпитван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26_2897560531"/>
            <w:bookmarkStart w:id="53" w:name="__Fieldmark__26_2897560531"/>
            <w:bookmarkEnd w:id="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27_2897560531"/>
            <w:bookmarkStart w:id="55" w:name="__Fieldmark__27_2897560531"/>
            <w:bookmarkEnd w:id="5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та е молба за възобновяване на изпитванет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28_2897560531"/>
            <w:bookmarkStart w:id="57" w:name="__Fieldmark__28_2897560531"/>
            <w:bookmarkEnd w:id="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29_2897560531"/>
            <w:bookmarkStart w:id="59" w:name="__Fieldmark__29_2897560531"/>
            <w:bookmarkEnd w:id="5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основка на съществената промян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овлияна е безопасността или физическата и психическата неприкосновеност на участниците в изпитването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30_2897560531"/>
            <w:bookmarkStart w:id="61" w:name="__Fieldmark__30_2897560531"/>
            <w:bookmarkEnd w:id="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31_2897560531"/>
            <w:bookmarkStart w:id="63" w:name="__Fieldmark__31_2897560531"/>
            <w:bookmarkEnd w:id="6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овлияна е научната стойност на проучването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32_2897560531"/>
            <w:bookmarkStart w:id="65" w:name="__Fieldmark__32_2897560531"/>
            <w:bookmarkEnd w:id="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33_2897560531"/>
            <w:bookmarkStart w:id="67" w:name="__Fieldmark__33_2897560531"/>
            <w:bookmarkEnd w:id="6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качеството на изпитвания/ите лекарствен/и продукт/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34_2897560531"/>
            <w:bookmarkStart w:id="69" w:name="__Fieldmark__34_2897560531"/>
            <w:bookmarkEnd w:id="6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35_2897560531"/>
            <w:bookmarkStart w:id="71" w:name="__Fieldmark__35_2897560531"/>
            <w:bookmarkEnd w:id="7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ени в провеждането или организацията на изпитването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36_2897560531"/>
            <w:bookmarkStart w:id="73" w:name="__Fieldmark__36_2897560531"/>
            <w:bookmarkEnd w:id="7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37_2897560531"/>
            <w:bookmarkStart w:id="75" w:name="__Fieldmark__37_2897560531"/>
            <w:bookmarkEnd w:id="7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или включване на нов главен или координиращ изследовате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38_2897560531"/>
            <w:bookmarkStart w:id="77" w:name="__Fieldmark__38_2897560531"/>
            <w:bookmarkEnd w:id="7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39_2897560531"/>
            <w:bookmarkStart w:id="79" w:name="__Fieldmark__39_2897560531"/>
            <w:bookmarkEnd w:id="7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или включване на нов изследователски център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40_2897560531"/>
            <w:bookmarkStart w:id="81" w:name="__Fieldmark__40_2897560531"/>
            <w:bookmarkEnd w:id="8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41_2897560531"/>
            <w:bookmarkStart w:id="83" w:name="__Fieldmark__41_2897560531"/>
            <w:bookmarkEnd w:id="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Други промен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42_2897560531"/>
            <w:bookmarkStart w:id="85" w:name="__Fieldmark__42_2897560531"/>
            <w:bookmarkEnd w:id="8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43_2897560531"/>
            <w:bookmarkStart w:id="87" w:name="__Fieldmark__43_2897560531"/>
            <w:bookmarkEnd w:id="8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отбележете какв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8931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руги случаи </w:t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44_2897560531"/>
            <w:bookmarkStart w:id="89" w:name="__Fieldmark__44_2897560531"/>
            <w:bookmarkEnd w:id="8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45_2897560531"/>
            <w:bookmarkStart w:id="91" w:name="__Fieldmark__45_2897560531"/>
            <w:bookmarkEnd w:id="9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отбележете какви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Информация относно временно преустановяване на клинично изпитване</w:t>
            </w:r>
            <w:r>
              <w:rPr>
                <w:rStyle w:val="FootnoteCharacters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Дата, от която е в сила временното преустановяване:</w:t>
              <w:tab/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ГГГГ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ММ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ДД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установено е набирането на пациент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46_2897560531"/>
            <w:bookmarkStart w:id="93" w:name="__Fieldmark__46_2897560531"/>
            <w:bookmarkEnd w:id="9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47_2897560531"/>
            <w:bookmarkStart w:id="95" w:name="__Fieldmark__47_2897560531"/>
            <w:bookmarkEnd w:id="9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установен е приемът на изпитвания/ите лекарствен/и продукт/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48_2897560531"/>
            <w:bookmarkStart w:id="97" w:name="__Fieldmark__48_2897560531"/>
            <w:bookmarkEnd w:id="9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49_2897560531"/>
            <w:bookmarkStart w:id="99" w:name="__Fieldmark__49_2897560531"/>
            <w:bookmarkEnd w:id="9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160" w:leader="none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Брой на пациентите, които все още получават изпитвания/ите лекарствен/и продукт/и по времето на прустановяване на изпитването:</w:t>
            </w:r>
            <w:r>
              <w:rPr>
                <w:sz w:val="22"/>
                <w:szCs w:val="22"/>
              </w:rPr>
              <w:tab/>
              <w:t>(</w:t>
            </w:r>
            <w:r>
              <w:rPr>
                <w:sz w:val="22"/>
                <w:szCs w:val="22"/>
                <w:lang w:val="bg-BG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ратко описание </w:t>
            </w:r>
            <w:r>
              <w:rPr>
                <w:sz w:val="22"/>
                <w:szCs w:val="22"/>
                <w:lang w:val="bg-BG"/>
              </w:rPr>
              <w:t>(свободен текст)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8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ичини за временно преустановяване на изпитването (свободен текст):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дложени мерки за пациентите, които са на лечение по време на преустановяване на изпитването (свободен текст):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лияние на временното преустановяване на изпитването върху оценката на данните от него и оценката на съотношението риск/полза при прилагането на изпитвания/ите лекарствен/и продукт/и (свободен текст)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8306"/>
              </w:tabs>
              <w:suppressAutoHyphens w:val="true"/>
              <w:spacing w:before="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57" w:hanging="357"/>
        <w:jc w:val="both"/>
        <w:outlineLvl w:val="0"/>
        <w:rPr/>
      </w:pPr>
      <w:r>
        <w:rPr>
          <w:b/>
          <w:sz w:val="22"/>
          <w:szCs w:val="22"/>
          <w:lang w:val="bg-BG"/>
        </w:rPr>
        <w:t>ОПИСАНИЕ НА ВСЯКА СЪЩЕСТВЕНА ПРОМЯН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свободен текст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дходни и нови текстове в режим за проследяване на промените в документа (</w:t>
            </w:r>
            <w:r>
              <w:rPr>
                <w:b/>
                <w:sz w:val="22"/>
                <w:szCs w:val="22"/>
              </w:rPr>
              <w:t>tra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change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ов тек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ментари/обосновка/причини на съществената промян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МЯНА НА ГЛАВНИЯ ИЗСЛЕДОВАТЕЛ ИЛИ СМЯНА/ ВКЛЮЧВАНЕ НА НОВ ИЗСЛЕДОВАТЕЛСКИ ЦЕНТЪР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ид на промяната</w:t>
            </w:r>
          </w:p>
        </w:tc>
      </w:tr>
      <w:tr>
        <w:trPr>
          <w:trHeight w:val="2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Включване на нов изследователски център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въведете по-дол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ако е приложим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 за кореспонденц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установяване работата на разрешен изследователски център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въведете по-дол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ако е приложим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 за кореспонденц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на координиращ изследова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попълнете в детайли информацията за новия координиращ изследовател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бележете името на предходния координиращ изследовател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на главния изследовател в активен/действащ изследователски центъ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попълнете в детайли информацията за новия главен изследовате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бележете името на предходния координиращ изследовател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Header"/>
        <w:keepNext w:val="true"/>
        <w:numPr>
          <w:ilvl w:val="0"/>
          <w:numId w:val="8"/>
        </w:numPr>
        <w:ind w:left="357" w:hanging="357"/>
        <w:outlineLvl w:val="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ПРОМЯНА В ИНФОРМАЦИЯТА ЗА КОНТАКТ С възложите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9" w:leader="none"/>
                <w:tab w:val="right" w:pos="8306" w:leader="none"/>
              </w:tabs>
              <w:spacing w:before="0" w:after="0"/>
              <w:ind w:left="357" w:hanging="357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мяна на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редназначен за обратна връзка по повод на подадено заявление</w:t>
            </w:r>
            <w:r>
              <w:rPr>
                <w:b/>
                <w:sz w:val="22"/>
                <w:szCs w:val="22"/>
                <w:lang w:val="ru-RU"/>
              </w:rPr>
              <w:t xml:space="preserve"> 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09" w:leader="none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мяна </w:t>
            </w:r>
            <w:r>
              <w:rPr>
                <w:color w:val="000000"/>
                <w:sz w:val="22"/>
                <w:szCs w:val="22"/>
                <w:lang w:val="ru-RU"/>
              </w:rPr>
              <w:t>в заявлението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получаване на копие 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ml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формат на подаденото заявлени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0" w:name="__Fieldmark__50_2897560531"/>
            <w:bookmarkStart w:id="101" w:name="__Fieldmark__50_2897560531"/>
            <w:bookmarkEnd w:id="10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2" w:name="__Fieldmark__51_2897560531"/>
            <w:bookmarkStart w:id="103" w:name="__Fieldmark__51_2897560531"/>
            <w:bookmarkEnd w:id="1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Желаете ли да получите копие на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  <w:lang w:val="bg-BG"/>
              </w:rPr>
              <w:t xml:space="preserve"> файла с данните, попълнени в заявлението за клинично изпитване, както са съхранени в Европейската база данни (EudraCT)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4" w:name="__Fieldmark__52_2897560531"/>
            <w:bookmarkStart w:id="105" w:name="__Fieldmark__52_2897560531"/>
            <w:bookmarkEnd w:id="10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6" w:name="__Fieldmark__53_2897560531"/>
            <w:bookmarkStart w:id="107" w:name="__Fieldmark__53_2897560531"/>
            <w:bookmarkEnd w:id="1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отбележе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адрес/и до който/които да бъде изпратено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  <w:lang w:val="bg-BG"/>
              </w:rPr>
              <w:t>адреса</w:t>
            </w:r>
            <w:r>
              <w:rPr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Желаете ли да получите информацията чрез защитена с парола връзка/и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?</w:t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8" w:name="__Fieldmark__54_2897560531"/>
            <w:bookmarkStart w:id="109" w:name="__Fieldmark__54_2897560531"/>
            <w:bookmarkEnd w:id="10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0" w:name="__Fieldmark__55_2897560531"/>
            <w:bookmarkStart w:id="111" w:name="__Fieldmark__55_2897560531"/>
            <w:bookmarkEnd w:id="1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Ако отговорът е “не”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  <w:lang w:val="bg-BG"/>
              </w:rPr>
              <w:t xml:space="preserve"> файлът ще бъде препратен чрез e-mail връзка/и с по-ниска степен на защита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Желаете ли да прекратите изпращането на информация към някой от посочените в т.2.1.1.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 xml:space="preserve"> адреси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2" w:name="__Fieldmark__56_2897560531"/>
            <w:bookmarkStart w:id="113" w:name="__Fieldmark__56_2897560531"/>
            <w:bookmarkEnd w:id="1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4" w:name="__Fieldmark__57_2897560531"/>
            <w:bookmarkStart w:id="115" w:name="__Fieldmark__57_2897560531"/>
            <w:bookmarkEnd w:id="1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Ако отговорът е “да” – отбележете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дрес/ите, до който/които се преустановява изпращането на информация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(*</w:t>
            </w:r>
            <w:r>
              <w:rPr>
                <w:b/>
                <w:sz w:val="22"/>
                <w:szCs w:val="22"/>
                <w:lang w:val="bg-BG"/>
              </w:rPr>
              <w:t>Влиза в сила след въвеждане на заявлението за промяна в Европейската база данни за клинични изпитвания (</w:t>
            </w:r>
            <w:r>
              <w:rPr>
                <w:b/>
                <w:sz w:val="22"/>
                <w:szCs w:val="22"/>
                <w:lang w:val="en-US"/>
              </w:rPr>
              <w:t>EudraCT)</w:t>
            </w:r>
            <w:r>
              <w:rPr>
                <w:b/>
                <w:sz w:val="22"/>
                <w:szCs w:val="22"/>
                <w:lang w:val="ru-RU"/>
              </w:rPr>
              <w:t>)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keepNext w:val="true"/>
        <w:numPr>
          <w:ilvl w:val="0"/>
          <w:numId w:val="8"/>
        </w:numPr>
        <w:ind w:left="357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ПИСЪК НА ДОКУМЕНТИТЕ, ПРИЛОЖЕНИ КЪМ ЗАЯВЛЕНИЕТО</w:t>
      </w:r>
    </w:p>
    <w:p>
      <w:pPr>
        <w:pStyle w:val="Header"/>
        <w:numPr>
          <w:ilvl w:val="0"/>
          <w:numId w:val="0"/>
        </w:numPr>
        <w:ind w:left="3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Необходимо е да бъдат подавани само документи, които са във връзка с конкретната промяна и/или имат точна препратка към вече подадени документи. Отбележете промените, където има такива и представете старата и новата версия на документа/документите. Отбележете в съответните полета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идружително писмо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6" w:name="__Fieldmark__58_2897560531"/>
            <w:bookmarkStart w:id="117" w:name="__Fieldmark__58_2897560531"/>
            <w:bookmarkEnd w:id="1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 на променените документи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в съответствие с раздел 3.7</w:t>
            </w:r>
            <w:r>
              <w:rPr>
                <w:b/>
                <w:sz w:val="22"/>
                <w:szCs w:val="22"/>
                <w:lang w:val="en-US"/>
              </w:rPr>
              <w:t>.c.</w:t>
            </w:r>
            <w:r>
              <w:rPr>
                <w:b/>
                <w:sz w:val="22"/>
                <w:szCs w:val="22"/>
                <w:lang w:val="bg-BG"/>
              </w:rPr>
              <w:t xml:space="preserve"> от детайлното ръководство </w:t>
            </w:r>
            <w:r>
              <w:rPr>
                <w:b/>
                <w:sz w:val="22"/>
                <w:szCs w:val="22"/>
                <w:lang w:val="en-US"/>
              </w:rPr>
              <w:t>CT-1 (</w:t>
            </w:r>
            <w:r>
              <w:rPr>
                <w:b/>
                <w:sz w:val="22"/>
                <w:szCs w:val="22"/>
                <w:lang w:val="bg-BG"/>
              </w:rPr>
              <w:t xml:space="preserve">ако същото не се съдържа в част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lang w:val="bg-BG"/>
              </w:rPr>
              <w:t xml:space="preserve"> на това заявление)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8" w:name="__Fieldmark__59_2897560531"/>
            <w:bookmarkStart w:id="119" w:name="__Fieldmark__59_2897560531"/>
            <w:bookmarkEnd w:id="1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ълна нова версия на документа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0" w:name="__Fieldmark__60_2897560531"/>
            <w:bookmarkStart w:id="121" w:name="__Fieldmark__60_2897560531"/>
            <w:bookmarkEnd w:id="1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Друга подкрепяща промените информация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2" w:name="__Fieldmark__61_2897560531"/>
            <w:bookmarkStart w:id="123" w:name="__Fieldmark__61_2897560531"/>
            <w:bookmarkEnd w:id="1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8306"/>
                <w:tab w:val="left" w:pos="426" w:leader="none"/>
                <w:tab w:val="left" w:pos="10065" w:leader="none"/>
              </w:tabs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менено заявление на електронен носител в </w:t>
            </w:r>
            <w:r>
              <w:rPr>
                <w:b/>
                <w:sz w:val="22"/>
                <w:szCs w:val="22"/>
                <w:lang w:val="en-US"/>
              </w:rPr>
              <w:t>xml-</w:t>
            </w:r>
            <w:r>
              <w:rPr>
                <w:b/>
                <w:sz w:val="22"/>
                <w:szCs w:val="22"/>
                <w:lang w:val="bg-BG"/>
              </w:rPr>
              <w:t>формат и копие с маркирани промени спрямо първоначалната версия на заявлението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4" w:name="__Fieldmark__62_2897560531"/>
            <w:bookmarkStart w:id="125" w:name="__Fieldmark__62_2897560531"/>
            <w:bookmarkEnd w:id="1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ментар по отделни елементи от промяната, ако им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…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9" w:leader="none"/>
          <w:tab w:val="right" w:pos="8306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keepNext w:val="true"/>
        <w:numPr>
          <w:ilvl w:val="0"/>
          <w:numId w:val="8"/>
        </w:numPr>
        <w:tabs>
          <w:tab w:val="left" w:pos="709" w:leader="none"/>
          <w:tab w:val="right" w:pos="8306" w:leader="none"/>
        </w:tabs>
        <w:ind w:left="357" w:hanging="357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НА ЗАЯВИТЕЛЯ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6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 настоящото потвърждавам, че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  <w:lang w:val="bg-BG"/>
              </w:rPr>
              <w:t>От името на възложителя потвърждавам, че</w:t>
            </w:r>
            <w:r>
              <w:rPr>
                <w:sz w:val="22"/>
                <w:szCs w:val="22"/>
                <w:lang w:val="ru-RU"/>
              </w:rPr>
              <w:t xml:space="preserve"> (изтрийте неприложимот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10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очената в заявлението информация е пълна и точн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0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линичното изпитване ще бъде провеждано в съответствие с условията на протокола, националното законодателство и принципите на добрата клинична практика; и</w:t>
            </w:r>
          </w:p>
          <w:p>
            <w:pPr>
              <w:pStyle w:val="Normal"/>
              <w:numPr>
                <w:ilvl w:val="0"/>
                <w:numId w:val="10"/>
              </w:numPr>
              <w:ind w:left="10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твърждавам, че исканата промяна е основателн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3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  <w:tab w:val="left" w:pos="10065" w:leader="none"/>
              </w:tabs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ЯВИТЕЛ КЪМ ИА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секция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1)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6" w:name="__Fieldmark__63_2897560531"/>
            <w:bookmarkStart w:id="127" w:name="__Fieldmark__63_2897560531"/>
            <w:bookmarkEnd w:id="1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дпис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  <w:tab w:val="left" w:pos="10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ЯВИТЕЛ КЪМ КОМИСИЯТА ПО ЕТИК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секция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2)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8" w:name="__Fieldmark__64_2897560531"/>
            <w:bookmarkStart w:id="129" w:name="__Fieldmark__64_2897560531"/>
            <w:bookmarkEnd w:id="1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709" w:right="709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ZapfDingbats">
    <w:altName w:val="Courier New"/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>
        <w:caps/>
        <w:sz w:val="16"/>
        <w:szCs w:val="16"/>
        <w:lang w:val="bg-BG"/>
      </w:rPr>
      <w:t>ЗАЯВЛЕНИЕ ЗА СЪЩЕСТВЕНА ПРОМЯНА В КЛИНИЧНО ИЗПИТВАНЕ НА ЛЕКАРСТВЕН ПРОДУКТ, пр</w:t>
    </w:r>
    <w:r>
      <w:rPr>
        <w:caps/>
        <w:sz w:val="16"/>
        <w:szCs w:val="16"/>
        <w:lang w:val="en-US"/>
      </w:rPr>
      <w:t>e</w:t>
    </w:r>
    <w:r>
      <w:rPr>
        <w:caps/>
        <w:sz w:val="16"/>
        <w:szCs w:val="16"/>
        <w:lang w:val="bg-BG"/>
      </w:rPr>
      <w:t>дназначен ЗА ХУМАННА Медицина</w:t>
    </w:r>
    <w:r>
      <w:rPr>
        <w:b/>
        <w:caps/>
        <w:sz w:val="16"/>
        <w:szCs w:val="16"/>
        <w:lang w:val="bg-BG"/>
      </w:rPr>
      <w:t xml:space="preserve"> </w:t>
    </w:r>
    <w:r>
      <w:rPr>
        <w:caps/>
        <w:sz w:val="16"/>
        <w:szCs w:val="16"/>
        <w:lang w:val="bg-BG"/>
      </w:rPr>
      <w:t>До ИАЛ</w:t>
    </w:r>
    <w:r>
      <w:rPr>
        <w:caps/>
        <w:sz w:val="16"/>
        <w:szCs w:val="16"/>
        <w:lang w:val="ru-RU"/>
      </w:rPr>
      <w:t>/</w:t>
    </w:r>
    <w:r>
      <w:rPr>
        <w:caps/>
        <w:sz w:val="16"/>
        <w:szCs w:val="16"/>
        <w:lang w:val="bg-BG"/>
      </w:rPr>
      <w:t xml:space="preserve"> за становище от КОМИСИЯ ПО ЕТИКА</w:t>
    </w:r>
    <w:r>
      <w:rPr>
        <w:caps/>
        <w:sz w:val="16"/>
        <w:szCs w:val="16"/>
        <w:lang w:val="en-US"/>
      </w:rPr>
      <w:tab/>
    </w:r>
    <w:r>
      <w:rPr>
        <w:sz w:val="20"/>
        <w:szCs w:val="20"/>
        <w:lang w:val="bg-BG"/>
      </w:rPr>
      <w:t>Страниц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bg-BG"/>
        </w:rPr>
        <w:t>Изисква регистрация в</w:t>
      </w:r>
      <w:r>
        <w:rPr/>
        <w:t xml:space="preserve"> EudraLink. (</w:t>
      </w:r>
      <w:r>
        <w:rPr>
          <w:lang w:val="bg-BG"/>
        </w:rPr>
        <w:t>Вж.</w:t>
      </w:r>
      <w:r>
        <w:rPr/>
        <w:t xml:space="preserve"> </w:t>
      </w:r>
      <w:hyperlink r:id="rId1">
        <w:r>
          <w:rPr>
            <w:rStyle w:val="InternetLink"/>
          </w:rPr>
          <w:t>https://eudract.ema.europa.eu/</w:t>
        </w:r>
      </w:hyperlink>
      <w:r>
        <w:rPr/>
        <w:t xml:space="preserve"> </w:t>
      </w:r>
      <w:r>
        <w:rPr>
          <w:lang w:val="bg-BG"/>
        </w:rPr>
        <w:t>за подробности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;Times New Roman" w:hAnsi="TimesNewRoman;Times New Roman" w:cs="TimesNew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;Times New Roman" w:hAnsi="TimesNewRoman;Times New Roman" w:cs="TimesNewRoman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;Courier New" w:hAnsi="ZapfDingbats;Courier New" w:cs="TimesNewRoman;Times New Roman"/>
    </w:rPr>
  </w:style>
  <w:style w:type="character" w:styleId="WW8Num10z0">
    <w:name w:val="WW8Num10z0"/>
    <w:qFormat/>
    <w:rPr>
      <w:rFonts w:ascii="ZapfDingbats;Courier New" w:hAnsi="ZapfDingbats;Courier New" w:cs="TimesNewRoman;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ZapfDingbats;Courier New" w:hAnsi="ZapfDingbats;Courier New" w:cs="TimesNewRoman;Times New Roman"/>
    </w:rPr>
  </w:style>
  <w:style w:type="character" w:styleId="WW8Num28z0">
    <w:name w:val="WW8Num28z0"/>
    <w:qFormat/>
    <w:rPr>
      <w:rFonts w:ascii="ZapfDingbats;Courier New" w:hAnsi="ZapfDingbats;Courier New" w:cs="TimesNew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ZapfDingbats;Courier New" w:hAnsi="ZapfDingbats;Courier New" w:cs="TimesNewRoman;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b/>
      <w:i w:val="false"/>
      <w:sz w:val="22"/>
    </w:rPr>
  </w:style>
  <w:style w:type="character" w:styleId="WW8Num48z2">
    <w:name w:val="WW8Num48z2"/>
    <w:qFormat/>
    <w:rPr>
      <w:b/>
      <w:i w:val="false"/>
    </w:rPr>
  </w:style>
  <w:style w:type="character" w:styleId="WW8Num48z3">
    <w:name w:val="WW8Num48z3"/>
    <w:qFormat/>
    <w:rPr>
      <w:b w:val="false"/>
      <w:i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>
      <w:b w:val="false"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ZapfDingbats;Courier New" w:hAnsi="ZapfDingbats;Courier New" w:cs="TimesNewRoman;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sz w:val="22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/>
      <w:i w:val="false"/>
      <w:sz w:val="22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sz w:val="22"/>
    </w:rPr>
  </w:style>
  <w:style w:type="character" w:styleId="WW8Num65z3">
    <w:name w:val="WW8Num65z3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2"/>
    </w:rPr>
  </w:style>
  <w:style w:type="character" w:styleId="WW8Num67z3">
    <w:name w:val="WW8Num67z3"/>
    <w:qFormat/>
    <w:rPr>
      <w:sz w:val="22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2"/>
    </w:rPr>
  </w:style>
  <w:style w:type="character" w:styleId="WW8Num69z2">
    <w:name w:val="WW8Num69z2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b/>
      <w:i w:val="false"/>
      <w:sz w:val="22"/>
    </w:rPr>
  </w:style>
  <w:style w:type="character" w:styleId="WW8Num73z3">
    <w:name w:val="WW8Num73z3"/>
    <w:qFormat/>
    <w:rPr>
      <w:b w:val="false"/>
      <w:i w:val="false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ZapfDingbats;Courier New" w:hAnsi="ZapfDingbats;Courier New" w:cs="TimesNewRoman;Times New Roman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  <w:i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304" w:leader="none"/>
        <w:tab w:val="left" w:pos="3024" w:leader="none"/>
        <w:tab w:val="left" w:pos="4032" w:leader="none"/>
        <w:tab w:val="left" w:pos="4464" w:leader="none"/>
        <w:tab w:val="left" w:pos="5184" w:leader="none"/>
        <w:tab w:val="left" w:pos="5760" w:leader="none"/>
        <w:tab w:val="left" w:pos="6912" w:leader="none"/>
        <w:tab w:val="left" w:pos="7344" w:leader="none"/>
        <w:tab w:val="left" w:pos="7776" w:leader="none"/>
      </w:tabs>
      <w:spacing w:lineRule="atLeast" w:line="240"/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lang w:val="sv-SE"/>
    </w:rPr>
  </w:style>
  <w:style w:type="paragraph" w:styleId="BodyTextIndent2">
    <w:name w:val="Body Text Indent 2"/>
    <w:basedOn w:val="Normal"/>
    <w:qFormat/>
    <w:pPr>
      <w:autoSpaceDE w:val="false"/>
      <w:ind w:left="851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dract.ema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9:00Z</dcterms:created>
  <dc:creator>BDA</dc:creator>
  <dc:description/>
  <dc:language>en-US</dc:language>
  <cp:lastModifiedBy>Arnaudov</cp:lastModifiedBy>
  <cp:lastPrinted>2011-03-01T10:19:00Z</cp:lastPrinted>
  <dcterms:modified xsi:type="dcterms:W3CDTF">2011-03-01T15:0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