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Документи, необходими при подаване на Заявление за разрешаване на провеждането на клинично изпитване до Изпълнителна агенция по лекарствата: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Административна документац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0" w:name="__Fieldmark__0_1378685207"/>
      <w:bookmarkStart w:id="1" w:name="__Fieldmark__0_1378685207"/>
      <w:bookmarkEnd w:id="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ридружително писмо /на български език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textAlignment w:val="baselin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" w:name="__Fieldmark__1_1378685207"/>
      <w:bookmarkStart w:id="3" w:name="__Fieldmark__1_1378685207"/>
      <w:bookmarkEnd w:id="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аявление по образец - на български и на английски ези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textAlignment w:val="baseline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" w:name="__Fieldmark__2_1378685207"/>
      <w:bookmarkStart w:id="5" w:name="__Fieldmark__2_1378685207"/>
      <w:bookmarkEnd w:id="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аявление в xml формат /на електронен носител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textAlignment w:val="baselin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6" w:name="__Fieldmark__3_1378685207"/>
      <w:bookmarkStart w:id="7" w:name="__Fieldmark__3_1378685207"/>
      <w:bookmarkEnd w:id="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отвърждение за получен номер от Европейската база данни за клинични изпитвания /EudraCT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8" w:name="__Fieldmark__4_1378685207"/>
      <w:bookmarkStart w:id="9" w:name="__Fieldmark__4_1378685207"/>
      <w:bookmarkEnd w:id="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писък на регулаторните органи и комисии по етика, извън територията на България, до които е подадено заявление и решението им. 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textAlignment w:val="baseline"/>
        <w:rPr>
          <w:lang w:val="bg-BG"/>
        </w:rPr>
      </w:pPr>
      <w:r>
        <w:rPr>
          <w:lang w:val="bg-BG"/>
        </w:rPr>
        <w:t>При отрицателно становище, отказ или искани промени от някой от регулаторните органи или комисии по етика, се посочва изрично. Когато заявление се подава само в България се указва изрично, може и в текста на придружителното писм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textAlignment w:val="baselin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0" w:name="__Fieldmark__5_1378685207"/>
      <w:bookmarkStart w:id="11" w:name="__Fieldmark__5_1378685207"/>
      <w:bookmarkEnd w:id="1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писък на всички планирани центрове, главни изследователи и изследователски екипи за територията на Република България; 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lang w:val="bg-BG"/>
        </w:rPr>
        <w:t>Посочват се всички планирани центрове – лечебно заведение и конкретната структура. Посочват се изследователските екипи (главен изследовател и съизследователи) с указване на професионалната квалификацията (магистър по медицина / дентална медицина, придобита медицинска специалност) и функцията в екипа (изследовател / съизследовател, координатор и др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textAlignment w:val="baselin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2" w:name="__Fieldmark__6_1378685207"/>
      <w:bookmarkStart w:id="13" w:name="__Fieldmark__6_1378685207"/>
      <w:bookmarkEnd w:id="1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Копие от препоръките на научен комитет на Европейската агенция по лекарствата по консултация при планиране на изпитвания, при преминала процедура;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textAlignment w:val="baseline"/>
        <w:rPr>
          <w:lang w:val="bg-BG"/>
        </w:rPr>
      </w:pPr>
      <w:r>
        <w:rPr>
          <w:lang w:val="bg-BG"/>
        </w:rPr>
        <w:t>Ако е проведена процедура по консултация с регулаторен орган на друга държава членка се прилага към този раздел на документацията</w:t>
      </w:r>
    </w:p>
    <w:p>
      <w:pPr>
        <w:pStyle w:val="TextBodyIndent"/>
        <w:widowControl w:val="false"/>
        <w:numPr>
          <w:ilvl w:val="0"/>
          <w:numId w:val="3"/>
        </w:numPr>
        <w:spacing w:before="0" w:after="1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7_1378685207"/>
      <w:bookmarkStart w:id="15" w:name="__Fieldmark__7_1378685207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Възлагателно писмо или договор за упълномощаване на лицето, което подава заявлението от името на възложителя, когато заявителят не е възложител;</w:t>
      </w:r>
    </w:p>
    <w:p>
      <w:pPr>
        <w:pStyle w:val="TextBodyIndent"/>
        <w:widowControl w:val="false"/>
        <w:numPr>
          <w:ilvl w:val="0"/>
          <w:numId w:val="3"/>
        </w:numPr>
        <w:spacing w:before="0" w:after="12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8_1378685207"/>
      <w:bookmarkStart w:id="17" w:name="__Fieldmark__8_1378685207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кумент за регистрация на възложителя/законен представител на възложителя за територията на България, издаден от регулаторен орган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lang w:val="bg-BG"/>
        </w:rPr>
        <w:t>Декларация от възложителя: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/>
      </w:pPr>
      <w:r>
        <w:rPr>
          <w:lang w:val="bg-BG"/>
        </w:rPr>
        <w:t xml:space="preserve">  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9_1378685207"/>
      <w:bookmarkStart w:id="19" w:name="__Fieldmark__9_1378685207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о чл. 122 от ЗЛПХМ;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/>
      </w:pPr>
      <w:r>
        <w:rPr>
          <w:lang w:val="bg-BG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10_1378685207"/>
      <w:bookmarkStart w:id="21" w:name="__Fieldmark__10_1378685207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о чл.123 от ЗЛПХМ;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Информация за участник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2" w:name="__Fieldmark__11_1378685207"/>
      <w:bookmarkStart w:id="23" w:name="__Fieldmark__11_1378685207"/>
      <w:bookmarkEnd w:id="2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нформация за пациента / Форма за информирано съгласие – оригинал и на български език;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>
          <w:lang w:val="bg-BG"/>
        </w:rPr>
      </w:pPr>
      <w:r>
        <w:rPr>
          <w:lang w:val="bg-BG"/>
        </w:rPr>
        <w:t>Информацията за пациента трябва да съдържа попълнени данните за контакт с независимо лице, както и данните за 24-часов контакт с изследователя. За всеки от изследователските  центрове се прилагат страниците съдържащи център-специфична информация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lang w:val="bg-BG"/>
        </w:rPr>
        <w:t>.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4" w:name="__Fieldmark__12_1378685207"/>
      <w:bookmarkStart w:id="25" w:name="__Fieldmark__12_1378685207"/>
      <w:bookmarkEnd w:id="2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писание на процедурите за набиране на пациенти / участници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6" w:name="__Fieldmark__13_1378685207"/>
      <w:bookmarkStart w:id="27" w:name="__Fieldmark__13_1378685207"/>
      <w:bookmarkEnd w:id="2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писание на процедурите за получаване на информирано съгласие от законен представител, когато се предвижда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8" w:name="__Fieldmark__14_1378685207"/>
      <w:bookmarkStart w:id="29" w:name="__Fieldmark__14_1378685207"/>
      <w:bookmarkEnd w:id="2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Етична обосновка в случай на набиране на участници, които не са в състояние да дадат информирано съгласие, съгласно чл. 98 от ЗЛПХМ;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/>
      </w:pPr>
      <w:r>
        <w:rPr>
          <w:lang w:val="bg-BG"/>
        </w:rPr>
        <w:t>В случай, че процедурите и обосновката (т.12, 13 и 14) са достатъчно детайлно описани в друг документ (напр. протокола) може да се приложи препратка към конкретния текст на съответния документ (с посочване на раздел и страница от документа, където се съдържат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0" w:name="__Fieldmark__15_1378685207"/>
      <w:bookmarkStart w:id="31" w:name="__Fieldmark__15_1378685207"/>
      <w:bookmarkEnd w:id="3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Копие от всяка друга информация, която ще бъде използвана за набиране на участници и/или предоставяна на участник преди или по време на клиничното изпитване – оригинал и на български език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lang w:val="bg-BG"/>
        </w:rPr>
        <w:t xml:space="preserve">  </w:t>
      </w:r>
      <w:r>
        <w:rPr>
          <w:lang w:val="bg-BG"/>
        </w:rPr>
        <w:t>Документацията за протокол на изпитването:</w:t>
      </w:r>
    </w:p>
    <w:p>
      <w:pPr>
        <w:pStyle w:val="Normal"/>
        <w:widowControl w:val="false"/>
        <w:spacing w:before="0" w:after="120"/>
        <w:ind w:left="360" w:firstLine="360"/>
        <w:jc w:val="both"/>
        <w:textAlignment w:val="baseline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2" w:name="__Fieldmark__16_1378685207"/>
      <w:bookmarkStart w:id="33" w:name="__Fieldmark__16_1378685207"/>
      <w:bookmarkEnd w:id="3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ротокол на изпитването с отразени всички актуални промени;</w:t>
      </w:r>
    </w:p>
    <w:p>
      <w:pPr>
        <w:pStyle w:val="Normal"/>
        <w:widowControl w:val="false"/>
        <w:spacing w:before="0" w:after="120"/>
        <w:ind w:left="360" w:firstLine="360"/>
        <w:jc w:val="both"/>
        <w:textAlignment w:val="baseline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4" w:name="__Fieldmark__17_1378685207"/>
      <w:bookmarkStart w:id="35" w:name="__Fieldmark__17_1378685207"/>
      <w:bookmarkEnd w:id="3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Резюме на протокола на български език;</w:t>
      </w:r>
    </w:p>
    <w:p>
      <w:pPr>
        <w:pStyle w:val="Normal"/>
        <w:widowControl w:val="false"/>
        <w:spacing w:before="0" w:after="120"/>
        <w:ind w:left="360" w:firstLine="360"/>
        <w:jc w:val="both"/>
        <w:textAlignment w:val="baselin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6" w:name="__Fieldmark__18_1378685207"/>
      <w:bookmarkStart w:id="37" w:name="__Fieldmark__18_1378685207"/>
      <w:bookmarkEnd w:id="3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ценка на научната стойност на изпитването от специалист в съответната област, когато е налична;</w:t>
      </w:r>
    </w:p>
    <w:p>
      <w:pPr>
        <w:pStyle w:val="Normal"/>
        <w:widowControl w:val="false"/>
        <w:spacing w:before="0" w:after="120"/>
        <w:ind w:left="360" w:firstLine="360"/>
        <w:jc w:val="both"/>
        <w:textAlignment w:val="baseline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8" w:name="__Fieldmark__19_1378685207"/>
      <w:bookmarkStart w:id="39" w:name="__Fieldmark__19_1378685207"/>
      <w:bookmarkEnd w:id="3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Етична оценка на протокола от главния/координиращия изследовател, когато не е част от протокол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0" w:name="__Fieldmark__20_1378685207"/>
      <w:bookmarkStart w:id="41" w:name="__Fieldmark__20_1378685207"/>
      <w:bookmarkEnd w:id="4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траница от протокола, подписана от възложителя и главния изследовател за всеки от предлаганите центров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2" w:name="__Fieldmark__21_1378685207"/>
      <w:bookmarkStart w:id="43" w:name="__Fieldmark__21_1378685207"/>
      <w:bookmarkEnd w:id="4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Клинична карта на пациента;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Документацията за изпитвания лекарствен продукт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4" w:name="__Fieldmark__22_1378685207"/>
      <w:bookmarkStart w:id="45" w:name="__Fieldmark__22_1378685207"/>
      <w:bookmarkEnd w:id="4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Брошура на изследователя (издадена не по-рано от една година от датата на подаване на заявлението);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>
          <w:lang w:val="bg-BG"/>
        </w:rPr>
      </w:pPr>
      <w:r>
        <w:rPr>
          <w:lang w:val="bg-BG"/>
        </w:rPr>
        <w:t>Ако брошурата на изследователя е издадена по-рано от една година от датата на подаване на заявлението, документът трябва да се съпътства от декларация от спонсора, посочваща датата на преоценка на всички налични данни и потвърждаваща, че актуализация не е необходима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6" w:name="__Fieldmark__23_1378685207"/>
      <w:bookmarkStart w:id="47" w:name="__Fieldmark__23_1378685207"/>
      <w:bookmarkEnd w:id="4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Кратка характеристика на продукта;</w:t>
      </w:r>
    </w:p>
    <w:p>
      <w:pPr>
        <w:pStyle w:val="Normal"/>
        <w:spacing w:before="0" w:after="120"/>
        <w:ind w:left="360" w:hanging="0"/>
        <w:jc w:val="both"/>
        <w:rPr>
          <w:lang w:val="bg-BG"/>
        </w:rPr>
      </w:pPr>
      <w:r>
        <w:rPr>
          <w:lang w:val="bg-BG"/>
        </w:rPr>
        <w:t>Представя се вместо брошура на изследователя, когато изпитваният лекарствен продукт е разрешен за употреба в държава - членка на Европейския съюз и изпитването предвижда употребата му в съответствие с условията, определени в разрешението за употреб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8" w:name="__Fieldmark__24_1378685207"/>
      <w:bookmarkStart w:id="49" w:name="__Fieldmark__24_1378685207"/>
      <w:bookmarkEnd w:id="4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роизводствено досие на изпитвания лекарствен продукт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Документ, удостоверяващ производството на изпитваните лекарствени продукти при условията на     Добра производствена практика;</w:t>
      </w:r>
    </w:p>
    <w:p>
      <w:pPr>
        <w:pStyle w:val="Normal"/>
        <w:spacing w:before="0" w:after="120"/>
        <w:ind w:left="360" w:firstLine="360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0" w:name="__Fieldmark__25_1378685207"/>
      <w:bookmarkStart w:id="51" w:name="__Fieldmark__25_1378685207"/>
      <w:bookmarkEnd w:id="5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екларация от производителя, в съответствие с изискванията на чл. 10, ал. 4 от Наредба на МЗ №31/12.08.2007г., когато изпитвания лекарствен продукт се произвежда на територията на Европейски съюз (ЕС) и има разрешение за употреба;</w:t>
      </w:r>
    </w:p>
    <w:p>
      <w:pPr>
        <w:pStyle w:val="Normal"/>
        <w:spacing w:before="0" w:after="120"/>
        <w:ind w:left="360" w:first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2" w:name="__Fieldmark__26_1378685207"/>
      <w:bookmarkStart w:id="53" w:name="__Fieldmark__26_1378685207"/>
      <w:bookmarkEnd w:id="5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Копие от разрешение за производство на лекарствени продукти в процес на разработване и изследване, издадено от държава-членка на ЕС, когато лекарствения продукт няма разрешение за употреба;</w:t>
      </w:r>
    </w:p>
    <w:p>
      <w:pPr>
        <w:pStyle w:val="Normal"/>
        <w:spacing w:before="0" w:after="120"/>
        <w:ind w:left="36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4" w:name="__Fieldmark__27_1378685207"/>
      <w:bookmarkStart w:id="55" w:name="__Fieldmark__27_1378685207"/>
      <w:bookmarkEnd w:id="5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Когато изпитвания лекарствен продукт не се произвежда на територията на ЕС и няма разрешение за употреба следва да се приложат:</w:t>
      </w:r>
    </w:p>
    <w:p>
      <w:pPr>
        <w:pStyle w:val="Normal"/>
        <w:spacing w:before="0" w:after="120"/>
        <w:ind w:left="360" w:firstLine="360"/>
        <w:jc w:val="both"/>
        <w:rPr>
          <w:lang w:val="bg-BG"/>
        </w:rPr>
      </w:pPr>
      <w:r>
        <w:rPr>
          <w:lang w:val="bg-BG"/>
        </w:rPr>
        <w:t>- документ от квалифицирано лице за територията на ЕС, което освобождава партидите;</w:t>
      </w:r>
    </w:p>
    <w:p>
      <w:pPr>
        <w:pStyle w:val="Normal"/>
        <w:spacing w:before="0" w:after="120"/>
        <w:ind w:left="360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копие от разрешението за внос на територията на  ЕС;</w:t>
      </w:r>
    </w:p>
    <w:p>
      <w:pPr>
        <w:pStyle w:val="Normal"/>
        <w:spacing w:before="0" w:after="120"/>
        <w:ind w:left="360" w:firstLine="360"/>
        <w:jc w:val="both"/>
        <w:rPr>
          <w:lang w:val="bg-BG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6" w:name="__Fieldmark__28_1378685207"/>
      <w:bookmarkStart w:id="57" w:name="__Fieldmark__28_1378685207"/>
      <w:bookmarkEnd w:id="5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ертификат за Добра производствена практика за активни вещества от биологичен произход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Когато изпитвания лекарствен продукт има разрешение за употреба в държава членка на ЕС, и/или разрешено клинично изпитване в Р България, по чл. 9, т. 1 се представя съкратено доси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Представяне на документи, когато е приложимо:</w:t>
      </w:r>
    </w:p>
    <w:p>
      <w:pPr>
        <w:pStyle w:val="Normal"/>
        <w:spacing w:before="0" w:after="120"/>
        <w:ind w:left="360" w:first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8" w:name="__Fieldmark__29_1378685207"/>
      <w:bookmarkStart w:id="59" w:name="__Fieldmark__29_1378685207"/>
      <w:bookmarkEnd w:id="5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Аналитичен сертификат на изпитвания продукт, когато примесите не са обосновани в спецификацията или когато се установят неохарактеризирани примеси;</w:t>
      </w:r>
    </w:p>
    <w:p>
      <w:pPr>
        <w:pStyle w:val="Normal"/>
        <w:spacing w:before="0" w:after="120"/>
        <w:ind w:left="360" w:first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60" w:name="__Fieldmark__30_1378685207"/>
      <w:bookmarkStart w:id="61" w:name="__Fieldmark__30_1378685207"/>
      <w:bookmarkEnd w:id="6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Резултати от изпитвания за вирусна безопасност (когато е необходимо); </w:t>
      </w:r>
    </w:p>
    <w:p>
      <w:pPr>
        <w:pStyle w:val="Normal"/>
        <w:spacing w:before="0" w:after="120"/>
        <w:ind w:left="360" w:firstLine="360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62" w:name="__Fieldmark__31_1378685207"/>
      <w:bookmarkStart w:id="63" w:name="__Fieldmark__31_1378685207"/>
      <w:bookmarkEnd w:id="6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ертификат за отсъствие на причинители на TSE (когато е необходимо);</w:t>
      </w:r>
    </w:p>
    <w:p>
      <w:pPr>
        <w:pStyle w:val="Normal"/>
        <w:spacing w:before="0" w:after="120"/>
        <w:ind w:left="360" w:first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64" w:name="__Fieldmark__32_1378685207"/>
      <w:bookmarkStart w:id="65" w:name="__Fieldmark__32_1378685207"/>
      <w:bookmarkEnd w:id="6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тановище на Министерството на околната среда и водите, когато изпитвания лекарствен продукт съдържа ГМО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Допълнителни документи, във връзка с провеждането на клинични изпитвания с изпитвани лекарствени продукти, съдържащи наркотични вещества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bg-BG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66" w:name="__Fieldmark__33_1378685207"/>
      <w:bookmarkStart w:id="67" w:name="__Fieldmark__33_1378685207"/>
      <w:bookmarkEnd w:id="6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говор, с който се определя отговорно лице във връзка с вноса и/или износа и отчетността на внесените изпитвани лекарствени продукти, съдържащи наркотични вещества.</w:t>
      </w:r>
    </w:p>
    <w:p>
      <w:pPr>
        <w:pStyle w:val="Normal"/>
        <w:spacing w:before="0" w:after="120"/>
        <w:ind w:left="360" w:right="23" w:hanging="0"/>
        <w:jc w:val="both"/>
        <w:rPr/>
      </w:pPr>
      <w:r>
        <w:rPr>
          <w:lang w:val="bg-BG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68" w:name="__Fieldmark__34_1378685207"/>
      <w:bookmarkStart w:id="69" w:name="__Fieldmark__34_1378685207"/>
      <w:bookmarkEnd w:id="6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говор (или Анекс към договора между възложителя и лечебното заведение), с който съответната болнична аптека се ангажира с осигуряване на необходимите условия за съхранение и отпускане на наркотични вещества за целите на клиничното изпитване. </w:t>
      </w:r>
    </w:p>
    <w:p>
      <w:pPr>
        <w:pStyle w:val="Normal"/>
        <w:spacing w:before="0" w:after="120"/>
        <w:ind w:left="360" w:right="23" w:firstLine="360"/>
        <w:jc w:val="both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70" w:name="__Fieldmark__35_1378685207"/>
      <w:bookmarkStart w:id="71" w:name="__Fieldmark__35_1378685207"/>
      <w:bookmarkEnd w:id="7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Лицензия на болничната аптека, за търговия на дребно и съхраняване на наркотични вещества, издадена  по реда на чл. 32, ал. 1 от Закон за контрол върху наркотичните вещества и прекурсорит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72" w:name="__Fieldmark__36_1378685207"/>
      <w:bookmarkStart w:id="73" w:name="__Fieldmark__36_1378685207"/>
      <w:bookmarkEnd w:id="7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Макети на етикета на български език, съгласно изискванията на чл. 19 и чл. 23 от Наредба №38/13.09.2007г. на МЗ, Глава трета ”Изисквания към данните върху опаковките на лекарствени продукти за клинично изпитване”;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Документацията за техническите изисквания и персонала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74" w:name="__Fieldmark__37_1378685207"/>
      <w:bookmarkStart w:id="75" w:name="__Fieldmark__37_1378685207"/>
      <w:bookmarkEnd w:id="7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писание на необходимото оборудване и/или технически изисквания за изпълнение на протокола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76" w:name="__Fieldmark__38_1378685207"/>
      <w:bookmarkStart w:id="77" w:name="__Fieldmark__38_1378685207"/>
      <w:bookmarkEnd w:id="7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отвърждение от ръководителя на лечебното заведение или съответното звено за наличие на съответно оборудване и др. (в зависимост от изискванията на протокола)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78" w:name="__Fieldmark__39_1378685207"/>
      <w:bookmarkStart w:id="79" w:name="__Fieldmark__39_1378685207"/>
      <w:bookmarkEnd w:id="7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ертификат за участие във външна система за оценка на качеството / за успешно преминала процедура по акредитиране и референтни стойности на ангажираната лаборатория, валидни към момента на подаване на документацията (представят се за всяка от лабораториите, които ще извършват дейности във връзка с проучването, за всеки от посочените в протокола лабораторни параметри)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80" w:name="__Fieldmark__40_1378685207"/>
      <w:bookmarkStart w:id="81" w:name="__Fieldmark__40_1378685207"/>
      <w:bookmarkEnd w:id="8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Автобиография и/или други документи, удостоверяващи образованието и квалификацията на главния изследовател и членовете на изследователския екип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/>
      </w:pPr>
      <w:r>
        <w:rPr>
          <w:lang w:val="bg-BG"/>
        </w:rPr>
        <w:t>Представя се документация, съгласно изискванията на чл. 86, ал. 2 от ЗЛПХМ за главните изследователи, за всеки от предлаганите центрове, датирани и подписани. Посочва се номер и дата на придобиване на всяка  медицинска специалност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>
          <w:lang w:val="bg-BG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82" w:name="__Fieldmark__41_1378685207"/>
      <w:bookmarkStart w:id="83" w:name="__Fieldmark__41_1378685207"/>
      <w:bookmarkEnd w:id="8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кументи, във връзка с изискванията на чл. 87, ал. 1 от ЗЛПХМ;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84" w:name="__Fieldmark__42_1378685207"/>
      <w:bookmarkStart w:id="85" w:name="__Fieldmark__42_1378685207"/>
      <w:bookmarkEnd w:id="8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исмено съгласие, в съответствие с изискванията на чл. 87, ал. 3 от ЗЛПХМ, от ръководителя на лечебното заведение;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>
          <w:lang w:val="bg-BG"/>
        </w:rPr>
      </w:pPr>
      <w:r>
        <w:rPr>
          <w:lang w:val="bg-BG"/>
        </w:rPr>
        <w:t>Представя се в оригинал, с посочване на заглавието на клиничното изпитване, предложеният за участие главен изследовател и структурната единица, в която ще се провежда изпитването.</w: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Данните за финансиране и административна организация на изпитването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86" w:name="__Fieldmark__43_1378685207"/>
      <w:bookmarkStart w:id="87" w:name="__Fieldmark__43_1378685207"/>
      <w:bookmarkEnd w:id="8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астраховка, покриваща отговорността на възложителя и главния изследовател за причинените при или по повод на провеждането на клиничното изпитване неимуществени или имуществени вреди на участниците. Задължително е посочването на всеки един от изследователските центрове в застраховката или в  приложен към нея списък. 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>
          <w:lang w:val="bg-BG"/>
        </w:rPr>
      </w:pPr>
      <w:r>
        <w:rPr>
          <w:lang w:val="bg-BG"/>
        </w:rPr>
        <w:t>Изискват се застрахователна полица и сертификат в оригинал (или копие означено с “вярно с оригинала”, подпис и печат на застрахователя).  Представят се на български език, съпроводени с общите условия на застрахователния договор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88" w:name="__Fieldmark__44_1378685207"/>
      <w:bookmarkStart w:id="89" w:name="__Fieldmark__44_1378685207"/>
      <w:bookmarkEnd w:id="8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анни за предвидените обезщетения и компенсации в случай на смърт или увреждане здравето на участника в клиничното изпитване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90" w:name="__Fieldmark__45_1378685207"/>
      <w:bookmarkStart w:id="91" w:name="__Fieldmark__45_1378685207"/>
      <w:bookmarkEnd w:id="9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говор: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92" w:name="__Fieldmark__46_1378685207"/>
      <w:bookmarkStart w:id="93" w:name="__Fieldmark__46_1378685207"/>
      <w:bookmarkEnd w:id="9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говор между възложителя и участниците в изпитването, който определя и възнаграждението за участие, когато се предвижда такова, разпределено пропорционално на времето на участие (когото е приложимо);</w:t>
      </w:r>
    </w:p>
    <w:p>
      <w:pPr>
        <w:pStyle w:val="Normal"/>
        <w:widowControl w:val="false"/>
        <w:spacing w:before="0" w:after="120"/>
        <w:ind w:left="360" w:firstLine="360"/>
        <w:jc w:val="both"/>
        <w:textAlignment w:val="baseline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94" w:name="__Fieldmark__47_1378685207"/>
      <w:bookmarkStart w:id="95" w:name="__Fieldmark__47_1378685207"/>
      <w:bookmarkEnd w:id="9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говор между възложителя и изследователя;</w:t>
      </w:r>
    </w:p>
    <w:p>
      <w:pPr>
        <w:pStyle w:val="Normal"/>
        <w:widowControl w:val="false"/>
        <w:spacing w:before="0" w:after="120"/>
        <w:ind w:left="360" w:firstLine="360"/>
        <w:jc w:val="both"/>
        <w:textAlignment w:val="baseline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96" w:name="__Fieldmark__48_1378685207"/>
      <w:bookmarkStart w:id="97" w:name="__Fieldmark__48_1378685207"/>
      <w:bookmarkEnd w:id="9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говор между възложителя и лечебното заведение - център на клинично изпитване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98" w:name="__Fieldmark__49_1378685207"/>
      <w:bookmarkStart w:id="99" w:name="__Fieldmark__49_1378685207"/>
      <w:bookmarkEnd w:id="9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кумент за платена такса в касата на ИАЛ или заверен такъв (при банков превод или електронно банкиране).</w:t>
      </w:r>
    </w:p>
    <w:p>
      <w:pPr>
        <w:pStyle w:val="Header"/>
        <w:spacing w:before="0" w:after="120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009" w:right="1106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sz w:val="16"/>
        <w:szCs w:val="16"/>
        <w:lang w:val="bg-BG"/>
      </w:rPr>
    </w:pPr>
    <w:r>
      <w:rPr>
        <w:sz w:val="16"/>
        <w:szCs w:val="16"/>
        <w:lang w:val="pl-PL"/>
      </w:rPr>
      <w:t>F_10003-0</w:t>
    </w:r>
    <w:r>
      <w:rPr>
        <w:sz w:val="16"/>
        <w:szCs w:val="16"/>
        <w:lang w:val="bg-BG"/>
      </w:rPr>
      <w:t>2</w:t>
    </w:r>
    <w:r>
      <w:rPr>
        <w:sz w:val="16"/>
        <w:szCs w:val="16"/>
        <w:lang w:val="pt-BR"/>
      </w:rPr>
      <w:t>_v</w:t>
    </w:r>
    <w:r>
      <w:rPr>
        <w:sz w:val="16"/>
        <w:szCs w:val="16"/>
        <w:lang w:val="pl-PL"/>
      </w:rPr>
      <w:t>1</w:t>
    </w:r>
    <w:r>
      <w:rPr>
        <w:sz w:val="16"/>
        <w:szCs w:val="16"/>
        <w:lang w:val="pt-BR"/>
      </w:rPr>
      <w:t>_d</w:t>
    </w:r>
    <w:r>
      <w:rPr>
        <w:sz w:val="16"/>
        <w:szCs w:val="16"/>
        <w:lang w:val="bg-BG"/>
      </w:rPr>
      <w:t>1</w:t>
    </w:r>
  </w:p>
  <w:p>
    <w:pPr>
      <w:pStyle w:val="Footer"/>
      <w:rPr>
        <w:rStyle w:val="PageNumber"/>
        <w:sz w:val="24"/>
        <w:szCs w:val="24"/>
        <w:lang w:val="ru-RU"/>
      </w:rPr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  <w:rFonts w:eastAsia="Wingdings" w:cs="Wingdings" w:ascii="Wingdings" w:hAnsi="Wingdings"/>
        <w:sz w:val="24"/>
        <w:szCs w:val="24"/>
        <w:lang w:val="bg-BG"/>
      </w:rPr>
      <w:t></w:t>
    </w:r>
    <w:r>
      <w:rPr>
        <w:rStyle w:val="PageNumber"/>
        <w:sz w:val="24"/>
        <w:szCs w:val="24"/>
        <w:lang w:val="bg-BG"/>
      </w:rPr>
      <w:t xml:space="preserve"> </w:t>
    </w:r>
    <w:r>
      <w:rPr>
        <w:rStyle w:val="PageNumber"/>
        <w:sz w:val="24"/>
        <w:szCs w:val="24"/>
        <w:lang w:val="bg-BG"/>
      </w:rPr>
      <w:t xml:space="preserve">Конфиденциално  </w:t>
      <w:tab/>
      <w:tab/>
    </w:r>
    <w:r>
      <w:rPr>
        <w:rStyle w:val="PageNumber"/>
        <w:rFonts w:eastAsia="Wingdings" w:cs="Wingdings" w:ascii="Wingdings" w:hAnsi="Wingdings"/>
        <w:sz w:val="24"/>
        <w:szCs w:val="24"/>
        <w:lang w:val="bg-BG"/>
      </w:rPr>
      <w:t></w:t>
    </w:r>
    <w:r>
      <w:rPr>
        <w:rStyle w:val="PageNumber"/>
        <w:sz w:val="24"/>
        <w:szCs w:val="24"/>
        <w:lang w:val="bg-BG"/>
      </w:rPr>
      <w:t xml:space="preserve"> Вътрешно ползване-ограничено  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  <w:rFonts w:eastAsia="Wingdings" w:cs="Wingdings" w:ascii="Wingdings" w:hAnsi="Wingdings"/>
        <w:sz w:val="24"/>
        <w:szCs w:val="24"/>
        <w:lang w:val="bg-BG"/>
      </w:rPr>
      <w:t></w:t>
    </w:r>
    <w:r>
      <w:rPr>
        <w:rStyle w:val="PageNumber"/>
        <w:sz w:val="24"/>
        <w:szCs w:val="24"/>
        <w:lang w:val="bg-BG"/>
      </w:rPr>
      <w:t xml:space="preserve"> </w:t>
    </w:r>
    <w:r>
      <w:rPr>
        <w:rStyle w:val="PageNumber"/>
        <w:sz w:val="24"/>
        <w:szCs w:val="24"/>
        <w:lang w:val="bg-BG"/>
      </w:rPr>
      <w:t xml:space="preserve">Вътрешно ползване-общо </w:t>
      <w:tab/>
      <w:tab/>
    </w:r>
    <w:r>
      <w:rPr>
        <w:rStyle w:val="PageNumber"/>
        <w:rFonts w:eastAsia="Wingdings" w:cs="Wingdings" w:ascii="Wingdings" w:hAnsi="Wingdings"/>
        <w:sz w:val="24"/>
        <w:szCs w:val="24"/>
        <w:lang w:val="bg-BG"/>
      </w:rPr>
      <w:t></w:t>
    </w:r>
    <w:r>
      <w:rPr>
        <w:rStyle w:val="PageNumber"/>
        <w:sz w:val="24"/>
        <w:szCs w:val="24"/>
        <w:lang w:val="bg-BG"/>
      </w:rPr>
      <w:t xml:space="preserve"> Общодостъпно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Monotype Sorts" w:hAnsi="Monotype Sorts" w:cs="Monotype Sort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  <w:sz w:val="20"/>
    </w:rPr>
  </w:style>
  <w:style w:type="character" w:styleId="WW8Num27z1">
    <w:name w:val="WW8Num27z1"/>
    <w:qFormat/>
    <w:rPr>
      <w:rFonts w:ascii="Monotype Sorts" w:hAnsi="Monotype Sorts" w:cs="Monotype Sort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Times New Roman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Monotype Sorts" w:hAnsi="Monotype Sorts" w:cs="Monotype Sort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b/>
      <w:sz w:val="24"/>
      <w:lang w:val="sv-SE"/>
    </w:rPr>
  </w:style>
  <w:style w:type="character" w:styleId="CharChar2">
    <w:name w:val=" Char Char2"/>
    <w:basedOn w:val="DefaultParagraphFont"/>
    <w:qFormat/>
    <w:rPr>
      <w:b/>
      <w:sz w:val="28"/>
      <w:lang w:val="sv-SE"/>
    </w:rPr>
  </w:style>
  <w:style w:type="character" w:styleId="CharChar1">
    <w:name w:val=" Char Char1"/>
    <w:basedOn w:val="DefaultParagraphFont"/>
    <w:qFormat/>
    <w:rPr>
      <w:b/>
      <w:sz w:val="22"/>
      <w:szCs w:val="22"/>
      <w:lang w:val="bg-BG"/>
    </w:rPr>
  </w:style>
  <w:style w:type="character" w:styleId="CharChar">
    <w:name w:val=" Char Char"/>
    <w:basedOn w:val="DefaultParagraphFont"/>
    <w:qFormat/>
    <w:rPr>
      <w:sz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4:00Z</dcterms:created>
  <dc:creator>Мариана Ширкова</dc:creator>
  <dc:description/>
  <cp:keywords/>
  <dc:language>en-US</dc:language>
  <cp:lastModifiedBy>rdineva</cp:lastModifiedBy>
  <cp:lastPrinted>2012-02-15T11:12:00Z</cp:lastPrinted>
  <dcterms:modified xsi:type="dcterms:W3CDTF">2012-02-15T11:34:00Z</dcterms:modified>
  <cp:revision>27</cp:revision>
  <dc:subject>процедури</dc:subject>
  <dc:title>ЧЕК-ЛИСТ ЗА ВАЛИДИРАНЕ НА КЛИНИЧНО ИЗПИТВАНЕ</dc:title>
</cp:coreProperties>
</file>