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итетът за оценка на риска при проследяване на лекарствената безопасност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AC</w:t>
      </w:r>
      <w:r>
        <w:rPr>
          <w:rFonts w:cs="Times New Roman" w:ascii="Times New Roman" w:hAnsi="Times New Roman"/>
          <w:b/>
          <w:sz w:val="24"/>
          <w:szCs w:val="24"/>
        </w:rPr>
        <w:t>) препоръча ограничения в употребата на валпроат* при жени и момич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своето съвещание 06-10.10.201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 Комитетът за оценка на риска при проследяване на лекарствената безопасност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AC</w:t>
      </w:r>
      <w:r>
        <w:rPr>
          <w:rFonts w:cs="Times New Roman" w:ascii="Times New Roman" w:hAnsi="Times New Roman"/>
          <w:b/>
          <w:sz w:val="24"/>
          <w:szCs w:val="24"/>
        </w:rPr>
        <w:t>) към Европейската агенция по лекарствата (ЕМА) препоръча ограничения в употребата на лекарствени продукти, съдържащи валпроат, поради риск от родови аномалии и проблеми в развитието на деца, изложени на продукта вътреутробн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епоръката на Комитета е следната: Лекарствени продукти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ъдържащи валпроат да се използват в лечението на епилепсия или биполярни разстройства при момичета и бременни жени или жени, които са в детеродна възраст </w:t>
      </w:r>
      <w:r>
        <w:rPr>
          <w:rFonts w:cs="Times New Roman" w:ascii="Times New Roman" w:hAnsi="Times New Roman"/>
          <w:b/>
          <w:sz w:val="24"/>
          <w:szCs w:val="24"/>
        </w:rPr>
        <w:t>сам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ко други възможности за лечение са без ефект или не могат да се понасят от пациентката</w:t>
      </w:r>
      <w:r>
        <w:rPr>
          <w:rFonts w:cs="Times New Roman" w:ascii="Times New Roman" w:hAnsi="Times New Roman"/>
          <w:sz w:val="24"/>
          <w:szCs w:val="24"/>
        </w:rPr>
        <w:t xml:space="preserve">. При жени, за които валпроат се явява единствена възможност за лечение след неуспех на алтернативите, трябва да се използва надежден противозачатъчен метод и лечението да започва и да бъде наблюдавано от лекар с опит в лечението на съответното заболяван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вече информац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 медицински специали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 пациенти и граждани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24:00Z</dcterms:created>
  <dc:creator>Vili Popov</dc:creator>
  <dc:description/>
  <dc:language>en-US</dc:language>
  <cp:lastModifiedBy>Vili Popov</cp:lastModifiedBy>
  <dcterms:modified xsi:type="dcterms:W3CDTF">2014-10-15T06:53:00Z</dcterms:modified>
  <cp:revision>2</cp:revision>
  <dc:subject/>
  <dc:title/>
</cp:coreProperties>
</file>