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ление до ИАЛ за съществени промени в клинично изпитване на медицинско изделие и документацията по чл. 50, ал. </w:t>
      </w:r>
      <w:r>
        <w:rPr>
          <w:rFonts w:cs="Arial" w:ascii="Arial" w:hAnsi="Arial"/>
          <w:b/>
          <w:bCs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от З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pplication </w:t>
      </w:r>
      <w:r>
        <w:rPr>
          <w:rFonts w:cs="Arial" w:ascii="Arial" w:hAnsi="Arial"/>
          <w:b/>
          <w:bCs/>
          <w:sz w:val="28"/>
          <w:szCs w:val="28"/>
        </w:rPr>
        <w:t xml:space="preserve">form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o BDA for Significant Changes in </w:t>
      </w:r>
      <w:r>
        <w:rPr>
          <w:rFonts w:cs="Arial" w:ascii="Arial" w:hAnsi="Arial"/>
          <w:b/>
          <w:bCs/>
          <w:sz w:val="28"/>
          <w:szCs w:val="28"/>
        </w:rPr>
        <w:t xml:space="preserve">Clinical Investigation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f </w:t>
      </w:r>
      <w:r>
        <w:rPr>
          <w:rFonts w:cs="Arial" w:ascii="Arial" w:hAnsi="Arial"/>
          <w:b/>
          <w:bCs/>
          <w:sz w:val="28"/>
          <w:szCs w:val="28"/>
        </w:rPr>
        <w:t xml:space="preserve">Medical Device </w:t>
      </w:r>
      <w:r>
        <w:rPr>
          <w:rFonts w:cs="Arial" w:ascii="Arial" w:hAnsi="Arial"/>
          <w:b/>
          <w:bCs/>
          <w:sz w:val="28"/>
          <w:szCs w:val="28"/>
          <w:lang w:val="en-US"/>
        </w:rPr>
        <w:t>and Documentation on art. 50 (1) of MD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167"/>
        <w:gridCol w:w="840"/>
        <w:gridCol w:w="4486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компетентния орган / Identification of Competent Authorit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на компетентния орган / Competent Authority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G/CA0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компетентния орган / Competent Authority's nam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зпълнителна агенция по лекарствата / Bulgarian Drug Agency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/ B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ф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Ул. „Дамян Груев” 8 / 8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Damya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Grue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+35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+35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 34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bda@bda.b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60"/>
        <w:gridCol w:w="3084"/>
        <w:gridCol w:w="700"/>
        <w:gridCol w:w="4652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ление о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Application by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79405912"/>
            <w:bookmarkStart w:id="1" w:name="__Fieldmark__0_307940591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ъзложител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79405912"/>
            <w:bookmarkStart w:id="3" w:name="__Fieldmark__1_307940591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 на възложителя в РБългария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present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079405912"/>
            <w:bookmarkStart w:id="5" w:name="__Fieldmark__2_307940591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ен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d investigat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079405912"/>
            <w:bookmarkStart w:id="7" w:name="__Fieldmark__3_307940591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иращ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ordinating investigator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заявителя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entification of Applicant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493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9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дентификация на клинично изпитван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dentification of clinical investigatio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главие на изпитването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tle of investig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ящ № на заявлението за получаване на разрешение от ИАЛ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f No of application form f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nic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vestigati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f 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ic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t BD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424"/>
        <w:gridCol w:w="900"/>
        <w:gridCol w:w="416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дентификация на възложителя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entification of 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ъзложител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ставител на възложителя в РБългария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’s representative in 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764"/>
        <w:gridCol w:w="1440"/>
        <w:gridCol w:w="128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анирани промени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nned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на променит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 of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ществена промяна в: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gnificant chan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а на изследванет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n of investig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079405912"/>
            <w:bookmarkStart w:id="9" w:name="__Fieldmark__4_307940591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079405912"/>
            <w:bookmarkStart w:id="11" w:name="__Fieldmark__5_307940591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ата организац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ministrative organiz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079405912"/>
            <w:bookmarkStart w:id="13" w:name="__Fieldmark__6_307940591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079405912"/>
            <w:bookmarkStart w:id="15" w:name="__Fieldmark__7_307940591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еството на изпитваното издели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ed device qual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079405912"/>
            <w:bookmarkStart w:id="17" w:name="__Fieldmark__8_307940591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079405912"/>
            <w:bookmarkStart w:id="19" w:name="__Fieldmark__9_307940591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клинични данни, променящи съотношението полза/риск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n-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079405912"/>
            <w:bookmarkStart w:id="21" w:name="__Fieldmark__10_307940591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079405912"/>
            <w:bookmarkStart w:id="23" w:name="__Fieldmark__11_307940591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нични данни, променящи съотношението полза/риск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079405912"/>
            <w:bookmarkStart w:id="25" w:name="__Fieldmark__12_307940591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079405912"/>
            <w:bookmarkStart w:id="27" w:name="__Fieldmark__13_307940591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ни в документацията по чл. 48, ал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ЗМ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anges of documentation on art. 48 (1) of MD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079405912"/>
            <w:bookmarkStart w:id="29" w:name="__Fieldmark__14_307940591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079405912"/>
            <w:bookmarkStart w:id="31" w:name="__Fieldmark__15_307940591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ина за променит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ason of change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енциални последствия от промените върху крайния резултат от клиничното изпитван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t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equ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ang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ul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inic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stig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224"/>
        <w:gridCol w:w="1620"/>
        <w:gridCol w:w="164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исия по етика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thics Committe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овище на Комисията по етикат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tement of Ethics Committe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079405912"/>
            <w:bookmarkStart w:id="33" w:name="__Fieldmark__16_307940591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079405912"/>
            <w:bookmarkStart w:id="35" w:name="__Fieldmark__17_307940591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ожително становище на Комисията по етик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si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t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thic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ittee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079405912"/>
            <w:bookmarkStart w:id="37" w:name="__Fieldmark__18_307940591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6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079405912"/>
            <w:bookmarkStart w:id="39" w:name="__Fieldmark__19_307940591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ридружаваща формата документация / Attending document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Придружително писмо / </w:t>
      </w:r>
      <w:r>
        <w:rPr>
          <w:rFonts w:cs="Arial" w:ascii="Arial" w:hAnsi="Arial"/>
          <w:sz w:val="18"/>
          <w:szCs w:val="18"/>
          <w:lang w:val="en-US"/>
        </w:rPr>
        <w:t>Accompanying</w:t>
      </w:r>
      <w:r>
        <w:rPr>
          <w:rFonts w:cs="Arial" w:ascii="Arial" w:hAnsi="Arial"/>
          <w:sz w:val="18"/>
          <w:szCs w:val="18"/>
        </w:rPr>
        <w:t xml:space="preserve"> lette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Обобщение на планираната промяна / Summary of plan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ed change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>Списък на актуализираните документи / List of updated documents</w:t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Актуализирана документация по чл. 2-7 от Наредба № 10</w:t>
      </w:r>
      <w:r>
        <w:rPr>
          <w:rFonts w:cs="Arial" w:ascii="Arial" w:hAnsi="Arial"/>
          <w:sz w:val="18"/>
          <w:szCs w:val="18"/>
          <w:lang w:val="en-US"/>
        </w:rPr>
        <w:t xml:space="preserve"> от </w:t>
      </w:r>
      <w:r>
        <w:rPr>
          <w:rFonts w:cs="Arial" w:ascii="Arial" w:hAnsi="Arial"/>
          <w:sz w:val="18"/>
          <w:szCs w:val="18"/>
        </w:rPr>
        <w:t>2008 г. на МЗ / Updated documentation on art. 2 - 7 of Regulation No 10, 2008 of Ministry of Healt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Страници от документацията с маркирани промени, сравняващи актуалните и предлаганите нови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текстове /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ages of documentation with highlighted changes comparing present and proposed new tex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Обосновка на промените / Reason for changes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Копие на заявлението до Комисията по етика за получаване на становище за провеждане на </w:t>
        <w:tab/>
        <w:t xml:space="preserve">клинично изпитване с маркирани промени на хартиен и електронен носител / Copy of application </w:t>
        <w:tab/>
        <w:t xml:space="preserve">form to Ethics Committee about its position on clinical trial with highlighted changes on paper and </w:t>
        <w:tab/>
      </w:r>
      <w:r>
        <w:rPr>
          <w:rFonts w:cs="Arial" w:ascii="Arial" w:hAnsi="Arial"/>
          <w:sz w:val="18"/>
          <w:szCs w:val="18"/>
          <w:lang w:val="en-US"/>
        </w:rPr>
        <w:t>electronic</w:t>
      </w:r>
      <w:r>
        <w:rPr>
          <w:rFonts w:cs="Arial" w:ascii="Arial" w:hAnsi="Arial"/>
          <w:sz w:val="18"/>
          <w:szCs w:val="18"/>
        </w:rPr>
        <w:t xml:space="preserve"> car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Копие от положителното становище на Комисията по етика, когато стане налично / Copy of positive </w:t>
        <w:tab/>
        <w:t>position of Ehtics Committee when it is prepa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Заявление до ИАЛ за получаване на разрешение за провеждане на клинично изпитване по чл. 45, </w:t>
        <w:tab/>
        <w:t xml:space="preserve">ал. 1 от ЗМИ с актуализирана информация, отразяваща предлаганата промяна, както и копие с </w:t>
        <w:tab/>
        <w:t xml:space="preserve">маркираните промени на хартиен и електронен носител / Clinical investigation application form on </w:t>
        <w:tab/>
        <w:t xml:space="preserve">art. 45 (1) of MDL containing updated information and copy with highlighted changes on paper and </w:t>
        <w:tab/>
      </w:r>
      <w:r>
        <w:rPr>
          <w:rFonts w:cs="Arial" w:ascii="Arial" w:hAnsi="Arial"/>
          <w:sz w:val="18"/>
          <w:szCs w:val="18"/>
          <w:lang w:val="en-US"/>
        </w:rPr>
        <w:t>electronic</w:t>
      </w:r>
      <w:r>
        <w:rPr>
          <w:rFonts w:cs="Arial" w:ascii="Arial" w:hAnsi="Arial"/>
          <w:sz w:val="18"/>
          <w:szCs w:val="18"/>
        </w:rPr>
        <w:t xml:space="preserve"> car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Документ за платена такса в размер, определен в Тарифата по чл. 7, ал. 1 от ЗМИ / </w:t>
      </w:r>
      <w:r>
        <w:rPr>
          <w:rFonts w:cs="Arial" w:ascii="Arial" w:hAnsi="Arial"/>
          <w:sz w:val="18"/>
          <w:szCs w:val="18"/>
          <w:lang w:val="en-US"/>
        </w:rPr>
        <w:t>Docu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lang w:val="en-US"/>
        </w:rPr>
        <w:t>paymen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art</w:t>
      </w:r>
      <w:r>
        <w:rPr>
          <w:rFonts w:cs="Arial" w:ascii="Arial" w:hAnsi="Arial"/>
          <w:sz w:val="18"/>
          <w:szCs w:val="18"/>
        </w:rPr>
        <w:t xml:space="preserve">. 7(1)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D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</w:rPr>
        <w:tab/>
        <w:t>Декларирам, че представените документи са идентични с представените в Комисията по етика / I declare, that submitted documents are identical to those submitted to Ethics Committe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</w:rPr>
        <w:tab/>
        <w:t>Декларирам, че информацията в уведомлението на хартиен и електронен носител е идентична / I declare, that information in application on paper and electronic carrier is identic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/ 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явител, име и фамилия / </w:t>
      </w:r>
      <w:r>
        <w:rPr>
          <w:rFonts w:cs="Arial" w:ascii="Arial" w:hAnsi="Arial"/>
          <w:b/>
          <w:bCs/>
          <w:sz w:val="22"/>
          <w:szCs w:val="22"/>
          <w:lang w:val="en-US"/>
        </w:rPr>
        <w:t>Applicant</w:t>
      </w:r>
      <w:r>
        <w:rPr>
          <w:rFonts w:cs="Arial" w:ascii="Arial" w:hAnsi="Arial"/>
          <w:b/>
          <w:bCs/>
          <w:sz w:val="22"/>
          <w:szCs w:val="22"/>
        </w:rPr>
        <w:t>'s name and sur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дпис и печат / Signature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stamp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3:00Z</dcterms:created>
  <dc:creator>Roumena Kambourova</dc:creator>
  <dc:description/>
  <cp:keywords/>
  <dc:language>en-US</dc:language>
  <cp:lastModifiedBy>stoynova</cp:lastModifiedBy>
  <cp:lastPrinted>2009-01-20T17:20:00Z</cp:lastPrinted>
  <dcterms:modified xsi:type="dcterms:W3CDTF">2014-03-07T11:53:00Z</dcterms:modified>
  <cp:revision>3</cp:revision>
  <dc:subject/>
  <dc:title>Уведомление за провеждане на клинично изпитване на медицинско изделие (чл</dc:title>
</cp:coreProperties>
</file>