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ление до Комисия по етика за съществени промени в клинично изпитване на медицинско изделие и документацията по чл. 48, ал. 1 от З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pplication </w:t>
      </w:r>
      <w:r>
        <w:rPr>
          <w:rFonts w:cs="Arial" w:ascii="Arial" w:hAnsi="Arial"/>
          <w:b/>
          <w:bCs/>
          <w:sz w:val="28"/>
          <w:szCs w:val="28"/>
        </w:rPr>
        <w:t xml:space="preserve">form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o Ethics Committee for Significant Changes in </w:t>
      </w:r>
      <w:r>
        <w:rPr>
          <w:rFonts w:cs="Arial" w:ascii="Arial" w:hAnsi="Arial"/>
          <w:b/>
          <w:bCs/>
          <w:sz w:val="28"/>
          <w:szCs w:val="28"/>
        </w:rPr>
        <w:t xml:space="preserve">Clinical Investigation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f </w:t>
      </w:r>
      <w:r>
        <w:rPr>
          <w:rFonts w:cs="Arial" w:ascii="Arial" w:hAnsi="Arial"/>
          <w:b/>
          <w:bCs/>
          <w:sz w:val="28"/>
          <w:szCs w:val="28"/>
        </w:rPr>
        <w:t xml:space="preserve">Medical Device </w:t>
      </w:r>
      <w:r>
        <w:rPr>
          <w:rFonts w:cs="Arial" w:ascii="Arial" w:hAnsi="Arial"/>
          <w:b/>
          <w:bCs/>
          <w:sz w:val="28"/>
          <w:szCs w:val="28"/>
          <w:lang w:val="en-US"/>
        </w:rPr>
        <w:t>and Documentation on art. 48 (1) of MD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280"/>
        <w:gridCol w:w="899"/>
        <w:gridCol w:w="4486"/>
      </w:tblGrid>
      <w:tr>
        <w:trPr>
          <w:trHeight w:val="300" w:hRule="atLeast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и за Комисия по етика / Identification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thics Committe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ме на лечебното заведени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cal institution</w:t>
            </w:r>
            <w:r>
              <w:rPr>
                <w:rFonts w:cs="Arial" w:ascii="Arial" w:hAnsi="Arial"/>
                <w:sz w:val="22"/>
                <w:szCs w:val="22"/>
              </w:rPr>
              <w:t>'s nam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Chairman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6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160"/>
        <w:gridCol w:w="3084"/>
        <w:gridCol w:w="700"/>
        <w:gridCol w:w="4652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явление от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Application by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47982427"/>
            <w:bookmarkStart w:id="1" w:name="__Fieldmark__0_294798242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ъзложител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947982427"/>
            <w:bookmarkStart w:id="3" w:name="__Fieldmark__1_294798242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 на възложителя в РБългария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nsor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present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947982427"/>
            <w:bookmarkStart w:id="5" w:name="__Fieldmark__2_294798242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ен изследовател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d investigat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947982427"/>
            <w:bookmarkStart w:id="7" w:name="__Fieldmark__3_294798242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ординиращ изследовател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ordinating investigator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и за заявителя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dentification of Applicant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493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9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дентификация на клинично изпитване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dentification of clinical investigation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.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главие на изпитването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tle of investig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9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ящ № на заявлението за получаване на становище от Комисия по етика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r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te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thic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mitte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424"/>
        <w:gridCol w:w="900"/>
        <w:gridCol w:w="416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дентификация на възложителя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dentification of 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1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ъзложител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2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ставител на възложителя в РБългария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nsor’s representative in 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764"/>
        <w:gridCol w:w="1440"/>
        <w:gridCol w:w="128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анирани промени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nned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.1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на променит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scription of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ъществена промяна в: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gnificant chan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а на изследването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n of investig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947982427"/>
            <w:bookmarkStart w:id="9" w:name="__Fieldmark__4_294798242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947982427"/>
            <w:bookmarkStart w:id="11" w:name="__Fieldmark__5_294798242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ивната организация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ministrative organiz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947982427"/>
            <w:bookmarkStart w:id="13" w:name="__Fieldmark__6_294798242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947982427"/>
            <w:bookmarkStart w:id="15" w:name="__Fieldmark__7_294798242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чеството на изпитваното издели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ed device qual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947982427"/>
            <w:bookmarkStart w:id="17" w:name="__Fieldmark__8_294798242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947982427"/>
            <w:bookmarkStart w:id="19" w:name="__Fieldmark__9_294798242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клинични данни, променящи съотношението полза/риск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n-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947982427"/>
            <w:bookmarkStart w:id="21" w:name="__Fieldmark__10_294798242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947982427"/>
            <w:bookmarkStart w:id="23" w:name="__Fieldmark__11_294798242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инични данни, променящи съотношението полза/риск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947982427"/>
            <w:bookmarkStart w:id="25" w:name="__Fieldmark__12_294798242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947982427"/>
            <w:bookmarkStart w:id="27" w:name="__Fieldmark__13_294798242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ни в документацията по чл. 48, ал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ЗМ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anges of documentation on art. 48 (1) of MD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947982427"/>
            <w:bookmarkStart w:id="29" w:name="__Fieldmark__14_294798242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947982427"/>
            <w:bookmarkStart w:id="31" w:name="__Fieldmark__15_2947982427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ина за променит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ason of change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6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енциални последствия от промените върху крайния резултат от клиничното изпитван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t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equ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ang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sul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inic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vestig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дружаваща формата документация / Attending documen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Придружително писмо / </w:t>
      </w:r>
      <w:r>
        <w:rPr>
          <w:rFonts w:cs="Arial" w:ascii="Arial" w:hAnsi="Arial"/>
          <w:sz w:val="18"/>
          <w:szCs w:val="18"/>
          <w:lang w:val="en-US"/>
        </w:rPr>
        <w:t>Accompanying</w:t>
      </w:r>
      <w:r>
        <w:rPr>
          <w:rFonts w:cs="Arial" w:ascii="Arial" w:hAnsi="Arial"/>
          <w:sz w:val="18"/>
          <w:szCs w:val="18"/>
        </w:rPr>
        <w:t xml:space="preserve"> letter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Обобщение на планираната промяна / Summary of plan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ed change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>Списък на актуализираните документи / List of updated documents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Актуализирана документация по чл. 2-7 от Наредба  № 10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т 2008 г. на МЗ /</w:t>
        <w:tab/>
        <w:tab/>
        <w:t>Updated documentation on art. 2 - 7 of Regulation No 10, 2008, of Ministry of Healt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Страници от документацията с маркирани промени, сравняващи актуалните и предлаганите нови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текстове /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ages of documentation with highlighted changes comparing present and proposed new tex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Обосновка на промените / Reason for changes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Копие на заявлението до Комисията по етика за получаване на становище за провеждане на </w:t>
        <w:tab/>
        <w:t xml:space="preserve">клинично изпитване с маркирани промени на хартиен и електронен носител / Copy of application </w:t>
        <w:tab/>
        <w:t xml:space="preserve">form to Ethics Committee about its position on clinical trial with highlighted changes on paper and </w:t>
        <w:tab/>
      </w:r>
      <w:r>
        <w:rPr>
          <w:rFonts w:cs="Arial" w:ascii="Arial" w:hAnsi="Arial"/>
          <w:sz w:val="18"/>
          <w:szCs w:val="18"/>
          <w:lang w:val="en-US"/>
        </w:rPr>
        <w:t>electronic</w:t>
      </w:r>
      <w:r>
        <w:rPr>
          <w:rFonts w:cs="Arial" w:ascii="Arial" w:hAnsi="Arial"/>
          <w:sz w:val="18"/>
          <w:szCs w:val="18"/>
        </w:rPr>
        <w:t xml:space="preserve"> carr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cs="Arial" w:ascii="Arial" w:hAnsi="Arial"/>
          <w:b/>
          <w:bCs/>
          <w:sz w:val="20"/>
          <w:szCs w:val="20"/>
        </w:rPr>
        <w:tab/>
        <w:t>Декларирам, че информацията в заявлението на хартиен и електронен носител е идентична / I declare, that information in application on paper and electronic carrier is identic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/ D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явител, име и фамилия / </w:t>
      </w:r>
      <w:r>
        <w:rPr>
          <w:rFonts w:cs="Arial" w:ascii="Arial" w:hAnsi="Arial"/>
          <w:b/>
          <w:bCs/>
          <w:sz w:val="22"/>
          <w:szCs w:val="22"/>
          <w:lang w:val="en-US"/>
        </w:rPr>
        <w:t>Applicant</w:t>
      </w:r>
      <w:r>
        <w:rPr>
          <w:rFonts w:cs="Arial" w:ascii="Arial" w:hAnsi="Arial"/>
          <w:b/>
          <w:bCs/>
          <w:sz w:val="22"/>
          <w:szCs w:val="22"/>
        </w:rPr>
        <w:t>'s name and sur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дпис и печат / Signature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stamp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1:00Z</dcterms:created>
  <dc:creator>Roumena Kambourova</dc:creator>
  <dc:description/>
  <cp:keywords/>
  <dc:language>en-US</dc:language>
  <cp:lastModifiedBy>VL260NEC0009</cp:lastModifiedBy>
  <cp:lastPrinted>2009-01-21T12:31:00Z</cp:lastPrinted>
  <dcterms:modified xsi:type="dcterms:W3CDTF">2010-07-16T08:24:00Z</dcterms:modified>
  <cp:revision>4</cp:revision>
  <dc:subject/>
  <dc:title>Уведомление за провеждане на клинично изпитване на медицинско изделие (чл</dc:title>
</cp:coreProperties>
</file>