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явление за получаване на становище от Комисия по етика за провеждане на клинично изпитване на медицинско издел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pplication </w:t>
      </w:r>
      <w:r>
        <w:rPr>
          <w:rFonts w:cs="Arial" w:ascii="Arial" w:hAnsi="Arial"/>
          <w:b/>
          <w:bCs/>
          <w:sz w:val="28"/>
          <w:szCs w:val="28"/>
        </w:rPr>
        <w:t xml:space="preserve">form for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tatement of Ethics Committee for </w:t>
      </w:r>
      <w:r>
        <w:rPr>
          <w:rFonts w:cs="Arial" w:ascii="Arial" w:hAnsi="Arial"/>
          <w:b/>
          <w:bCs/>
          <w:sz w:val="28"/>
          <w:szCs w:val="28"/>
        </w:rPr>
        <w:t xml:space="preserve">Clinical Investigation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of </w:t>
      </w:r>
      <w:r>
        <w:rPr>
          <w:rFonts w:cs="Arial" w:ascii="Arial" w:hAnsi="Arial"/>
          <w:b/>
          <w:bCs/>
          <w:sz w:val="28"/>
          <w:szCs w:val="28"/>
        </w:rPr>
        <w:t xml:space="preserve">Medical Dev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70"/>
        <w:gridCol w:w="749"/>
        <w:gridCol w:w="4486"/>
      </w:tblGrid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анни за Комисия по етика / Identification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thics Committe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ме на лечебното заведение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dical institution</w:t>
            </w:r>
            <w:r>
              <w:rPr>
                <w:rFonts w:cs="Arial" w:ascii="Arial" w:hAnsi="Arial"/>
                <w:sz w:val="22"/>
                <w:szCs w:val="22"/>
              </w:rPr>
              <w:t>'s nam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74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74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7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Chairman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на заявяване на клиничното изпитване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ate of application of clinical investigation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160"/>
        <w:gridCol w:w="3084"/>
        <w:gridCol w:w="700"/>
        <w:gridCol w:w="4652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9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явление от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 Application by: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691745557"/>
            <w:bookmarkStart w:id="1" w:name="__Fieldmark__0_69174555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ъзложител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ons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691745557"/>
            <w:bookmarkStart w:id="3" w:name="__Fieldmark__1_69174555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тавител на възложителя в РБългария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onsor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present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lgaria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691745557"/>
            <w:bookmarkStart w:id="5" w:name="__Fieldmark__2_69174555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ен изследовател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ad investigat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691745557"/>
            <w:bookmarkStart w:id="7" w:name="__Fieldmark__3_69174555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ординиращ изследовател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ordinating investigator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анни за заявителя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dentification of Applicant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ция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rganization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е за контакт /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ontact person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9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страната / Country cod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региона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 Region c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424"/>
        <w:gridCol w:w="360"/>
        <w:gridCol w:w="63"/>
        <w:gridCol w:w="837"/>
        <w:gridCol w:w="91"/>
        <w:gridCol w:w="629"/>
        <w:gridCol w:w="391"/>
        <w:gridCol w:w="1229"/>
        <w:gridCol w:w="1469"/>
      </w:tblGrid>
      <w:tr>
        <w:trPr>
          <w:trHeight w:val="326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49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дицинско изделие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edical device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.1</w:t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дентификационни данни за медицинското издели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 Identification data of medical devices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изпитваното изделие по  GMDN или  UMDNS /  GMDN  or UMDNS code of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sted medical</w:t>
            </w:r>
            <w:r>
              <w:rPr>
                <w:rFonts w:cs="Arial" w:ascii="Arial" w:hAnsi="Arial"/>
                <w:sz w:val="22"/>
                <w:szCs w:val="22"/>
              </w:rPr>
              <w:t xml:space="preserve"> devic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на изпитваното изделие / Kind of devic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ърговско име на изделието / Trade na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тегория на изпитваното изделие / Category of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sted medical</w:t>
            </w:r>
            <w:r>
              <w:rPr>
                <w:rFonts w:cs="Arial" w:ascii="Arial" w:hAnsi="Arial"/>
                <w:sz w:val="22"/>
                <w:szCs w:val="22"/>
              </w:rPr>
              <w:t xml:space="preserve"> devic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категорията / Category cod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 на изделието / Class of devic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691745557"/>
            <w:bookmarkStart w:id="9" w:name="__Fieldmark__4_69174555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ИМИ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IM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691745557"/>
            <w:bookmarkStart w:id="11" w:name="__Fieldmark__5_691745557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И клас І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D class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691745557"/>
            <w:bookmarkStart w:id="13" w:name="__Fieldmark__6_69174555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МИ клас 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a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D class 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691745557"/>
            <w:bookmarkStart w:id="15" w:name="__Fieldmark__7_691745557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И кла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b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D class 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691745557"/>
            <w:bookmarkStart w:id="17" w:name="__Fieldmark__8_69174555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МИ клас 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a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50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691745557"/>
            <w:bookmarkStart w:id="19" w:name="__Fieldmark__9_691745557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ВДМИ списък А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D List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691745557"/>
            <w:bookmarkStart w:id="21" w:name="__Fieldmark__10_691745557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ВДМИ списък Б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VD List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691745557"/>
            <w:bookmarkStart w:id="23" w:name="__Fieldmark__11_691745557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ИВДМИ за самотестуване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lf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s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691745557"/>
            <w:bookmarkStart w:id="25" w:name="__Fieldmark__12_691745557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ВДМ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руги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D general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ерилно изделие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erile devic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691745557"/>
            <w:bookmarkStart w:id="27" w:name="__Fieldmark__13_691745557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691745557"/>
            <w:bookmarkStart w:id="29" w:name="__Fieldmark__14_691745557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sz w:val="22"/>
                <w:szCs w:val="22"/>
              </w:rPr>
              <w:t xml:space="preserve">-маркирани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E-mar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691745557"/>
            <w:bookmarkStart w:id="31" w:name="__Fieldmark__15_691745557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691745557"/>
            <w:bookmarkStart w:id="33" w:name="__Fieldmark__16_691745557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отифициран орган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tified body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.2</w:t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нни за производителя / Identification of the Manufactur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 и код на производителя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Name  and code of manufacturer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3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е за контакт /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ontact pers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страната / Country cod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региона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 Region c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.3</w:t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анни за упълномощения представител / Identification of th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uthorized Representativ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 и код на упълномощения представител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Name and code of authorized representative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3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е за контакт /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ontact pers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4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страната / Country cod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региона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 Region c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18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984"/>
        <w:gridCol w:w="1440"/>
        <w:gridCol w:w="900"/>
        <w:gridCol w:w="540"/>
        <w:gridCol w:w="464"/>
        <w:gridCol w:w="1156"/>
        <w:gridCol w:w="2009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9493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линично изпитване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linical investigation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.1</w:t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главие и цели на изпитването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itle and objectives of investigati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главие на изпитването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itle of investigati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новна цел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imary objectiv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общение на плана за изпитването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ummary of clinical investigation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6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на изпитванет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Beginning of investigation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ължителност на изпитването в месеци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eriod of investigation in months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 на изпитванет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End of investigation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1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рой изделия / Number of devices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.2</w:t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ъзложител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ons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ция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rganizati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е за контакт /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ontact pers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страната / Country cod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региона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 Region c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.3</w:t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ставител на възложителя в РБългария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onsor’s representative in Bulgaria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ция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rganizati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е за контакт /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ontact pers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.4</w:t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лавен изследовател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Head investigat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US"/>
              </w:rPr>
              <w:t>10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лификация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ualif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на месторабота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Professional address: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страната / Country cod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региона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 Region c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.5</w:t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ординиращ изследовател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oordinating investigat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US"/>
              </w:rPr>
              <w:t>10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лификация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ualif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на месторабота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Professional addres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страната / Country cod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региона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 Region c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.6</w:t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ниториращо лице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bserve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е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лификация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ualif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на месторабота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Professional address: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страната / Country cod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на региона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 Region c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y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, номер / Street, Numb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/ Fa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.7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ногоцентрово изпитване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ulticenter investigatio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691745557"/>
            <w:bookmarkStart w:id="35" w:name="__Fieldmark__17_691745557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691745557"/>
            <w:bookmarkStart w:id="37" w:name="__Fieldmark__18_691745557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ой центрове в България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umber of centers in Bulgaria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ой пациенти/здрави доброволци на център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umber of patients/healthy volunteers at cente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.8</w:t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та на провеждан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 Places of investigatio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691745557"/>
            <w:bookmarkStart w:id="39" w:name="__Fieldmark__19_691745557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Лечебно заведение за болнична помощ (Хоспитализирани пациенти)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spita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inic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spitaliz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tients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</w:tr>
      <w:tr>
        <w:trPr>
          <w:trHeight w:val="644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691745557"/>
            <w:bookmarkStart w:id="41" w:name="__Fieldmark__20_691745557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Лечебно заведение за извънболнична помощ (Амбулаторни пациенти) /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utpati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althca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vider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mbulator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tient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691745557"/>
            <w:bookmarkStart w:id="43" w:name="__Fieldmark__21_691745557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руги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thers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93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691745557"/>
            <w:bookmarkStart w:id="45" w:name="__Fieldmark__22_691745557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Здрави доброволци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althy volunteer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Придружаваща формата документация / Attending documentati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Придружаващо писмо / </w:t>
      </w:r>
      <w:r>
        <w:rPr>
          <w:rFonts w:cs="Arial" w:ascii="Arial" w:hAnsi="Arial"/>
          <w:sz w:val="18"/>
          <w:szCs w:val="18"/>
          <w:lang w:val="en-US"/>
        </w:rPr>
        <w:t>Accompanying lette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Административна документация по чл. 2 от Наредба №10 от 2008 г. на МЗ</w:t>
      </w:r>
      <w:r>
        <w:rPr>
          <w:rFonts w:cs="Arial" w:ascii="Arial" w:hAnsi="Arial"/>
          <w:sz w:val="18"/>
          <w:szCs w:val="18"/>
          <w:lang w:val="en-US"/>
        </w:rPr>
        <w:t xml:space="preserve"> / </w:t>
      </w:r>
      <w:r>
        <w:rPr>
          <w:rFonts w:cs="Arial" w:ascii="Arial" w:hAnsi="Arial"/>
          <w:sz w:val="18"/>
          <w:szCs w:val="18"/>
        </w:rPr>
        <w:t>Administrative information on art. 2 of Regulation No10, 2008, of Ministry of Health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Информация за участник по чл. 3 от Наредба №10 от 2008 г.</w:t>
      </w:r>
      <w:r>
        <w:rPr>
          <w:rFonts w:cs="Arial" w:ascii="Arial" w:hAnsi="Arial"/>
          <w:sz w:val="18"/>
          <w:szCs w:val="18"/>
          <w:lang w:val="en-US"/>
        </w:rPr>
        <w:t xml:space="preserve"> / </w:t>
      </w:r>
      <w:r>
        <w:rPr>
          <w:rFonts w:cs="Arial" w:ascii="Arial" w:hAnsi="Arial"/>
          <w:sz w:val="18"/>
          <w:szCs w:val="18"/>
        </w:rPr>
        <w:t xml:space="preserve">Participant inforrmation on art. 3 of Regulation No10, 2008, of Ministry of Health </w:t>
      </w:r>
    </w:p>
    <w:p>
      <w:pPr>
        <w:pStyle w:val="Normal"/>
        <w:tabs>
          <w:tab w:val="clear" w:pos="708"/>
          <w:tab w:val="left" w:pos="830" w:leader="none"/>
          <w:tab w:val="left" w:pos="8645" w:leader="none"/>
          <w:tab w:val="left" w:pos="96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Документация за плана на изпитването по чл. 4 от Наредба №10 от 2008 г. на МЗ</w:t>
      </w:r>
      <w:r>
        <w:rPr>
          <w:rFonts w:cs="Arial" w:ascii="Arial" w:hAnsi="Arial"/>
          <w:sz w:val="18"/>
          <w:szCs w:val="18"/>
          <w:lang w:val="en-US"/>
        </w:rPr>
        <w:t xml:space="preserve"> / </w:t>
      </w:r>
      <w:r>
        <w:rPr>
          <w:rFonts w:cs="Arial" w:ascii="Arial" w:hAnsi="Arial"/>
          <w:sz w:val="18"/>
          <w:szCs w:val="18"/>
        </w:rPr>
        <w:t>Documentation about investigation plan on art. 4 of Regulation No10, 2008, of Ministry of Health</w:t>
        <w:tab/>
      </w:r>
    </w:p>
    <w:p>
      <w:pPr>
        <w:pStyle w:val="Normal"/>
        <w:tabs>
          <w:tab w:val="clear" w:pos="708"/>
          <w:tab w:val="left" w:pos="830" w:leader="none"/>
          <w:tab w:val="left" w:pos="8645" w:leader="none"/>
          <w:tab w:val="left" w:pos="9621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Документация за изпитваното изделие по чл. 5 от Наредба №10 от 2008 г. на МЗ</w:t>
      </w:r>
      <w:r>
        <w:rPr>
          <w:rFonts w:cs="Arial" w:ascii="Arial" w:hAnsi="Arial"/>
          <w:sz w:val="18"/>
          <w:szCs w:val="18"/>
          <w:lang w:val="en-US"/>
        </w:rPr>
        <w:t xml:space="preserve"> / </w:t>
      </w:r>
      <w:r>
        <w:rPr>
          <w:rFonts w:cs="Arial" w:ascii="Arial" w:hAnsi="Arial"/>
          <w:sz w:val="18"/>
          <w:szCs w:val="18"/>
        </w:rPr>
        <w:t>Documentation about investigated device on art. 5 of Regulation No10, 2008, of Ministry of Health</w:t>
        <w:tab/>
      </w:r>
    </w:p>
    <w:p>
      <w:pPr>
        <w:pStyle w:val="Normal"/>
        <w:tabs>
          <w:tab w:val="clear" w:pos="708"/>
          <w:tab w:val="left" w:pos="83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Документация за техническите възможности на лечебното заведение и професионалната квалификация на изследователския екип по чл. 6 от Наредба №10 от 2008 г. на МЗ</w:t>
      </w:r>
      <w:r>
        <w:rPr>
          <w:rFonts w:cs="Arial" w:ascii="Arial" w:hAnsi="Arial"/>
          <w:sz w:val="18"/>
          <w:szCs w:val="18"/>
          <w:lang w:val="en-US"/>
        </w:rPr>
        <w:t xml:space="preserve"> / </w:t>
      </w:r>
      <w:r>
        <w:rPr>
          <w:rFonts w:cs="Arial" w:ascii="Arial" w:hAnsi="Arial"/>
          <w:sz w:val="18"/>
          <w:szCs w:val="18"/>
        </w:rPr>
        <w:t>Documentation about medical institution technical resources and profecional qualification of investigating team on art. 6 of Regulation No10, 2008, of Ministry of Health</w:t>
      </w:r>
    </w:p>
    <w:p>
      <w:pPr>
        <w:pStyle w:val="Normal"/>
        <w:tabs>
          <w:tab w:val="clear" w:pos="708"/>
          <w:tab w:val="left" w:pos="83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Източник на финансиране и административна организация на изпитването по чл. 7 от Наредба №10 от 2008 г. на МЗ</w:t>
      </w:r>
      <w:r>
        <w:rPr>
          <w:rFonts w:cs="Arial" w:ascii="Arial" w:hAnsi="Arial"/>
          <w:sz w:val="18"/>
          <w:szCs w:val="18"/>
          <w:lang w:val="en-US"/>
        </w:rPr>
        <w:t xml:space="preserve"> / </w:t>
      </w:r>
      <w:r>
        <w:rPr>
          <w:rFonts w:cs="Arial" w:ascii="Arial" w:hAnsi="Arial"/>
          <w:sz w:val="18"/>
          <w:szCs w:val="18"/>
        </w:rPr>
        <w:t>Financial source and administrative management of investigation on art 7 of Regulation No10, 2008, of Ministry of Health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rFonts w:cs="Arial" w:ascii="Arial" w:hAnsi="Arial"/>
          <w:b/>
          <w:bCs/>
          <w:sz w:val="20"/>
          <w:szCs w:val="20"/>
        </w:rPr>
        <w:tab/>
        <w:t>Декларирам, че информацията в заявлението на хартиен и електронен носител е идентична / I declare, that information in application on paper and electronic carrier is identic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та / Da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явител, име и фамилия / </w:t>
      </w:r>
      <w:r>
        <w:rPr>
          <w:rFonts w:cs="Arial" w:ascii="Arial" w:hAnsi="Arial"/>
          <w:b/>
          <w:bCs/>
          <w:sz w:val="22"/>
          <w:szCs w:val="22"/>
          <w:lang w:val="en-US"/>
        </w:rPr>
        <w:t>Applicant</w:t>
      </w:r>
      <w:r>
        <w:rPr>
          <w:rFonts w:cs="Arial" w:ascii="Arial" w:hAnsi="Arial"/>
          <w:b/>
          <w:bCs/>
          <w:sz w:val="22"/>
          <w:szCs w:val="22"/>
        </w:rPr>
        <w:t>'s name and surnam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дпис и печат / Signature and </w:t>
      </w:r>
      <w:r>
        <w:rPr>
          <w:rFonts w:cs="Arial" w:ascii="Arial" w:hAnsi="Arial"/>
          <w:b/>
          <w:bCs/>
          <w:sz w:val="22"/>
          <w:szCs w:val="22"/>
          <w:lang w:val="en-US"/>
        </w:rPr>
        <w:t>stamp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1:00Z</dcterms:created>
  <dc:creator>Roumena Kambourova</dc:creator>
  <dc:description/>
  <cp:keywords/>
  <dc:language>en-US</dc:language>
  <cp:lastModifiedBy>VL260NEC0009</cp:lastModifiedBy>
  <cp:lastPrinted>2009-01-21T12:29:00Z</cp:lastPrinted>
  <dcterms:modified xsi:type="dcterms:W3CDTF">2010-07-16T08:25:00Z</dcterms:modified>
  <cp:revision>3</cp:revision>
  <dc:subject/>
  <dc:title>Уведомление за провеждане на клинично изпитване на медицинско изделие (чл</dc:title>
</cp:coreProperties>
</file>