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Комитетът за оценка на риска в проследяването на лекарствената безопасност (PRAC) към Европейската агенция по лекарствата (ЕМА) счита, че ползите надвишават рисковете при лечение на досега нелекувани пациенти с Kogenate Bayer/Helixate NexGen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гледът на доказателствата не потвърди повишен риск от развитие на инхибитори към продуктите Kogenate Bayer и Helixate NexGen в сравнение с другите лекарствени продукти, съдържащи фактор VIII на кръвосъсирването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ето съвещание през декември 2013 г. Комитетът за оценка на риска в проследяването на лекарствената безопасност (PRAC) към Европейската агенция по лекарствата (ЕМА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гледа ползите и рисковете от лекарствените продукти Kogenate Bayer и Helixate NexGen и направи заключение, че наличните към момента данни не потвърждават съмнението за повишен риск от развитие на антит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инхибитори на фактор VIII) срещу тези лекарства в сравнение с други лекарствени продукти, съдържащи фактор VIII при нелекувани до момента пациенти с диагноза хемофилия А. Комитетът потвърди положителното съотношение полза/риск за лекарствените продукти Kogenate Bayer и Helixate NexGen, познати като второ поколение лекарствени продукти, съдържащи фактор VIII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ът направи то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глед поради резултатите на проучването RODI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предварителните данни за 3 годишно проследяване от Европейската система за безопасност и наблюдение на хемофилията (EUHASS). Изпитването RODIN разглежда данни за 574 нелекувани до момента деца с диагноза хемофилия А, на които са приложени различни продукти, съдържащи фактор VIII. Около една трета (177) от всички деца изработват инхибитори на фактор VIII срещу лекарството, с което са лекувани, което намалява ефикасността и прави по-вероятно кървенето. Въпреки, че образуването на антитела е известен риск за всички лекарствени продукти, съдържащи фактор VIII, авторите на изпитването стигат до заключението, че децата, лекувани с т. нар. второ поколение пълнометражни рекомбинантни продукти с фактор VIII, каквито са Kogenate Bayer и Helixate NexGen е по-вероятно да развият антитела в сравнение с тези, лекувани с рекомбинантни лекарствени продукти от трето поколение. Увеличено образуване на инхибитори не е наблюдавано при други рекомбинантни или произведени от плазма продукти, съдържащи фактор VII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 разгледа наличните научни и клинични данни за развитие на инхибитори при нелекувани пациенти от изпитването RODIN и EUHASS и стигна до заключение, че наличните данни не показват повишен риск от развитие на инхибитори на фактор VIII при прилагане на Kogenate Bayer и Helixate NexGen в сравнение с други продукти, съдържащи фактор VIII. Въпреки, че мерките за намаляване на риска при двата продукта Kogenate Bayer и Helixate NexGen са оценени като адекватни и прилагането им продължава, PRAC препоръча продуктовата информация да бъде допълнена с резултатите от изпитването ROD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ръката на PRAC сега ще бъде прехвърлена към Комитета за лекарствени продукти в хуманната медицина (СНМР), който ще даде окончателно становище в хода на пленарното заседание 16-19 декември 2013 г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1"/>
        <w:pBdr>
          <w:top w:val="single" w:sz="4" w:space="1" w:color="000000"/>
        </w:pBdr>
        <w:rPr/>
      </w:pPr>
      <w:r>
        <w:rPr>
          <w:sz w:val="10"/>
          <w:szCs w:val="10"/>
        </w:rPr>
        <w:t xml:space="preserve">1 </w:t>
      </w:r>
      <w:r>
        <w:rPr>
          <w:sz w:val="15"/>
          <w:szCs w:val="15"/>
        </w:rPr>
        <w:t xml:space="preserve">Gouw SC, et al; PedNet and RODIN Study Group. Factor VIII products and inhibitor development in severe hemophilia A. N Engl J Med 2013; 368: 231-9. </w:t>
      </w:r>
    </w:p>
    <w:p>
      <w:pPr>
        <w:pStyle w:val="Default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вече за лекарството</w:t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genate Bayer и Helixate NexGen са идентични лекарствени продукти, разрешени за територията на Европейския съюз на 4 август 2000 г. Притежател на разрешението за употреба на двете лекарства е една и съща фармацевтична компания - Bayer Pharma AG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genate Bayer и Helixate NexGen са познати като второ поколение лекарствени продукти с фактор VIII. Те съдържат фактор VIII, октокок алфа, произведен по рекомбинантна ДНК технология и са показани за лечение и профилактика на кръвоизливи при пациенти с хемофилия 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арствените продукти, съдържащи фактор VIII могат да бъдат произведени от човешка кръв (плазмени продукти); рекомбинантни продукти в пълна дължина на молекулата на фактор VIII или да съдържат скъсени, но активни рекомбинантно получени части от молекулата на фактор VIII.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вече за процедурата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>Прегледът 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Kogenate Bayer и Helixate NexGen започва на 5 март 2013 г. по искане на Европейската комисия като арбитраж по чл. 20 на Регламент No 726/2004 (EC), тъй като се касае за лекарствени продукти, разрешени по централизирана процедура на Европейския съюз. Разглеждането следва предвидените етапи в чл. 31 на директива 2001/83, а именно разглеждане и препоръка от PRAC (комитет, отговорен за оценка на проблемите, свързани с безопасността на лекарствените продукти в хуманната медицина); предаване за становище на СНМР (комитет, отговорен за всички въпроси, свързани лекарствените продукти в хуманната медицина) и накрая изпращане на Европейската комисия за окончателно решение със задължителна законова сила за всички държави на територията на Европейския съюз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ът на това изявление на английски език може да намерите на интернет страницата на ЕМА на следния линк:</w:t>
      </w:r>
    </w:p>
    <w:p>
      <w:pPr>
        <w:pStyle w:val="Defaul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ema.europa.eu/docs/en_GB/document_library/Press_release/2013/12/WC500157083.pdf</w:t>
        </w:r>
      </w:hyperlink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мняме на медицинските специалисти, че са задължени съгласно изискванията на действащия Закон за лекарствените продукти в хуманната медицина, да съобщават незабавно на притежателя на разрешението за употреба или на Изпълнителната агенция по лекарствата (ИАЛ) за всяка подозирана сериозна нежелана лекарствена реакция и да предоставят при поискване допълнителна информация от проследяването на случа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е да направите съобщение за нежелана лекарствена реакция по един от следните начини, следвайки инструкциите, публикувани на уеб-сайта на ИАЛ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ww.bda.b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ълване и изпращане по пощата на специално създадения формуляр с жълт цвят или копие от формуляра, публикуван на уеб-сайта на ИАЛ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ълване и изпращане на уеб-базирания формуляр on-lin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циентите могат да съобщават нежелани лекарствени реакции по всяко време на медицинските специалисти ил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ната агенция по лекарствата (ИА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ълнителни разяснения можете да се обаждате в отдел “Лекарствена безопасност” към Изпълнителна агенция по лекарствата на тел. +359 2 890 34 17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Press_release/2013/12/WC50015708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3:00Z</dcterms:created>
  <dc:creator>Maria Kiradjieva</dc:creator>
  <dc:description/>
  <cp:keywords/>
  <dc:language>en-US</dc:language>
  <cp:lastModifiedBy>slaveykova</cp:lastModifiedBy>
  <cp:lastPrinted>2013-12-11T17:05:00Z</cp:lastPrinted>
  <dcterms:modified xsi:type="dcterms:W3CDTF">2013-12-12T13:09:00Z</dcterms:modified>
  <cp:revision>10</cp:revision>
  <dc:subject/>
  <dc:title>Комитетът  за оценка на риска в проследяването на лекарствената безопасност (PRAC) към Европейската агенция по лекарствата (ЕМА) счита, че рисковете надвишават ползите при лечение на досега нелекувани пациенти с Kogenate Bayer/Helixate NexGen</dc:title>
</cp:coreProperties>
</file>