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Комитетът за оценка на риска в проследяването на лекарствената безопасност (PRAC) към Европейската агенция по лекарствата (ЕМА) счита, че ползите надвишават рисковете при лечение на досега нелекувани пациенти с Kogenate Bayer/Helixate NexGen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гледът на доказателствата не потвърди повишен риск от развитие на инхибитори към продуктите Kogenate Bayer и Helixate NexGen в сравнение с другите лекарствени продукти, съдържащи фактор VIII на кръвосъсирването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оето съвещание през декември 2013 г. Комитетът за оценка на риска в проследяването на лекарствената безопасност (PRAC) към Европейската агенция по лекарствата (ЕМА) разгледа ползите и рисковете от лекарствените продукти Kogenate Bayer и Helixate NexGen и направи заключение, че наличните към момента данни не потвърждават съмнението за повишен риск от развитие на антитела (инхибитори на фактор VIII) срещу тези лекарства в сравнение с други лекарствени продукти, съдържащи фактор VIII при нелекувани до момента пациенти с вродено заболяване на кръвосъсирването - хемофилия А. Комитетът потвърди положителното съотношение полза/риск за лекарствените продукти Kogenate Bayer и Helixate NexGen, познати като второ поколение лекарствени продукти, съдържащи фактор VIII. Фактор VIII е необходим за нормалното кръвосъсирване, но той липсва при пациенти с хемофилия 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ът направи прегледа поради резултатите на проучването RODIN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и предварителните данни за 3 годишно проследяване от Европейската система за безопасност и наблюдение на хемофилията (EUHASS). Изпитването RODIN разглежда данни за 574 нелекувани до момента деца с диагноза хемофилия А, на които са приложени различни продукти, съдържащи фактор VIII. Около една трета (177) от всички деца изработват инхибитори на фактор VIII срещу лекарството, с което са лекувани, което намалява ефикасността и прави по-вероятно кървенето. Въпреки, че образуването на антитела е известен риск на всички лекарствени продукти, съдържащи фактор VIII, авторите на изпитването стигат до заключението, че децата, лекувани с т. нар второ поколение пълнометражни рекомбинантни продукти с фактор VIII каквито са Kogenate Bayer и Helixate NexGen е по-вероятно да развият антитела в сравнение с тези, лекувани с рекомбинантни лекарствени продукти от трето поколение. Увеличено образуване на инхибитори не е наблюдавано при други рекомбинантни или произведени от плазма продукти, съдържащи фактор VII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 разгледа наличните научни и клинични данни за развитие на инхибитори при нелекувани пациенти от изпитването RODIN и EUHASS и стигна до заключение, че наличните данни не показват повишен риск от развитие на инхибитори на фактор VIII при прилагане на Kogenate Bayer и Helixate NexGen в сравнение с други продукти, съдържащи фактор VIII. Въпреки, че мерките за намаляване на риска при двата продукта Kogenate Bayer и Helixate NexGen са оценени като адекватни и прилагането им продължава, PRAC препоръча продуктовата информация да бъде допълнена с резултатите от изпитването RODIN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Препоръката на PRAC сега ще бъде прехвърлена към Комитета за лекарствени продукти в хуманната медицина (СНМР), който ще даде окончателно становище в хода на пленарното заседание 16-19 декември 2013 г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pBdr>
          <w:top w:val="single" w:sz="4" w:space="1" w:color="000000"/>
        </w:pBdr>
        <w:rPr/>
      </w:pPr>
      <w:r>
        <w:rPr>
          <w:sz w:val="10"/>
          <w:szCs w:val="10"/>
        </w:rPr>
        <w:t xml:space="preserve">1 </w:t>
      </w:r>
      <w:r>
        <w:rPr>
          <w:sz w:val="15"/>
          <w:szCs w:val="15"/>
        </w:rPr>
        <w:t xml:space="preserve">Gouw SC, et al; PedNet and RODIN Study Group. Factor VIII products and inhibitor development in severe hemophilia A. N Engl J Med 2013; 368: 231-9. </w:t>
      </w:r>
    </w:p>
    <w:p>
      <w:pPr>
        <w:pStyle w:val="Defaul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че за лекарството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Kogenate Bayer и Helixate NexGen са идентични лекарствени продукти, разрешени за територията на Европейския съюз на 4 август 2000 г. Притежател на разрешението за употреба на двете лекарства е една и съща фармацевтична компания - Bayer Pharma AG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genate Bayer и Helixate NexGen са познати като второ поколение лекарствени продукти, с фактор VIII. Те съдържат фактор VIII, октокок алфа, произведен по метод известен като рекомбинантна ДНК технология от клетки, в които е внесен генетичен материал, който ги прави способни да произвеждат фактора на кръвосъсирването.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кток алфа в тези продукти има същата структура като естествения фактор VIII. Те се използват, за да заменят липсващия при унаследеното заболяване хемофилия А фактор VIII. Ако при такива пациенти не се приложи лечение, започват причинени от кървене проблеми като кръвоизливи в ставите, мускулите и вътрешните органи, които могат да имат тежки последствия.  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о алтернатива могат да се прилагат  други лекарствени продукти, съдържащи фактор VIII. Те могат да бъдат произведени от човешка кръв (плазмени продукти); да бъдат произведени като рекомбинантни продукти в пълна дължина на молекулата на фактор VIII или да съдържат скъсени, но активни рекомбинантно получени части от молекулата на фактор VIII.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вече за процедурата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Cs/>
        </w:rPr>
        <w:t>Прегледът 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Kogenate Bayer и Helixate NexGen започна на 5 март 2013 г по искане на Европейската комисия като арбитраж по чл. 20 на Регламент No 726/2004 (EC), тъй като се касае за лекарствени продукти, разрешени по централизирана процедура на съюза. Разглеждането следва предвидените етапи в чл. 31 на директива 2001/83, а именно разглеждане и препоръка от PRAC (Комитет, отговорен за оценка на проблемите, свързани с безопасността на лекарствените продукти в хуманната медицина); предаване за становище на СНМР (Комитет, отговорен за всички въпроси, свързани лекарствените продукти в хуманната медицина) и след това изпращане на Европейската комисия за окончателно решение със задължителна законова сила за всички държави на територията на Европейския съюз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ът на това изявление на английски език може да намерите на интернет страницата на ЕМА на следния линк: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ema.europa.eu/docs/en_GB/document_library/Press_release/2013/12/WC500157083.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100" w:after="10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Напомняме Ви, че пациентите могат да съобщават нежелани лекарствени реакции по всяко време на медицинските специалисти или на Изпълнителната агенция по лекарствата (ИАЛ). 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Можете да направите съобщение за нежелана лекарствена реакция до ИАЛ по един от следните начин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опълване и изпращане на формуляра за съобщаване на нежелани лекарствени реакции от немедицински специалисти публикуван на уеб-сайта на ИАЛ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опълване и изпращане по пощата на копие от формуляра, предназначен за немедицинските специалисти. </w:t>
      </w:r>
    </w:p>
    <w:p>
      <w:pPr>
        <w:pStyle w:val="Default"/>
        <w:ind w:firstLine="708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За допълнителни разяснения можете да се обаждате в отдел “Лекарствена безопасност” към Изпълнителна агенция по лекарствата на тел. +359 2 890 34 17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1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  <w:p>
    <w:pPr>
      <w:pStyle w:val="Footer"/>
      <w:spacing w:before="0" w:after="200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b/>
      <w:bCs/>
      <w:sz w:val="36"/>
      <w:szCs w:val="3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Verdana" w:hAnsi="Verdana" w:eastAsia="Times New Roman" w:cs="Verdana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Press_release/2013/12/WC50015708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5:00Z</dcterms:created>
  <dc:creator>Maria Kiradjieva</dc:creator>
  <dc:description/>
  <cp:keywords/>
  <dc:language>en-US</dc:language>
  <cp:lastModifiedBy>slaveykova</cp:lastModifiedBy>
  <cp:lastPrinted>2013-12-09T17:44:00Z</cp:lastPrinted>
  <dcterms:modified xsi:type="dcterms:W3CDTF">2013-12-12T13:17:00Z</dcterms:modified>
  <cp:revision>11</cp:revision>
  <dc:subject/>
  <dc:title>Комитетът  за оценка на риска в проследяването на лекарствената безопасност (PRAC) към Европейската агенция по лекарствата (ЕМА) счита, че рисковете надвишават ползите при лечение на досега нелекувани пациенти с Kogenate Bayer/Helixate NexGen</dc:title>
</cp:coreProperties>
</file>