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за медицинските специали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вропейската агенция по лекарствата (</w:t>
      </w:r>
      <w:r>
        <w:rPr>
          <w:b/>
          <w:sz w:val="28"/>
          <w:szCs w:val="28"/>
          <w:lang w:val="en-US"/>
        </w:rPr>
        <w:t>EMA</w:t>
      </w:r>
      <w:r>
        <w:rPr>
          <w:b/>
          <w:sz w:val="28"/>
          <w:szCs w:val="28"/>
        </w:rPr>
        <w:t xml:space="preserve">) започва преглед на лекарствените продукти </w:t>
      </w:r>
      <w:r>
        <w:rPr>
          <w:b/>
          <w:sz w:val="28"/>
          <w:szCs w:val="28"/>
          <w:lang w:val="en-US"/>
        </w:rPr>
        <w:t>Protelos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Osseor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Ще бъдат обсъдени отново данни за безопасната им употреба, свързани със сърдечно-съдовата и кожната им токсичнос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Европейската агенция по лекарствата (ЕМА) започна преглед на данните за лекарствените продукти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Osseor</w:t>
      </w:r>
      <w:r>
        <w:rPr/>
        <w:t>, съдържащи стронциев ранелат и използвани за лечение на остеопороза, за да определи дали случаите на венозен тромбоемболизъм (ВТЕ) и</w:t>
      </w:r>
      <w:r>
        <w:rPr>
          <w:lang w:val="ru-RU"/>
        </w:rPr>
        <w:t xml:space="preserve"> на лекарствен </w:t>
      </w:r>
      <w:r>
        <w:rPr/>
        <w:t>обрив</w:t>
      </w:r>
      <w:r>
        <w:rPr>
          <w:lang w:val="ru-RU"/>
        </w:rPr>
        <w:t xml:space="preserve"> </w:t>
      </w:r>
      <w:r>
        <w:rPr/>
        <w:t>с еозинофилия и системни симптоми (</w:t>
      </w:r>
      <w:r>
        <w:rPr>
          <w:lang w:val="en-US"/>
        </w:rPr>
        <w:t>DRESS</w:t>
      </w:r>
      <w:r>
        <w:rPr>
          <w:lang w:val="ru-RU"/>
        </w:rPr>
        <w:t xml:space="preserve"> </w:t>
      </w:r>
      <w:r>
        <w:rPr/>
        <w:t>синдром) оказват въздействие на профила полза - риск и на условията за употреба на тези продукт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Osseor</w:t>
      </w:r>
      <w:r>
        <w:rPr/>
        <w:t xml:space="preserve"> са лекарствени продукти на фармацевтична компания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Laboratories</w:t>
      </w:r>
      <w:r>
        <w:rPr>
          <w:lang w:val="ru-RU"/>
        </w:rPr>
        <w:t xml:space="preserve"> </w:t>
      </w:r>
      <w:r>
        <w:rPr>
          <w:lang w:val="en-US"/>
        </w:rPr>
        <w:t>Servier</w:t>
      </w:r>
      <w:r>
        <w:rPr/>
        <w:t xml:space="preserve"> и са одобрени по централизирана процедура на 21 септември 2004 година като са показани за лечение на остеопороза при жени в постменопауза, за да се намали риска от фрактури на прешлени и бедрена кост. </w:t>
      </w:r>
    </w:p>
    <w:p>
      <w:pPr>
        <w:pStyle w:val="Normal"/>
        <w:ind w:firstLine="708"/>
        <w:jc w:val="both"/>
        <w:rPr/>
      </w:pPr>
      <w:r>
        <w:rPr/>
        <w:t xml:space="preserve">ВТЕ и </w:t>
      </w:r>
      <w:r>
        <w:rPr>
          <w:lang w:val="en-US"/>
        </w:rPr>
        <w:t>DRESS</w:t>
      </w:r>
      <w:r>
        <w:rPr/>
        <w:t xml:space="preserve"> са познати рискове при употребата на тези лекарствени продукти.</w:t>
      </w:r>
      <w:r>
        <w:rPr>
          <w:lang w:val="ru-RU"/>
        </w:rPr>
        <w:t xml:space="preserve"> </w:t>
      </w:r>
      <w:r>
        <w:rPr/>
        <w:t xml:space="preserve">Рискът от ВТЕ е установен при клинични проучвания, докато рискът от </w:t>
      </w:r>
      <w:r>
        <w:rPr>
          <w:lang w:val="en-US"/>
        </w:rPr>
        <w:t>DRESS</w:t>
      </w:r>
      <w:r>
        <w:rPr>
          <w:lang w:val="ru-RU"/>
        </w:rPr>
        <w:t xml:space="preserve"> </w:t>
      </w:r>
      <w:r>
        <w:rPr/>
        <w:t>синдром е идентифициран чрез спонтанни съобщения, получени в кратки срокове след първоначалното получаване на разрешение за употреба. Предупреждения за поява на тези състояния са включени в лекарствената информация. Тези рискове са обхванати от плана за управление на риска за двата продукта и са обект на стриктно наблюдение от страна на Комитета за лекарствени продукти в хуманната медицина (</w:t>
      </w:r>
      <w:r>
        <w:rPr>
          <w:lang w:val="en-US"/>
        </w:rPr>
        <w:t>CHMP</w:t>
      </w:r>
      <w:r>
        <w:rPr>
          <w:lang w:val="ru-RU"/>
        </w:rPr>
        <w:t xml:space="preserve">) </w:t>
      </w:r>
      <w:r>
        <w:rPr/>
        <w:t xml:space="preserve">към ЕМА. </w:t>
      </w:r>
    </w:p>
    <w:p>
      <w:pPr>
        <w:pStyle w:val="Normal"/>
        <w:jc w:val="both"/>
        <w:rPr/>
      </w:pPr>
      <w:r>
        <w:rPr/>
        <w:t>За периода януари 2006 до март 2009 година във Франция е проведено проучване, анализиращо нежеланите ефекти, свързани с приложението на стронциевия ранелат. Спонтанните съобщения, докладвани до Притежателя на разрешение за употреба и Френската агенция по лекарствата представляват 199 случая на тежки нежелани реакции, от които 52 %</w:t>
      </w:r>
      <w:r>
        <w:rPr>
          <w:lang w:val="ru-RU"/>
        </w:rPr>
        <w:t xml:space="preserve"> </w:t>
      </w:r>
      <w:r>
        <w:rPr/>
        <w:t>- сърдечно-съдови (най-често случаи на ВТЕ ) и 26 %</w:t>
      </w:r>
      <w:r>
        <w:rPr>
          <w:lang w:val="ru-RU"/>
        </w:rPr>
        <w:t xml:space="preserve"> </w:t>
      </w:r>
      <w:r>
        <w:rPr/>
        <w:t xml:space="preserve">- кожни. Авторите на проучването правят заключение, че появата на </w:t>
      </w:r>
      <w:r>
        <w:rPr>
          <w:lang w:val="en-US"/>
        </w:rPr>
        <w:t>DRESS</w:t>
      </w:r>
      <w:r>
        <w:rPr/>
        <w:t xml:space="preserve"> синдром не може да се предвиди, но рискът от ВТЕ може да бъде намален чрез включване на противопоказания за пациенти с анамнеза за ВТЕ и чрез прекратяване на лечението при ситуация на поява на нов риск от ВТЕ. Основавайки се на последни данни за лекарствената безопасност на лекарствените продукти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Osseor</w:t>
      </w:r>
      <w:r>
        <w:rPr/>
        <w:t>,</w:t>
      </w:r>
      <w:r>
        <w:rPr>
          <w:lang w:val="ru-RU"/>
        </w:rPr>
        <w:t xml:space="preserve"> </w:t>
      </w:r>
      <w:r>
        <w:rPr/>
        <w:t>и в очакване на решение на обширен преглед на проблема в Европейския съюз, Френската  агенция по лекарствата препоръчва употребата на стронциев ранелат да се ограничи до прилагането му при пациенти под 80 годишна възраст, с висока степен на риск от развитие на фрактури и които не могат да приемат бисфосфонати.</w:t>
      </w:r>
    </w:p>
    <w:p>
      <w:pPr>
        <w:pStyle w:val="Normal"/>
        <w:ind w:firstLine="708"/>
        <w:jc w:val="both"/>
        <w:rPr/>
      </w:pPr>
      <w:r>
        <w:rPr/>
        <w:t xml:space="preserve">Към настоящия момент </w:t>
      </w:r>
      <w:r>
        <w:rPr>
          <w:lang w:val="en-US"/>
        </w:rPr>
        <w:t>CHMP</w:t>
      </w:r>
      <w:r>
        <w:rPr/>
        <w:t xml:space="preserve"> прави преглед на всички данни за безопасността по отношение на сърдечно-съдовите и кожните реакции към лекарствените продукти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Osseor</w:t>
      </w:r>
      <w:r>
        <w:rPr/>
        <w:t>, като взема предвид съществуващите мерки за намаляване на риска и тяхното влияние върху съотношението полза</w:t>
      </w:r>
      <w:r>
        <w:rPr>
          <w:lang w:val="ru-RU"/>
        </w:rPr>
        <w:t>/</w:t>
      </w:r>
      <w:r>
        <w:rPr/>
        <w:t>риск.</w:t>
      </w:r>
      <w:r>
        <w:rPr>
          <w:lang w:val="ru-RU"/>
        </w:rPr>
        <w:t xml:space="preserve"> </w:t>
      </w:r>
      <w:r>
        <w:rPr>
          <w:lang w:val="en-US"/>
        </w:rPr>
        <w:t>CHMP</w:t>
      </w:r>
      <w:r>
        <w:rPr/>
        <w:t xml:space="preserve"> ще излезе със становище за необходимостта от предприемането на допълнителни мерки за осигуряване на безопасно и ефективно използване на тези лекарствени продукти. Комитетът ще се произнесе дали разрешенията за употреба на тези лекарствени продукти трябва да бъдат променени, временно отнети или окончателно прекратени. </w:t>
      </w:r>
    </w:p>
    <w:p>
      <w:pPr>
        <w:pStyle w:val="Normal"/>
        <w:ind w:firstLine="708"/>
        <w:jc w:val="both"/>
        <w:rPr/>
      </w:pPr>
      <w:r>
        <w:rPr/>
        <w:t xml:space="preserve">Докато тази оценка е в ход, промени в условията на употреба на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Osseor</w:t>
      </w:r>
      <w:r>
        <w:rPr/>
        <w:t xml:space="preserve"> на територията на Европейският съюз (ЕС) не се препоръч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кстът на това изявление, както и подробна информация и други документи по темата може да намерите на уеб-сайта на ЕМА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www.ema.europa.e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</w:rPr>
          <w:t>http://www.ema.europa.eu/docs/en_GB/document_library/Press_release/2011/10/WC500116860.pdf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ru-RU"/>
        </w:rPr>
      </w:pPr>
      <w:r>
        <w:rPr/>
        <w:t>Напомняме на медицинските специалисти, че са задължени, съгласно изискванията на Закона за лекарствените продукти в хуманната медицина, да съобщават на Изпълнителната агенция по лекарствата и на Притежателя на разрешението за употреба за всяка подозирана сериозна или неочаквана нежелана лекарствена реакция, независимо от това дали лекарствения продукт е употребяван или не в съответствие с утвърдената Кратка характеристика на продукта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жете да направите съобщение за нежелана лекарствена реакция по един от следните начини, следвайки инструкциите, публикувани на уеб-сайта на ИАЛ: 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3"/>
          <w:szCs w:val="23"/>
          <w:ins w:id="0" w:author="slaveykova" w:date="2011-10-25T11:21:00Z"/>
        </w:rPr>
      </w:pPr>
      <w:hyperlink r:id="rId4">
        <w:r>
          <w:rPr>
            <w:rStyle w:val="InternetLink"/>
            <w:sz w:val="23"/>
            <w:szCs w:val="23"/>
          </w:rPr>
          <w:t>www.bda.bg</w:t>
        </w:r>
      </w:hyperlink>
    </w:p>
    <w:p>
      <w:pPr>
        <w:pStyle w:val="NormalWeb"/>
        <w:spacing w:before="10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опълване и изпращане по пощата на специално създадения формуляр с жълт цвят или копие от формуляра, публикуван на уеб-сайта на ИАЛ </w:t>
      </w:r>
    </w:p>
    <w:p>
      <w:pPr>
        <w:pStyle w:val="NormalWeb"/>
        <w:spacing w:before="10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пълване и изпращане на формуляра on-line. 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допълнителни разяснения можете да се обаждате в отдел “Лекарствена безопасност” към ИАЛ на тел. 02/ 890 34 17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">
    <w:altName w:val="Cambria Math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inion;Cambria Math" w:hAnsi="Minion;Cambria Math" w:cs="Minion;Cambria Math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Minion;Cambria Math" w:hAnsi="Minion;Cambria Math" w:cs="Minion;Cambria Math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inion;Cambria Math" w:hAnsi="Minion;Cambria Math" w:cs="Minion;Cambria Math"/>
      <w:sz w:val="22"/>
      <w:szCs w:val="22"/>
      <w:lang w:val="en-US"/>
    </w:rPr>
  </w:style>
  <w:style w:type="paragraph" w:styleId="Bodyofnote">
    <w:name w:val="Body of note"/>
    <w:basedOn w:val="Normal"/>
    <w:qFormat/>
    <w:pPr>
      <w:spacing w:lineRule="exact" w:line="240" w:before="0" w:after="240"/>
    </w:pPr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hyperlink" Target="http://www.ema.europa.eu/docs/en_GB/document_library/Press_release/2011/10/WC500116860.pdf" TargetMode="External"/><Relationship Id="rId4" Type="http://schemas.openxmlformats.org/officeDocument/2006/relationships/hyperlink" Target="http://www.bda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7:00Z</dcterms:created>
  <dc:creator>bankov</dc:creator>
  <dc:description/>
  <cp:keywords/>
  <dc:language>en-US</dc:language>
  <cp:lastModifiedBy>slaveykova</cp:lastModifiedBy>
  <cp:lastPrinted>2011-10-27T15:43:00Z</cp:lastPrinted>
  <dcterms:modified xsi:type="dcterms:W3CDTF">2011-10-27T13:14:00Z</dcterms:modified>
  <cp:revision>19</cp:revision>
  <dc:subject/>
  <dc:title>Европейска Агенция по лекарствата за хуманна употреба</dc:title>
</cp:coreProperties>
</file>