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jc w:val="center"/>
        <w:rPr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Заявление ЗА СЪГЛАСУВАНЕ  НА  програма за състрадателна употреба</w:t>
      </w:r>
    </w:p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355536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ходящ номер на ИАЛ и да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51.6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ходящ номер на ИАЛ и да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ogo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</w:r>
    </w:p>
    <w:p>
      <w:pPr>
        <w:pStyle w:val="Heading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. ИДЕНТИФИКАЦИЯ НА ПРОГРАМ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7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  <w:lang w:val="bg-BG"/>
              </w:rPr>
              <w:t xml:space="preserve">Наименование на програмата: 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токол номер, версия и дат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пълнителни международни идентификатори на програмата ако са налични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. ДАННИ НА ЗАЯВИТЕЛЯ НА ПРОГРАМАТА ЗА СЪСТРАДАТЕЛНА УПОТРЕБ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.1 ЗАЯВИТЕЛ НА РАЗРЕШЕНИЕ ЗА УПОТРЕБА ПО ЧЛ. 6 ОТ РЕГЛАМЕНТ 726/2004  </w:t>
            </w: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0" w:name="__Fieldmark__0_1299580825"/>
            <w:bookmarkStart w:id="1" w:name="__Fieldmark__0_1299580825"/>
            <w:bookmarkEnd w:id="1"/>
            <w:r>
              <w:rPr>
                <w:b/>
                <w:sz w:val="22"/>
                <w:szCs w:val="22"/>
                <w:lang w:val="bg-BG"/>
              </w:rPr>
            </w:r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2" w:name="__Fieldmark__1_1299580825"/>
            <w:bookmarkStart w:id="3" w:name="__Fieldmark__1_1299580825"/>
            <w:bookmarkEnd w:id="3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ИЗВОДИТЕЛ НА ЛЕКАРСТВЕНИЯ ПРОДУКТ/ ВЪЗЛОЖИТЕЛ НА КЛИНИЧНОТО ИЗПИТВАНЕ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4" w:name="__Fieldmark__2_1299580825"/>
            <w:bookmarkStart w:id="5" w:name="__Fieldmark__2_1299580825"/>
            <w:bookmarkEnd w:id="5"/>
            <w:r>
              <w:rPr>
                <w:b/>
                <w:sz w:val="22"/>
                <w:szCs w:val="22"/>
                <w:lang w:val="bg-BG"/>
              </w:rPr>
            </w:r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6" w:name="__Fieldmark__3_1299580825"/>
            <w:bookmarkStart w:id="7" w:name="__Fieldmark__3_1299580825"/>
            <w:bookmarkEnd w:id="7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suppressAutoHyphens w:val="true"/>
              <w:ind w:left="357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1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Юридическо лице (наименование, седалище и адрес на управление, телефон, факс, е-mail) 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це за контакт: (имена, адрес, телефон, факс, е-mail) </w:t>
            </w:r>
          </w:p>
        </w:tc>
      </w:tr>
    </w:tbl>
    <w:p>
      <w:pPr>
        <w:pStyle w:val="Normal"/>
        <w:suppressAutoHyphens w:val="true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.2 ПРЕДСТАВИТЕЛ НА ЗАЯВИТЕЛЯ, РЕГИСТРИРАН В ЕС ИЛИ В ДРУГА ДЪРЖАВА – СТРАНА ПО СПОРАЗУМЕНИЕТО НА ТЕРИТОРИЯТА НА ЕВРОПЕЙСКОТО ИКОНОМИЧЕСКО ПРОСТРАНСТВО (ЕИП) ЗА ЦЕЛИТЕ НА ПРОГРАМАТА ЗА СЪСТРАДАТЕЛНА УПОТРЕБА </w:t>
            </w:r>
          </w:p>
        </w:tc>
      </w:tr>
      <w:tr>
        <w:trPr>
          <w:trHeight w:val="4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2"/>
                <w:szCs w:val="22"/>
                <w:lang w:val="bg-BG"/>
              </w:rPr>
              <w:t>Юридическо</w:t>
            </w:r>
            <w:r>
              <w:rPr/>
              <w:t xml:space="preserve"> лице (наименование, седалище и адрес на управление, телефон, факс, е-mail) </w:t>
            </w:r>
          </w:p>
        </w:tc>
      </w:tr>
    </w:tbl>
    <w:p>
      <w:pPr>
        <w:pStyle w:val="Normal"/>
        <w:suppressAutoHyphens w:val="true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27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.3</w:t>
              <w:tab/>
              <w:t>ЛИЦЕ ЗА КОНТАКТ НА ТЕРИТОРИЯТА НА РЕПУБЛИКА БЪЛГАРИЯ:</w:t>
            </w:r>
          </w:p>
        </w:tc>
      </w:tr>
      <w:tr>
        <w:trPr>
          <w:trHeight w:val="103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Юридическо лице (наименование, седалище и адрес на управление, телефон, факс, е-mail) 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ind w:left="2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за контакт: (имена, адрес, телефон, факс, е-mail)</w:t>
            </w:r>
          </w:p>
        </w:tc>
      </w:tr>
    </w:tbl>
    <w:p>
      <w:pPr>
        <w:pStyle w:val="Normal"/>
        <w:suppressAutoHyphens w:val="true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31"/>
      </w:tblGrid>
      <w:tr>
        <w:trPr>
          <w:trHeight w:val="216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 ДАННИ ЗА ЛЕКАРСТВЕНИЯ ПРОДУКТ, С КОЙТО ЩЕ СЕ ПРОВЕЖДА ПРОГРАМАТА ЗА СЪСТРАДАТЕЛНА УПОТРЕБА</w:t>
            </w:r>
          </w:p>
        </w:tc>
      </w:tr>
      <w:tr>
        <w:trPr>
          <w:trHeight w:val="3405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или код на продукта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Количество на активното вещество/вещества в дозова единица, маса или обем: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а форма (със стандартни термини)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активното вещество/вещества (INN или предложено INN наименование, ако е налично)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ATC код, ако има такъв: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щни вещества (наименование, количество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водител на лекарствения продукт (наименование, адрес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лекарствен продук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химичен произход                                                                                                           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1299580825"/>
            <w:bookmarkStart w:id="9" w:name="__Fieldmark__4_1299580825"/>
            <w:bookmarkEnd w:id="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1299580825"/>
            <w:bookmarkStart w:id="11" w:name="__Fieldmark__5_1299580825"/>
            <w:bookmarkEnd w:id="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8931" w:hanging="8222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 биологичен/биотехнологичен произход (различен от лекарствен продукт за модерна терапия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1299580825"/>
            <w:bookmarkStart w:id="13" w:name="__Fieldmark__6_1299580825"/>
            <w:bookmarkEnd w:id="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1299580825"/>
            <w:bookmarkStart w:id="15" w:name="__Fieldmark__7_1299580825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Лекарствен продукт за модерна терапия                                                                            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6" w:name="__Fieldmark__8_1299580825"/>
            <w:bookmarkStart w:id="17" w:name="__Fieldmark__8_1299580825"/>
            <w:bookmarkEnd w:id="17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8" w:name="__Fieldmark__9_1299580825"/>
            <w:bookmarkStart w:id="19" w:name="__Fieldmark__9_1299580825"/>
            <w:bookmarkEnd w:id="19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диофармацевтичен лекарствен продукт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0" w:name="__Fieldmark__10_1299580825"/>
            <w:bookmarkStart w:id="21" w:name="__Fieldmark__10_1299580825"/>
            <w:bookmarkEnd w:id="21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2" w:name="__Fieldmark__11_1299580825"/>
            <w:bookmarkStart w:id="23" w:name="__Fieldmark__11_1299580825"/>
            <w:bookmarkEnd w:id="23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унологичен лекарствен продукт (ваксини, алергени, серум)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                  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4" w:name="__Fieldmark__12_1299580825"/>
            <w:bookmarkStart w:id="25" w:name="__Fieldmark__12_1299580825"/>
            <w:bookmarkEnd w:id="25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6" w:name="__Fieldmark__13_1299580825"/>
            <w:bookmarkStart w:id="27" w:name="__Fieldmark__13_1299580825"/>
            <w:bookmarkEnd w:id="27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екарствен продукт, получен от човешка кръв или човешка плазма                      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8" w:name="__Fieldmark__14_1299580825"/>
            <w:bookmarkStart w:id="29" w:name="__Fieldmark__14_1299580825"/>
            <w:bookmarkEnd w:id="29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0" w:name="__Fieldmark__15_1299580825"/>
            <w:bookmarkStart w:id="31" w:name="__Fieldmark__15_1299580825"/>
            <w:bookmarkEnd w:id="31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8931" w:hanging="822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екарствен продукт, съдържащ или състоящ се от генетично модифицирани организми           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2" w:name="__Fieldmark__16_1299580825"/>
            <w:bookmarkStart w:id="33" w:name="__Fieldmark__16_1299580825"/>
            <w:bookmarkEnd w:id="33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4" w:name="__Fieldmark__17_1299580825"/>
            <w:bookmarkStart w:id="35" w:name="__Fieldmark__17_1299580825"/>
            <w:bookmarkEnd w:id="35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09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 вид лекарствен продукт:   (да се посочи):                                                         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6" w:name="__Fieldmark__18_1299580825"/>
            <w:bookmarkStart w:id="37" w:name="__Fieldmark__18_1299580825"/>
            <w:bookmarkEnd w:id="37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8" w:name="__Fieldmark__19_1299580825"/>
            <w:bookmarkStart w:id="39" w:name="__Fieldmark__19_1299580825"/>
            <w:bookmarkEnd w:id="39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  <w:lang w:val="bg-BG"/>
              </w:rPr>
              <w:t xml:space="preserve">9. Начин на приложение и път на въвеждане (със стандартни термини)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 xml:space="preserve">10. Дозировк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Терапевтична област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Терапевтични показ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 Данни за подаденото в Европейската агенция по лекарствата заявление по чл. 6 от Регламент   (ЕО) 726/2004 (референтен Номер на заявление или процедура)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4. Данни за разрешено клинично изпитване фаза 3 (по изключение фаза 2) на лекарствения продукт в предвидената област на приложение – посочва се EudraCT номер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 Данни за разрешено клинично изпитване фаза 3 (по изключение фаза 2) на лекарствения продукт в предвидената област на приложение в трета държава/наименование, възложител, държава/държави на провеждан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   Информация относно текущи програми за състрадателна употреба в държавите - членки на Европейския съюз, или в други държави - страни по Споразумението за Европейското икономическо пространство (когато има такава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  Експертни становища на Комитета по лекарствените продукти за хуманна употреба съгласно чл. 83, параграф 4 от Регламент (ЕО) 726/2004, когато има такива (прилагат се или се посочва референтен номер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 Данни за разрешаване за употреба в ЕС или други стран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D. ЦЕЛЕВА ГРУПА ПАЦИЕНТИ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2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bg-BG"/>
              </w:rPr>
              <w:t>.1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ВЪЗРАСТОВ ОБХВАТ</w:t>
            </w:r>
          </w:p>
        </w:tc>
      </w:tr>
      <w:tr>
        <w:trPr>
          <w:trHeight w:val="2350" w:hRule="atLeast"/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ца на възраст под 18 години: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bg-BG"/>
              </w:rPr>
              <w:t xml:space="preserve">                  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0_1299580825"/>
            <w:bookmarkStart w:id="41" w:name="__Fieldmark__20_1299580825"/>
            <w:bookmarkEnd w:id="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" w:name="__Fieldmark__21_1299580825"/>
            <w:bookmarkStart w:id="43" w:name="__Fieldmark__21_1299580825"/>
            <w:bookmarkEnd w:id="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11520" w:leader="none"/>
              </w:tabs>
              <w:suppressAutoHyphens w:val="tru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да се посочат възрастовите групи:</w:t>
            </w:r>
            <w:r>
              <w:rPr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вородени (0-27 дни)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2_1299580825"/>
            <w:bookmarkStart w:id="45" w:name="__Fieldmark__22_1299580825"/>
            <w:bookmarkEnd w:id="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23_1299580825"/>
            <w:bookmarkStart w:id="47" w:name="__Fieldmark__23_1299580825"/>
            <w:bookmarkEnd w:id="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мачета и деца в ранна детска възраст (28 дни - 23 месеца)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24_1299580825"/>
            <w:bookmarkStart w:id="49" w:name="__Fieldmark__24_1299580825"/>
            <w:bookmarkEnd w:id="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25_1299580825"/>
            <w:bookmarkStart w:id="51" w:name="__Fieldmark__25_1299580825"/>
            <w:bookmarkEnd w:id="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(2-11 години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26_1299580825"/>
            <w:bookmarkStart w:id="53" w:name="__Fieldmark__26_1299580825"/>
            <w:bookmarkEnd w:id="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27_1299580825"/>
            <w:bookmarkStart w:id="55" w:name="__Fieldmark__27_1299580825"/>
            <w:bookmarkEnd w:id="5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растващи (12-17 години)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28_1299580825"/>
            <w:bookmarkStart w:id="57" w:name="__Fieldmark__28_1299580825"/>
            <w:bookmarkEnd w:id="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29_1299580825"/>
            <w:bookmarkStart w:id="59" w:name="__Fieldmark__29_1299580825"/>
            <w:bookmarkEnd w:id="5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растни (18-64 години)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30_1299580825"/>
            <w:bookmarkStart w:id="61" w:name="__Fieldmark__30_1299580825"/>
            <w:bookmarkEnd w:id="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31_1299580825"/>
            <w:bookmarkStart w:id="63" w:name="__Fieldmark__31_1299580825"/>
            <w:bookmarkEnd w:id="6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а в напреднала възраст (&gt;65 години)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32_1299580825"/>
            <w:bookmarkStart w:id="65" w:name="__Fieldmark__32_1299580825"/>
            <w:bookmarkEnd w:id="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33_1299580825"/>
            <w:bookmarkStart w:id="67" w:name="__Fieldmark__33_1299580825"/>
            <w:bookmarkEnd w:id="6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2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D.2 ПОЛ</w:t>
            </w:r>
          </w:p>
        </w:tc>
      </w:tr>
      <w:tr>
        <w:trPr>
          <w:trHeight w:val="326" w:hRule="atLeast"/>
          <w:cantSplit w:val="true"/>
        </w:trPr>
        <w:tc>
          <w:tcPr>
            <w:tcW w:w="10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10206" w:leader="none"/>
                <w:tab w:val="left" w:pos="11520" w:leader="none"/>
              </w:tabs>
              <w:suppressAutoHyphens w:val="true"/>
              <w:ind w:left="720" w:hanging="7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ни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34_1299580825"/>
            <w:bookmarkStart w:id="69" w:name="__Fieldmark__34_1299580825"/>
            <w:bookmarkEnd w:id="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10206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ъж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35_1299580825"/>
            <w:bookmarkStart w:id="71" w:name="__Fieldmark__35_1299580825"/>
            <w:bookmarkEnd w:id="7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1020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Друго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36_1299580825"/>
            <w:bookmarkStart w:id="73" w:name="__Fieldmark__36_1299580825"/>
            <w:bookmarkEnd w:id="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ind w:right="5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6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D.3  ОПИСАНИЕ НА ЗАБОЛЯВАНЕТО/ОБОСНОВКА</w:t>
            </w:r>
          </w:p>
        </w:tc>
      </w:tr>
      <w:tr>
        <w:trPr>
          <w:trHeight w:val="205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Описание на заболяването и обосновка, че пациентите, за които е предназначен лекарственият продукт, страдат от хронично или тежко инвалидизиращо, или животозастрашаващо заболяване                 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основка защо целевата група пациенти не може да бъде лекувана с лекарствен продукт, разрешен за употреба в Република България</w:t>
              <w:tab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Обосновка защо целевата група пациенти не може да бъде включена в текущо клинично изпитване:</w:t>
            </w:r>
          </w:p>
          <w:p>
            <w:pPr>
              <w:pStyle w:val="Heading7"/>
              <w:keepNext w:val="true"/>
              <w:tabs>
                <w:tab w:val="clear" w:pos="720"/>
                <w:tab w:val="left" w:pos="709" w:leader="none"/>
                <w:tab w:val="left" w:pos="5040" w:leader="none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 се опише или да се представи като приложение-документ от заявителя)</w:t>
            </w:r>
          </w:p>
        </w:tc>
      </w:tr>
    </w:tbl>
    <w:p>
      <w:pPr>
        <w:pStyle w:val="Logo"/>
        <w:tabs>
          <w:tab w:val="clear" w:pos="720"/>
          <w:tab w:val="left" w:pos="709" w:leader="none"/>
          <w:tab w:val="left" w:pos="9356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6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E.</w:t>
              <w:tab/>
              <w:t>ОЧАКВАН БРОЙ ПАЦИЕНТИ В ПРОГРАМАТА В БЪЛГАРИЯ:</w:t>
            </w:r>
          </w:p>
        </w:tc>
      </w:tr>
      <w:tr>
        <w:trPr>
          <w:trHeight w:val="49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Logo"/>
        <w:tabs>
          <w:tab w:val="clear" w:pos="720"/>
          <w:tab w:val="left" w:pos="709" w:leader="none"/>
          <w:tab w:val="left" w:pos="9356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F.</w:t>
            </w:r>
            <w:r>
              <w:rPr>
                <w:b/>
                <w:sz w:val="22"/>
                <w:szCs w:val="22"/>
                <w:lang w:val="bg-BG"/>
              </w:rPr>
              <w:t xml:space="preserve">       ПРИЛО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токол на програмата за състрадателна употреба, който съдържа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37_1299580825"/>
            <w:bookmarkStart w:id="75" w:name="__Fieldmark__37_1299580825"/>
            <w:bookmarkEnd w:id="7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hanging="14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я за лекарствения продукт и терапевтичното показание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38_1299580825"/>
            <w:bookmarkStart w:id="77" w:name="__Fieldmark__38_1299580825"/>
            <w:bookmarkEnd w:id="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Налични данни за качество, ефикасност и безопасност на лекарствения продукт, подкрепящи употребата му при целевата група пациенти (резултати от доклади от предклинични проучвания,  окончателни доклади от клинични изпитвания и други)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39_1299580825"/>
            <w:bookmarkStart w:id="79" w:name="__Fieldmark__39_1299580825"/>
            <w:bookmarkEnd w:id="7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терии за подбор на пациентите и очакван брой пациенти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40_1299580825"/>
            <w:bookmarkStart w:id="81" w:name="__Fieldmark__40_1299580825"/>
            <w:bookmarkEnd w:id="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 за провеждане на програмата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41_1299580825"/>
            <w:bookmarkStart w:id="83" w:name="__Fieldmark__41_1299580825"/>
            <w:bookmarkEnd w:id="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3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терии за спиране или преждевременно прекратяване на програмата за състрадателна употреба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42_1299580825"/>
            <w:bookmarkStart w:id="85" w:name="__Fieldmark__42_1299580825"/>
            <w:bookmarkEnd w:id="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исквания към лечебните заведения по отношение на медицинското оборудване и към квалификацията на лекарите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43_1299580825"/>
            <w:bookmarkStart w:id="87" w:name="__Fieldmark__43_1299580825"/>
            <w:bookmarkEnd w:id="8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процедурите за набиране на пациенти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44_1299580825"/>
            <w:bookmarkStart w:id="89" w:name="__Fieldmark__44_1299580825"/>
            <w:bookmarkEnd w:id="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процедурите за получаване на информирано съгласие от законен представител, когато е приложимо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45_1299580825"/>
            <w:bookmarkStart w:id="91" w:name="__Fieldmark__45_1299580825"/>
            <w:bookmarkEnd w:id="9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9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начина на доставка, както и на предвидените мерки за гарантиране на безопасното съхранение, употребата и местонахождението на лекарствените продукти, които ще се предоставят по програмата за състрадателна употреба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46_1299580825"/>
            <w:bookmarkStart w:id="93" w:name="__Fieldmark__46_1299580825"/>
            <w:bookmarkEnd w:id="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Информация за употребата на лекарствения продук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81" w:hanging="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кущата брошура на изследователя в клиничното изпитване или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47_1299580825"/>
            <w:bookmarkStart w:id="95" w:name="__Fieldmark__47_1299580825"/>
            <w:bookmarkEnd w:id="9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81" w:hanging="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а на кратка характеристика на продукта, приложена към заявлението за разрешаване за употреба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48_1299580825"/>
            <w:bookmarkStart w:id="97" w:name="__Fieldmark__48_1299580825"/>
            <w:bookmarkEnd w:id="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а информация за пациента и форма за информирано съгласие на английски и български език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49_1299580825"/>
            <w:bookmarkStart w:id="99" w:name="__Fieldmark__49_1299580825"/>
            <w:bookmarkEnd w:id="9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а информация и документи, които ще се предоставят на пациентите - на английски и български език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0" w:name="__Fieldmark__50_1299580825"/>
            <w:bookmarkStart w:id="101" w:name="__Fieldmark__50_1299580825"/>
            <w:bookmarkEnd w:id="10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от отговорното лице, че ще изпълнява изискванията за фармакологична бдителност съгласно чл. 24 от Регламент (ЕО) 726/2004 и че информацията, свързана с безопасността, събрана в програмата за състрадателна употреба, ще бъде включена в годишния доклад за безопасност и той ще бъде подаден в ИАЛ;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2" w:name="__Fieldmark__51_1299580825"/>
            <w:bookmarkStart w:id="103" w:name="__Fieldmark__51_1299580825"/>
            <w:bookmarkEnd w:id="1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от отговорното лице, че лекарственият продукт ще се осигурява безвъзмездно в рамките на програмата за състрадателна употреба и всяко изделие, необходимо за прилагането му;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4" w:name="__Fieldmark__52_1299580825"/>
            <w:bookmarkStart w:id="105" w:name="__Fieldmark__52_1299580825"/>
            <w:bookmarkEnd w:id="10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49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и, удостоверяващи, че лекарственият продукт се произвежда при условията на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Добра производствена практика на Европейския съюз или еквивалентни на нея (GMP сертификат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или друг документ, удостоверяващ съответствие, QP декларация от квалифицираното лице)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6" w:name="__Fieldmark__53_1299580825"/>
            <w:bookmarkStart w:id="107" w:name="__Fieldmark__53_1299580825"/>
            <w:bookmarkEnd w:id="1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Документи, удостоверяващи, че клиничните изпитвания са проведени/се провеждат при спазване на изискванията на Международните хармонизиращи стандарти за Добра клинична практика;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8" w:name="__Fieldmark__54_1299580825"/>
            <w:bookmarkStart w:id="109" w:name="__Fieldmark__54_1299580825"/>
            <w:bookmarkEnd w:id="1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6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и съгласно приложения II и III към Директива 2001/18/ЕО на Европейския парламент и на Съвета от 12 март 2001 г. относно съзнателното освобождаване на генетично модифицирани организми в околната среда и за отмяна на Директива 90/220/ЕИО на Съвета (ОВ L 106, 17.04.2001 г., стр. 1) - при лекарствен продукт, който се състои от или съдържа генетично модифицирани организми или комбинация от генетично модифицирани организми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0" w:name="__Fieldmark__55_1299580825"/>
            <w:bookmarkStart w:id="111" w:name="__Fieldmark__55_1299580825"/>
            <w:bookmarkEnd w:id="1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60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нзия съгласно чл. 33, ал. 1 от ЗКНВП или договор с друго лечебно заведение, в структурата на което е разкрита аптека, притежаваща лицензия съгласно чл. 33, ал. 1 от ЗКНВП - за лекарствен продукт, съдържащ наркотични ве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2" w:name="__Fieldmark__56_1299580825"/>
            <w:bookmarkStart w:id="113" w:name="__Fieldmark__56_1299580825"/>
            <w:bookmarkEnd w:id="1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на етикет на лекарствения продукт - на български език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4" w:name="__Fieldmark__57_1299580825"/>
            <w:bookmarkStart w:id="115" w:name="__Fieldmark__57_1299580825"/>
            <w:bookmarkEnd w:id="1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6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от отговорното лице, че лекарственият продукт ще бъде предоставян само на лекари с призната специалност в съответната терапевтична област и които са обучени за работа с лекарствения продукт;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6" w:name="__Fieldmark__58_1299580825"/>
            <w:bookmarkStart w:id="117" w:name="__Fieldmark__58_1299580825"/>
            <w:bookmarkEnd w:id="1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от отговорното лице, за съгласие ИАЛ да публикува на своята интернет страница  информация за основните характеристики на програмата за състрадателна употреба;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8" w:name="__Fieldmark__59_1299580825"/>
            <w:bookmarkStart w:id="119" w:name="__Fieldmark__59_1299580825"/>
            <w:bookmarkEnd w:id="1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о съгласие от ръководителя на лечебното заведение за провеждане на програмата за състрадателна употреба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0" w:name="__Fieldmark__60_1299580825"/>
            <w:bookmarkStart w:id="121" w:name="__Fieldmark__60_1299580825"/>
            <w:bookmarkEnd w:id="1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6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ключена застраховка, покриваща отговорността на отговорното лице и лекуващия/те              лекар/и за причинените при или по повод на провеждането на програмата за състрадателна употреба неимуществени и имуществени вреди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2" w:name="__Fieldmark__61_1299580825"/>
            <w:bookmarkStart w:id="123" w:name="__Fieldmark__61_1299580825"/>
            <w:bookmarkEnd w:id="1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46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Описание на заболяването и обосновка, че пациентите, за които е предназначен лекарственият продукт, страдат от хронично или тежко инвалидизиращо, или животозастрашаващо заболяване; Обосновка защо целевата група пациенти не може да бъде лекувана с лекарствен продукт, разрешен за употреба в Република България; Обосновка защо целевата група пациенти не може да бъде включена в текущо клинично изпитване (когато информацията не се съдържа в т. </w:t>
            </w:r>
            <w:r>
              <w:rPr>
                <w:sz w:val="22"/>
                <w:szCs w:val="22"/>
                <w:lang w:val="en-US"/>
              </w:rPr>
              <w:t>D.3</w:t>
            </w:r>
            <w:r>
              <w:rPr>
                <w:sz w:val="22"/>
                <w:szCs w:val="22"/>
                <w:lang w:val="bg-BG"/>
              </w:rPr>
              <w:t xml:space="preserve"> на заявлението)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4" w:name="__Fieldmark__62_1299580825"/>
            <w:bookmarkStart w:id="125" w:name="__Fieldmark__62_1299580825"/>
            <w:bookmarkEnd w:id="1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лични доказателства за ефикасността и безопасността на лекарствения продукт въз основа на резултатите от провеждащи се клинични изпитвания фаза 3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6" w:name="__Fieldmark__63_1299580825"/>
            <w:bookmarkStart w:id="127" w:name="__Fieldmark__63_1299580825"/>
            <w:bookmarkEnd w:id="1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новище на комисия от трима лекари, поне един от които е с призната специалност по профила на заболяването, в случаите по изключение на клинично изпитване фаза 2;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8" w:name="__Fieldmark__64_1299580825"/>
            <w:bookmarkStart w:id="129" w:name="__Fieldmark__64_1299580825"/>
            <w:bookmarkEnd w:id="1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bg-BG"/>
              </w:rPr>
              <w:t>Положително становище за същата програма за състрадателна употреба от регулаторен орган на друга държава - членка на ЕС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0" w:name="__Fieldmark__65_1299580825"/>
            <w:bookmarkStart w:id="131" w:name="__Fieldmark__65_1299580825"/>
            <w:bookmarkEnd w:id="13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бележка: документацията, за която не са посочени изрични изисквания към езика, се представя на български или английски език;</w:t>
      </w:r>
      <w:r>
        <w:br w:type="page"/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right" w:pos="8306" w:leader="none"/>
        </w:tabs>
        <w:spacing w:before="120" w:after="120"/>
        <w:jc w:val="both"/>
        <w:outlineLvl w:val="0"/>
        <w:rPr/>
      </w:pPr>
      <w:r>
        <w:rPr>
          <w:b/>
          <w:sz w:val="22"/>
          <w:szCs w:val="22"/>
          <w:lang w:val="en-US"/>
        </w:rPr>
        <w:t xml:space="preserve">G. </w:t>
      </w:r>
      <w:r>
        <w:rPr>
          <w:b/>
          <w:sz w:val="22"/>
          <w:szCs w:val="22"/>
          <w:lang w:val="bg-BG"/>
        </w:rPr>
        <w:t>ДЕКЛАРАЦИЯ НА ЗАЯВИТЕЛ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64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С настоящото потвърждавам, че информацията в заявлението и в придружаващата документация е пълна, точна и вярна, и не са укрити никакви сериозни факти и обстоятелства, които могат да повлияят на безопасността на участниците в настоящата програма за състрадателна употреба и на верността на изводи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авам се д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 на лекуващия лекар протокола на програмата за състрадателна употреб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домя ИАЛ за започване на програмата за състрадателна употреба и при включване/изключване на пациент в нея, като посоча лечебното заведение и лекуващия лека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 на лекуващия лекар и на ИАЛ всяка нововъзникнала информация, свързана с безопасността на лекарствения продукт, която може да промени съотношението полза/рис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м в базата данни "ЮдраВиджиланс" ("EudraVigilance") получените съобщения за подозирани нежелани лекарствени реакции в сроковете съгласно чл. 24 от Регламент (ЕО) 726/2004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м в ИАЛ годишен доклад за безопасност, включващ данните от програмата за състрадателна употреб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м в ИАЛ и на лекуващия лекар приетите от CHMP становища съгласно чл. 83, параграф 4 от Регламент (ЕО) 726/2004 и констатации от програми за състрадателна употреба, които се провеждат в друга държава - членка на ЕС, или в друга държава - страна по Споразумението за ЕИП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домя ИАЛ за всяка промяна в информацията по чл. 20, ал. 3, 4 и 5 от Наредба № 10 и да приложи съответните докумен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домя ИАЛ при предсрочно прекратяване или спиране на програмата за състрадателна употреба, като посоча мотивите за т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хранявам цялата документация по програмата за състрадателна употреба най-малко десет години след нейното завършване или предсрочно прекратяван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83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H.</w:t>
              <w:tab/>
              <w:t xml:space="preserve"> Заявител (както е посочен в съответната секция ) :</w:t>
            </w:r>
          </w:p>
        </w:tc>
      </w:tr>
      <w:tr>
        <w:trPr>
          <w:trHeight w:val="698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на, длъжнос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 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sz w:val="16"/>
        <w:szCs w:val="16"/>
        <w:lang w:val="en-US"/>
      </w:rPr>
    </w:pPr>
    <w:r>
      <w:rPr>
        <w:sz w:val="16"/>
        <w:szCs w:val="16"/>
        <w:lang w:val="en-US"/>
      </w:rPr>
      <w:t>Version 1</w:t>
    </w:r>
  </w:p>
  <w:p>
    <w:pPr>
      <w:pStyle w:val="Footer"/>
      <w:rPr/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none"/>
      <w:suff w:val="nothing"/>
      <w:lvlText w:val="M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H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C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C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C.%210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b w:val="false"/>
      <w:i w:val="false"/>
      <w:sz w:val="22"/>
      <w:szCs w:val="22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b w:val="false"/>
      <w:i w:val="false"/>
      <w:sz w:val="22"/>
      <w:szCs w:val="22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 w:val="false"/>
      <w:i w:val="false"/>
      <w:sz w:val="22"/>
      <w:szCs w:val="22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b w:val="false"/>
      <w:i w:val="false"/>
      <w:sz w:val="22"/>
      <w:szCs w:val="22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  <w:i w:val="false"/>
      <w:sz w:val="22"/>
      <w:szCs w:val="22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>
      <w:b w:val="false"/>
      <w:i w:val="false"/>
      <w:sz w:val="22"/>
      <w:szCs w:val="22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>
      <w:b w:val="false"/>
      <w:i w:val="false"/>
      <w:sz w:val="22"/>
      <w:szCs w:val="22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2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>
      <w:b w:val="false"/>
      <w:i w:val="false"/>
      <w:sz w:val="22"/>
      <w:szCs w:val="22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7z3">
    <w:name w:val="WW8Num27z3"/>
    <w:qFormat/>
    <w:rPr>
      <w:b w:val="false"/>
      <w:i w:val="false"/>
    </w:rPr>
  </w:style>
  <w:style w:type="character" w:styleId="WW8Num27z4">
    <w:name w:val="WW8Num27z4"/>
    <w:qFormat/>
    <w:rPr>
      <w:b w:val="false"/>
      <w:i w:val="false"/>
      <w:sz w:val="22"/>
      <w:szCs w:val="22"/>
    </w:rPr>
  </w:style>
  <w:style w:type="character" w:styleId="WW8Num27z5">
    <w:name w:val="WW8Num27z5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>
      <w:b w:val="false"/>
      <w:i w:val="false"/>
      <w:sz w:val="22"/>
      <w:szCs w:val="22"/>
    </w:rPr>
  </w:style>
  <w:style w:type="character" w:styleId="WW8Num31z5">
    <w:name w:val="WW8Num31z5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>
      <w:b w:val="false"/>
      <w:i w:val="false"/>
      <w:sz w:val="22"/>
      <w:szCs w:val="22"/>
    </w:rPr>
  </w:style>
  <w:style w:type="character" w:styleId="WW8Num32z5">
    <w:name w:val="WW8Num32z5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>
      <w:b w:val="false"/>
      <w:i w:val="false"/>
      <w:sz w:val="22"/>
      <w:szCs w:val="22"/>
    </w:rPr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  <w:sz w:val="22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>
      <w:b w:val="false"/>
      <w:i w:val="false"/>
      <w:sz w:val="22"/>
      <w:szCs w:val="22"/>
    </w:rPr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b w:val="false"/>
      <w:i w:val="false"/>
      <w:sz w:val="22"/>
      <w:szCs w:val="22"/>
    </w:rPr>
  </w:style>
  <w:style w:type="character" w:styleId="WW8Num36z5">
    <w:name w:val="WW8Num36z5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  <w:sz w:val="22"/>
    </w:rPr>
  </w:style>
  <w:style w:type="character" w:styleId="WW8Num37z3">
    <w:name w:val="WW8Num37z3"/>
    <w:qFormat/>
    <w:rPr>
      <w:b w:val="false"/>
      <w:i w:val="false"/>
    </w:rPr>
  </w:style>
  <w:style w:type="character" w:styleId="WW8Num37z4">
    <w:name w:val="WW8Num37z4"/>
    <w:qFormat/>
    <w:rPr>
      <w:b w:val="false"/>
      <w:i w:val="false"/>
      <w:sz w:val="22"/>
      <w:szCs w:val="22"/>
    </w:rPr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>
      <w:b w:val="false"/>
      <w:i w:val="false"/>
      <w:sz w:val="22"/>
      <w:szCs w:val="22"/>
    </w:rPr>
  </w:style>
  <w:style w:type="character" w:styleId="WW8Num39z5">
    <w:name w:val="WW8Num39z5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>
      <w:b w:val="false"/>
      <w:i w:val="false"/>
    </w:rPr>
  </w:style>
  <w:style w:type="character" w:styleId="WW8Num41z4">
    <w:name w:val="WW8Num41z4"/>
    <w:qFormat/>
    <w:rPr>
      <w:b w:val="false"/>
      <w:i w:val="false"/>
      <w:sz w:val="22"/>
      <w:szCs w:val="22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Cs w:val="24"/>
      <w:lang w:val="en-GB" w:bidi="ar-SA"/>
    </w:rPr>
  </w:style>
  <w:style w:type="character" w:styleId="HeaderChar">
    <w:name w:val="Header Char"/>
    <w:qFormat/>
    <w:rPr>
      <w:lang w:val="sv-SE" w:bidi="ar-SA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4"/>
      <w:szCs w:val="24"/>
      <w:lang w:val="en-GB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sz w:val="24"/>
      <w:szCs w:val="24"/>
      <w:lang w:val="en-GB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  <w:sz w:val="24"/>
      <w:szCs w:val="24"/>
      <w:lang w:val="en-GB"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sz w:val="24"/>
      <w:szCs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sz w:val="24"/>
      <w:szCs w:val="24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sz w:val="24"/>
      <w:szCs w:val="24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2:00Z</dcterms:created>
  <dc:creator>Мария Несторова</dc:creator>
  <dc:description/>
  <cp:keywords/>
  <dc:language>en-US</dc:language>
  <cp:lastModifiedBy>Veska Gergova</cp:lastModifiedBy>
  <cp:lastPrinted>2020-07-20T14:09:00Z</cp:lastPrinted>
  <dcterms:modified xsi:type="dcterms:W3CDTF">2020-07-23T12:22:00Z</dcterms:modified>
  <cp:revision>2</cp:revision>
  <dc:subject>процедури</dc:subject>
  <dc:title>ОБЩОАДМИНИСТРАТИВНА ЗАПОВЕД</dc:title>
</cp:coreProperties>
</file>