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ЗАЯВКА ЗА УЧАСТИЕ В ОБУЧИТЕЛНИТЕ СЕМИНАРИ, ОРГАНИЗИРАНИ ОТ ФАРМАЦЕВТИЧЕН ФАКУЛТЕТ, МУ-СОФИЯ И ИАЛ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Т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/име, презиме и фамилия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РГАНИЗАЦИЯ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АННИ ЗА ФАКТУРА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 ТЕМА/ТЕМИ №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еминарите са насочени към участници от фармацевтичната индустрия, организации за провеждане на клинични изпитвания, центрове по трансфузионна хематология, студенти по фармация 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Таксата от 120 лева на участник (с ДДС)/семинар се превежда по сметка на Фармацевтичен факултет, Медицински университет-София: Юробанк И Еф Джи България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>07</w:t>
      </w:r>
      <w:r>
        <w:rPr>
          <w:lang w:val="en-US"/>
        </w:rPr>
        <w:t>BPBI</w:t>
      </w:r>
      <w:r>
        <w:rPr/>
        <w:t xml:space="preserve">79403163983403, </w:t>
      </w:r>
      <w:r>
        <w:rPr>
          <w:lang w:val="en-US"/>
        </w:rPr>
        <w:t>BIC</w:t>
      </w:r>
      <w:r>
        <w:rPr/>
        <w:t xml:space="preserve">: </w:t>
      </w:r>
      <w:r>
        <w:rPr>
          <w:lang w:val="en-US"/>
        </w:rPr>
        <w:t>BPBIBGSF</w:t>
      </w:r>
      <w:r>
        <w:rPr/>
        <w:t>, МУ-ФАРМАЦЕВТИЧЕН ФАКУЛТ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а записване и въпроси: Главен асистент Асена Стоименова, Катедра Организация и икономика на фармацията, Фармацевтичен факултет, МУ-София, </w:t>
      </w:r>
      <w:hyperlink r:id="rId2">
        <w:r>
          <w:rPr>
            <w:rStyle w:val="InternetLink"/>
          </w:rPr>
          <w:t>assena_stoimenova@mail.bg</w:t>
        </w:r>
      </w:hyperlink>
      <w:r>
        <w:rPr/>
        <w:t>, тел. 0887 749 66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na_stoimenova@mail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1:00Z</dcterms:created>
  <dc:creator>Assena</dc:creator>
  <dc:description/>
  <cp:keywords/>
  <dc:language>en-US</dc:language>
  <cp:lastModifiedBy>user</cp:lastModifiedBy>
  <dcterms:modified xsi:type="dcterms:W3CDTF">2011-03-15T09:21:00Z</dcterms:modified>
  <cp:revision>2</cp:revision>
  <dc:subject/>
  <dc:title>ЗАЯВКА ЗА УЧАСТИЕ В СЪВМЕСТНИ ОБУЧИТЕЛНИ СЕМИНАРИ, ОРГАНИЗИРАНИ ОТ ИАЛ И ФАРМАЦЕВТИЧЕН ФАКУЛТЕТ, МУ-СОФИЯ</dc:title>
</cp:coreProperties>
</file>